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sub_1400"/>
      <w:bookmarkEnd w:id="0"/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Левокумского 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Левокумско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29 » июня 2021 г.                                                                                     № 763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</w:t>
      </w:r>
    </w:p>
    <w:p>
      <w:pPr>
        <w:pStyle w:val="Normal"/>
        <w:suppressAutoHyphens w:val="true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Левокумского муниципального округа Ставропольского кра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400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Российской Федерации от           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ым законом Российской Федерации от 12 января 1996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8-Ф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погребении и похоронном деле» и </w:t>
      </w:r>
      <w:r>
        <w:rPr>
          <w:rFonts w:cs="Times New Roman" w:ascii="Times New Roman" w:hAnsi="Times New Roman"/>
          <w:sz w:val="28"/>
          <w:szCs w:val="28"/>
        </w:rPr>
        <w:t xml:space="preserve">Уставом Левокумского муниципального округа Ставропольского края, администрация Левокумского муниципального округа Ставропольского края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6"/>
      <w:bookmarkEnd w:id="2"/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Левокумского муниципального округа Ставропольского края                                        от 29 апреля 2021 года № 558 «</w:t>
      </w:r>
      <w:r>
        <w:rPr>
          <w:rFonts w:cs="Times New Roman" w:ascii="Times New Roman" w:hAnsi="Times New Roman"/>
          <w:bCs/>
          <w:sz w:val="28"/>
          <w:szCs w:val="28"/>
        </w:rPr>
        <w:t>О стоимости услуг по погребению, предоставляемых согласно гарантированному перечню услуг по погребению на территории Левокумского муниципального округа Ставропольского края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у по информационным технологиям администрации Левокумского муниципального округа Ставропольского края (Сусоев Ф.В) разместить настоящее постановление на официальном сайте администрации Левокум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Левокумского муниципального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     А.Н.Иван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" w:name="sub_6"/>
      <w:bookmarkStart w:id="4" w:name="sub_1000"/>
      <w:bookmarkStart w:id="5" w:name="sub_6"/>
      <w:bookmarkStart w:id="6" w:name="sub_1000"/>
      <w:bookmarkEnd w:id="5"/>
      <w:bookmarkEnd w:id="6"/>
    </w:p>
    <w:p>
      <w:pPr>
        <w:pStyle w:val="Normal"/>
        <w:ind w:hanging="0"/>
        <w:rPr/>
      </w:pPr>
      <w:r>
        <w:rPr/>
      </w:r>
      <w:bookmarkStart w:id="7" w:name="sub_1000"/>
      <w:bookmarkStart w:id="8" w:name="sub_1000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C5BB68204E3551085DAD35AE1F2028134E8E07C0DFE9FD983BD00AFE767B945FD15176B279722AF769AC13C8EF066B20885DDB1B80CDFB0F4H" TargetMode="External"/><Relationship Id="rId3" Type="http://schemas.openxmlformats.org/officeDocument/2006/relationships/hyperlink" Target="consultantplus://offline/ref=EDCC5BB68204E3551085DAD35AE1F2028134EAE27E00FE9FD983BD00AFE767B945FD15156B2CC27AEB28C39271C5FD60A51485DBBAF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9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1-06-29T15:59:00Z</cp:lastPrinted>
  <dcterms:modified xsi:type="dcterms:W3CDTF">2024-01-31T12:29:00Z</dcterms:modified>
  <cp:revision>2</cp:revision>
  <dc:subject/>
  <dc:title>Оглавление</dc:title>
</cp:coreProperties>
</file>