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28 » мая 2021 г.                                                                                         № 651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норматива стоимости 1 квадратного метра общей площади жилого помещения по Левокумскому муниципальному округу Ставропольского края на 2 квартал 2021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и на основании справки частнопрактикующего оценщика Яковлевой И.Ю. о средней стоимости 1 квадратного метра общей площади жилья на вторичном рынке по Левокумскому округу Ставропольского края по состоянию                              на 20 марта 2021 года, администрация Левокумского муниципального округа Ставрополь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 стоимости 1 квадратного метра общей площади жилого помещения по Левокумскому муниципальному округу Ставропольского края на 2 квартал 2021 года в размере                                16080 (шестнадцать тысяч восем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7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сети Интернет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округа Ставропольского края                                                    С.В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0:00Z</dcterms:created>
  <dc:creator>Admin</dc:creator>
  <dc:description/>
  <cp:keywords/>
  <dc:language>en-US</dc:language>
  <cp:lastModifiedBy>Белоусова_М</cp:lastModifiedBy>
  <cp:lastPrinted>2021-05-28T15:42:00Z</cp:lastPrinted>
  <dcterms:modified xsi:type="dcterms:W3CDTF">2021-05-28T12:43:00Z</dcterms:modified>
  <cp:revision>6</cp:revision>
  <dc:subject/>
  <dc:title>Р А С П О Р Я Ж Е Н И Е</dc:title>
</cp:coreProperties>
</file>