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мая 2021 г.                                                                                       № 649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функционировании пунктов временного размещения населения Левокумского района Ставропольского края пострадавшего в чрезвычайных ситуациях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ght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и законами от 21 декабря 1994 года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методическими рекомендациями </w:t>
      </w:r>
      <w:r>
        <w:rPr>
          <w:color w:val="000000"/>
          <w:sz w:val="28"/>
          <w:szCs w:val="28"/>
          <w:shd w:fill="FFFFFF" w:val="clear"/>
        </w:rPr>
        <w:t>по организации первоочередного жизнеобеспечения населения в чрезвычайных ситуациях и работы пунктов временного размещения пострадавшего населения</w:t>
      </w:r>
      <w:r>
        <w:rPr>
          <w:color w:val="000000"/>
          <w:sz w:val="28"/>
          <w:szCs w:val="28"/>
        </w:rPr>
        <w:t xml:space="preserve">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П.Ф.Барышевым от 20 августа 2020 года                                           № 2-4-71-18-11, в целях обеспечения защиты населения при возникновении на территории Левокумского района Ставропольского края чрезвычайных ситуаций и необходимости обеспечения граждан пунктами временного размещения населения, оборудованными всеми необходимыми системами жизнеобеспечения</w:t>
      </w:r>
      <w:r>
        <w:rPr>
          <w:sz w:val="28"/>
          <w:szCs w:val="28"/>
        </w:rPr>
        <w:t>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б организации и функционировании пунктов временного размещения населения </w:t>
      </w:r>
      <w:r>
        <w:rPr>
          <w:rStyle w:val="Normaltextrun"/>
          <w:sz w:val="28"/>
          <w:szCs w:val="28"/>
        </w:rPr>
        <w:t xml:space="preserve">(далее - ПВР) </w:t>
      </w:r>
      <w:r>
        <w:rPr>
          <w:bCs/>
          <w:sz w:val="28"/>
          <w:szCs w:val="28"/>
        </w:rPr>
        <w:t xml:space="preserve">Левокумского района Ставропольского края, пострадавшего в чрезвычайных ситуациях природного и техногенного характера, </w:t>
      </w:r>
      <w:r>
        <w:rPr>
          <w:rStyle w:val="Normaltextrun"/>
          <w:sz w:val="28"/>
          <w:szCs w:val="28"/>
        </w:rPr>
        <w:t>согласно приложению 1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1.2. Перечень ПВР Левокумского района Ставропольского края, </w:t>
      </w:r>
      <w:r>
        <w:rPr>
          <w:sz w:val="28"/>
          <w:szCs w:val="28"/>
        </w:rPr>
        <w:t>пострадавшего в чрезвычайных ситуациях природного и техногенного характера,</w:t>
      </w:r>
      <w:r>
        <w:rPr>
          <w:rStyle w:val="Normaltextrun"/>
          <w:sz w:val="28"/>
          <w:szCs w:val="28"/>
        </w:rPr>
        <w:t xml:space="preserve"> согласно приложению  2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Руководителям учреждений, на базе которых планируется развертывание ПВР, привести оборудование, документацию и организацию работы ПВР в соответствие с настоящим постановлением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 В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536" w:hanging="0"/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  <w:szCs w:val="28"/>
        </w:rPr>
        <w:t>от 28 мая 2021 года № 649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sz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ПОЛОЖЕНИЕ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exact" w:line="240" w:before="0" w:after="0"/>
        <w:jc w:val="center"/>
        <w:textAlignment w:val="baseline"/>
        <w:rPr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об организации и функционировании пунктов временного размещения населения Левокумского района Ставропольского края пострадавшего в чрезвычайных ситуациях природного и техногенного характе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bCs/>
          <w:sz w:val="28"/>
          <w:szCs w:val="28"/>
        </w:rPr>
        <w:t>Общие положения</w:t>
      </w:r>
    </w:p>
    <w:p>
      <w:pPr>
        <w:pStyle w:val="Paragraph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1. Положение об организации и функционировании пунктов временного размещения населения Левокумского района Ставропольского края пострадавшего в чрезвычайных ситуациях природного и техногенного характера (далее - Положение),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                                        от 21 декабря 1994 года № 68-ФЗ «О защите населения и территорий от чрезвычайных ситуаций природного и техногенного характера» и определяет порядок создания, функционирования и прекращения функционирования пунктов временного размещения населения Левокумского района Ставропольского края, пострадавшего в чрезвычайных ситуациях природного и техногенного характер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Требования настоящего Положения являются обязательными для исполнения лицами, входящими в состав администрации пунктов временного размещения населения Левокумского района Ставропольского края, пострадавшего в чрезвычайных ситуациях природного и техногенного характера, сотрудниками организаций, обеспечивающих их функционирование, а также населением, временно размещенным в них.</w:t>
      </w:r>
      <w:r>
        <w:rPr>
          <w:rStyle w:val="Normaltextrun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2. ПВР создаются </w:t>
      </w:r>
      <w:r>
        <w:rPr>
          <w:rStyle w:val="Normaltextrun"/>
          <w:sz w:val="28"/>
          <w:szCs w:val="28"/>
          <w:shd w:fill="FFFFFF" w:val="clear"/>
        </w:rPr>
        <w:t>заблаговременно, на базе учреждений, для экстренного</w:t>
      </w:r>
      <w:r>
        <w:rPr>
          <w:rStyle w:val="Normaltextrun"/>
          <w:sz w:val="28"/>
          <w:szCs w:val="28"/>
        </w:rPr>
        <w:t> размещения населения Левокумского района Ставропольского края, пострадавшего в чрезвычайных ситуациях. Каждому ПВР присваивается индивидуальный номер. ПВР Левокумского района Ставропольского края вводятся в действие, начинают прием и размещение пострадавшего в чрезвычайных ситуациях (далее – ЧС) населения на основании решения комиссии по предупреждению и ликвидации ЧС и обеспечению пожарной безопасности Левокумского муниципального округа Ставропольского края (далее - КЧС и ПБ). Прекращение функционирования ПВР осуществляется после полной ликвидации чрезвычайной ситуации, на основании решения КЧС и ПБ.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3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резвычайной ситуации насе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4. Начальник ПВР по вопросам размещения и жизнеобеспечения пострадавшего в ЧС населения подчиняется председателю КЧС и ПБ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4.1. Начальник ПВР отвечает з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значение администрации ПВР и подготовку помещений пункта к приему и размещению пострадавшего в ЧС насел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зработку и своевременное уточнение организационно-распорядительной документации ПВ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рганизацию регистрации и учета, размещаемого в ПВР пострадавшего в ЧС насел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воевременную подачу заявок на поставку (закупку) необходимого оборудования и имущества для оснащения ПВ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5. ПВР разворачиваются только в мирное время, на наиболее сложный в организационном отношении период (от 7 до 10 суток), при угрозе или возникновении на территории Левокумского района чрезвычайной ситуации природного и техногенного характера с целью обеспечения минимально необходимых условий для сохранения жизни и здоровья люд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6. В решении на развертывание пунктов временного размещения пострадавшего в ЧС населения в обязательном порядке должны быть указан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6.1. номера ПВР, учреждения, на базе которых разворачиваются пункты, и их начальник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6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6.3. порядок контроля за организацией функционирования ПВ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6.4. время и дата готовности ПВР к приему, регистрации и размещению пострадавшего в чрезвычайной ситуации насе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7. В своей деятельности администрация ПВР руководствуется законодательством Российской Федерации, нормативными правовыми актами Левокумского муниципального округа Ставропольского края и настоящим Положение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2. Цель и основные задачи ПВР пострадавшего насел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Courier" w:ascii="Calibri" w:hAnsi="Calibri"/>
          <w:sz w:val="24"/>
          <w:szCs w:val="24"/>
        </w:rPr>
        <w:tab/>
      </w:r>
      <w:r>
        <w:rPr>
          <w:sz w:val="28"/>
          <w:szCs w:val="28"/>
        </w:rPr>
        <w:t>2.1.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ными задачами ПВР при повседневной деятельн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необходим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лаговременная подготовка помещений, инвентаря и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ными задачами ПВР при возникновении ЧС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е развертывание ПВР для эвакуируемого населения, подготовка к приему и размещ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учета прибывающего населения и е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связи с КЧС и ОПБ Левокумского муниципального округа Ставропольского края и эвакоприемной комиссией Левокумского муниципального округа Ставропольского края, с ЕДДС Левокумского муниципального округа Ставропольского края, с организациями, участвующими в жизнеобеспечени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жизнеобеспеч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об обстановке прибывающего в ПВР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донесений о ходе приема и размещения населения в КЧС и ОПБ Левокумского муниципального округа Ставропольского края;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ab/>
        <w:t>подготовка пострадавшего населения к отправке в пункты длительного проживания (при продолжительном периоде восстановительных</w:t>
      </w:r>
      <w:r>
        <w:rPr>
          <w:rStyle w:val="Eop"/>
          <w:sz w:val="28"/>
          <w:szCs w:val="28"/>
        </w:rPr>
        <w:t> работ)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lineRule="exact" w:line="240"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Организационно-штатная структура ПВР</w:t>
      </w:r>
    </w:p>
    <w:p>
      <w:pPr>
        <w:pStyle w:val="Paragraph"/>
        <w:spacing w:lineRule="exact" w:line="240" w:before="0" w:after="0"/>
        <w:ind w:left="720" w:hanging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Cs/>
          <w:sz w:val="28"/>
          <w:szCs w:val="28"/>
        </w:rPr>
        <w:t>пострадавшего в ЧС населения</w:t>
      </w:r>
    </w:p>
    <w:p>
      <w:pPr>
        <w:pStyle w:val="Paragraph"/>
        <w:spacing w:before="0" w:after="0"/>
        <w:ind w:left="-150" w:hanging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 Штатная численность администрации ПВР зависит от максимальной емкости ПВР и планируемого количества, принимаемого пострадавшего в ЧС насе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2. Организационно администрация ПВР состоит из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чальника ПВ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местителя начальника ПВ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руппа встречи, приема, регистрации и размещения (3 - 4 человека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торговля и питание </w:t>
      </w:r>
      <w:r>
        <w:rPr>
          <w:rStyle w:val="Normaltextrun"/>
          <w:sz w:val="28"/>
          <w:szCs w:val="28"/>
        </w:rPr>
        <w:t>(1 человек)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группы охраны общественного порядка (число сотрудников полиции общественной безопасности определяется в зависимости от количества населения, размещенного в ПВР)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группы комплектования, отправки и сопровождения (2 человека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тола справок (1 человек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медицинского пункта (1 - 2 человека медицинских работников, один из них врач)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кабинет психологического обеспечения (1 человек)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комнаты матери и ребенка (1 - 2 человека)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4. Должностные лица администрации ПВР должны знать свои функциональные обязанно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5. Для организации функционирования ПВР, по решению КЧС и ПБ, выделяются дополнительные силы и средства функциональных звеньев Левокумского муниципального округа Ставропольского кра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4. Организация работы ПВР пострадавшего населения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уководителю организации, на базе которой развертывается ПВР, необходимо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воей деятельности администрация ПВР подчиняется КЧС и ПБ Лево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Администрация ПВР для качественного ЖОН составляет заявки на материальные средства, продукты питания для представления в КЧС и ПБ Лево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целях организации работы ПВР администрации разрабатыв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руководителя организации о создан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ые обязанности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атно-должностной список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ель оснащения медицинского пункта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лендарный план действий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оповещения и сбора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связи и управления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регистрации размещаемого в ПВР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полученных и отданных распоряжений, донесений и докладов в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отзывов и предложений размещаемого в ПВР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кета качества условий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шеуказанные документы разрабатываются  в соответствии с </w:t>
      </w:r>
      <w:r>
        <w:rPr>
          <w:color w:val="000000"/>
          <w:sz w:val="28"/>
          <w:szCs w:val="28"/>
        </w:rPr>
        <w:t xml:space="preserve">методическими рекомендациями </w:t>
      </w:r>
      <w:r>
        <w:rPr>
          <w:color w:val="000000"/>
          <w:sz w:val="28"/>
          <w:szCs w:val="28"/>
          <w:shd w:fill="FFFFFF" w:val="clear"/>
        </w:rPr>
        <w:t>по организации первоочередного жизнеобеспечения населения в чрезвычайных ситуациях и работы пунктов временного размещения пострадавшего населения</w:t>
      </w:r>
      <w:r>
        <w:rPr>
          <w:color w:val="000000"/>
          <w:sz w:val="28"/>
          <w:szCs w:val="28"/>
        </w:rPr>
        <w:t xml:space="preserve"> утвержденными   заместителем   Министра   Российской  Федерации по делам гражданской обороны, чрезвычайным ситуациям и ликвидации последствий стихийных бедствий П. Ф. Барышевым от 20 августа 2020 года № 2-4-71-18-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Для обеспечения функционирования ПВР необходимо предусмотр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тели расположения элементов ПВР и передвиж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сигналов оповещения и порядок действ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ические фона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мегаф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нтарь для уборки помещений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сему личному составу администрации ПВР необходимо носить на груди бирки с указанием должности, фамилии, имени и от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Документы начальника ПВ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ые обязанности начальника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на оказание услуг временного размещения населения, пострадавшего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оповещения личного состава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личного состава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размещения элементов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остоверение начальника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ые обязанности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ный справоч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Документы группы регистрации и учета пострадавшего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регистрации эвакуируемого населения в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ный справочн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Документы медицинск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регистрации пострадавшего населения, обратившегося за медицинской помощью, а также другими документами, регламентированными приказами Минздрав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Документы стола справ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полученных и отданных распоряжений, донесений и докладов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ный справочн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отзывов и предложений размещаемого в ПВР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размещенного в ПВР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выбывшего из ПВР населения с направлением вы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С получением решения органа исполнительной власти субъекта Российской Федерации руководителю организации - начальнику ПВР необходимо организовать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В случае необходимости функционирование организаций, на базе которых развертываются ПВР, может быть приостановлено по решению главы Левокумского муниципального округа Ставропольского края до завершения мероприятий по устранению поражающего воздействия источника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необходимо предусмотреть отдельн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Все вопросы жизнеобеспечения эвакуируемого населения начальник ПВР решает во взаимодействии с КЧС и ПБ Лево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5. Содержание помещений и территорий ПВ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5.1. Все здания, помещения и участки территории должны содержаться в чистоте и порядке. Ответственность за правильное использование зданий и помещений, за сохранность мебели, инвентаря и оборудования возложена руководителя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азмещение населения в помещениях необходимо производить из расчета не менее 12 м3 объема воздуха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Комнаты необходимо пронумеровать, на наружной стороне входной двери каждой комнаты вывесить табличку с указанием номера комнаты и ее назначения, а внутри каждой комнаты - опись находящегося в ней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Комната бытового обслуживания оборудуется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Кровати располагаются не ближе 50 см от наружных стен с соблюдением равнения в один ярус, но не более чем в два яру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дежда, белье и обувь при необходимости просушиваются в оборудуемых сушил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В помещениях на информационных стендах вывешивается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се помещения обеспечиваются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Организация ежедневной уборки помещений ПВР и поддержание чистоты в них возложена на руководителя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Проветривание помещений в ПВР производится дежурными перед сном и после с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На летний период окна помещений ПВР необходимо оборудовать мелкоячеистыми сетками для защиты от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При отсутствии водопровода в отапливаемых помещениях предусмотрена установка наливных умывальников; вода в них должна быть круглосуточно. Перед наполнением умывальников свежей водой оставшаяся вода сливается, умывальники очищаются, грязная вода выносится и выливается в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Курение в зданиях и помещениях ПВР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4. Туалеты содержатся в чистоте, проводить ежедневную дезинфекцию, иметь хорошую вентиляцию и освещение. Инвентарь для их уборки целесообразно хранятся в специально отведенном для этого месте (шкафу). Наблюдение за содержанием туалетов может быть возложено на руководителя ПВР и дежурных.</w:t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Fonts w:cs="Courier" w:ascii="Courier" w:hAnsi="Courier"/>
        </w:rPr>
        <w:br/>
      </w:r>
      <w:r>
        <w:rPr/>
        <w:t xml:space="preserve">6. </w:t>
      </w:r>
      <w:r>
        <w:rPr>
          <w:rStyle w:val="Normaltextrun"/>
          <w:bCs/>
          <w:sz w:val="28"/>
          <w:szCs w:val="28"/>
        </w:rPr>
        <w:t xml:space="preserve">Функциональные обязанности должностных лиц </w:t>
      </w:r>
    </w:p>
    <w:p>
      <w:pPr>
        <w:pStyle w:val="Paragraph"/>
        <w:spacing w:lineRule="exact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>администрации ПВР пострадавшего населения 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6.1. 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2. Начальник ПВР подчиняется председателю КЧС и ПБ Левокумского муниципального округа Ставропольского края, руководителю организации, при которой создан ПВР, и работает в контакте с отделом муниципального хозяйства и по делам ГО и ЧС администрации Лево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Начальник ПВР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количество принимаемого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разработку необходимой документ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контроль за укомплектованностью штата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атывать и доводить порядок оповещения сотрудников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учениях, тренировках и проверках, проводимых отделом муниципального хозяйства и по делам ГО и ЧС администрации Левокум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ивать связь с КЧС и ПБ Лево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чальник ПВР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 связь с КЧС и ПБ Левокумского муниципального округа Ставропольского края и с организациями, участвующими в Ж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лное развертывание ПВР и подготовку к приему и размещ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учет прибывающего населения и его раз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овать ведение документ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жизнеобеспечение эвакуируемого населения, вести мониторинг его качества (приложение N 10 методических рекомендац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держание в ПВР общественного порядка (приложение N 12 методических рекомендац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информирование пострадавшего населения об об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евременно представлять донесения о ходе приема и размещения населения в КЧС и ПБ Левокум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Заместитель начальника ПВР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ть порядок развертывания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разработку документ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готовку лич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готовку необходимого оборудования 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лаговременно готовить помещения, инвентарь и средства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учениях, тренировках и проверках, проводимых администрацией Лево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Заместитель начальника ПВР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полное развертывание ПВР и подготовку к приему и размещени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ивать связь с организациями, выделяющими транспорт для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обеспечение пострадавшего населения водой и оказание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ть сведения о ходе приема пострадавш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ПБ Левокумского муниципального округа Ставропольского кра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Начальник группы встречи, приема, регистрации и размещения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готовку личного состав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ть порядок прибытия на ПВР пострадавшего населения и порядок е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учениях, тренировках и проверках, проводимых администрацией Левокум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0. Начальник группы встречи, приема, регистрации и размещения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ять обязанности между членами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учет, регистрацию и размещение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1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2. Начальник группы комплектования, отправки и сопровождения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готовку личного состав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ть необходимую документацию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ть порядок прибытия на ПВР пострадавшего населения и порядок его комплектования, отправки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учениях, тренировках и проверках, проводимых администрацией Лево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3. Начальник группы комплектования, отправки и сопровождения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4. 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5. Начальник группы охраны общественного порядка при повседневной деятельност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подготовку личного состав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учениях, тренировках и проверках, проводимых органами по ГО и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6. Начальник группы охраны общественного порядка при возникновении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ть безопасность граждан и поддержание общественного порядка на территор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нный выход пострадавшего населения к местам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7.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; за контроль санитарного состояния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8. Начальник медицинского пункта в режиме Ч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ывать первую медицинскую помощь заболевшим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питализировать нуждающихся пострадавших в ближайшую медицинск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овать санитарное состояние помещений и территор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разработке режима питания и составлении раскладок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9. 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0. Старший (старшая) стола справок в режиме повседневной деятельности обязан (обязан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ть адреса и номера телефонов КЧС и ПБ Левокумского муниципального округа Ставропольского края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ить справоч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1. Старший (старшая) стола справок в режиме ЧС обязан (обязана) давать справки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2. Психолог отвечает за психологическое обеспечение пострадавших пр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3. Психолог обязан в режиме Ч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ывать экстренную психологическую помощь пострадавшим в результат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ь мероприятия по реабилитации пострадавших пр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4. 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jc w:val="center"/>
        <w:rPr>
          <w:rFonts w:ascii="Calibri" w:hAnsi="Calibri" w:cs="Courier"/>
          <w:sz w:val="24"/>
          <w:szCs w:val="24"/>
        </w:rPr>
      </w:pPr>
      <w:r>
        <w:rPr>
          <w:rFonts w:cs="Courier" w:ascii="Calibri" w:hAnsi="Calibr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" w:ascii="Courier" w:hAnsi="Courier"/>
          <w:sz w:val="24"/>
          <w:szCs w:val="24"/>
        </w:rPr>
        <w:br/>
      </w:r>
      <w:r>
        <w:rPr>
          <w:sz w:val="28"/>
          <w:szCs w:val="28"/>
        </w:rPr>
        <w:t>7. Организация питания ПВР пострадавшего на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br/>
        <w:tab/>
        <w:t>7.1. Питание является важным фактором для сохранения и поддержания укрепления здоровья населения, пребывающего в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Режим питания населения определяет количество приемов пищи в течение суток, соблюдение физиологически обоснованных промежутков времени между ними, продукты распределяются по приемам пищи, положенных по нормам продовольственных пайков в течение дня, а также прием пищи в строго установленное распорядком дня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Разработка режима питания населения возложена на начальника ПВР, его заместителя и медицинск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Для населения, пребывающего в ПВР, в зависимости от возраста и норм продовольственных пайков устанавливается трех- или четырехразов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Трехразовое питание (завтрак, обед и ужин) организуется в ПВР, где преобладает взрослое население (старше 18 л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Часы приема пищи населением определяются начальником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Промежутки между приемами пищи не должны превышать 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С учетом этого при установлении распорядка дня ПВР, завтрак планируется после 1 часа с момента подъема, обед - в соответствии с распорядком дня, ужин - за 2 - 3 часа до отбо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9. Рекомендуемое энергосодержание норм продовольственных пайков при трехразовом питании по приемам пищи распределяется: на завтрак - 30 - 35%, на обед - 40 - 45% и на ужин - 30 - 20%. В зависимости от условий и распорядка дня ПВР распределение продовольственного пайка может быть изменено начальником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Для детей младше 18 лет организуется четырехразовое питание за счет продуктов суточной нормы: завтрак, обед, полдник и уж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1. Завтрак предусмотреть из мясного или рыбного блюда с крупяным и овощным гарниром, хлеба, масла коровьего, сахара и ч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2. На обед предусматривается основная часть продуктов продовольственного пайка и, как правило, планируются холодная закуска, первое и второе блюда, компот или кис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3. Ужин планируется из мясного или рыбного блюда с гарниром, молочной каши, хлеба, масла коровьего, сахара и ч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4. Требования к режиму питания реализуются в раскладке продуктов,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, а также ознакомить население ПВР и должностных лиц, контролирующих организацию и состояние питания, с ассортиментом планируемых блюд, количеством продуктов, подлежащих закладке в котел на одного человека, и расчетным выходом готовых блюд, мясных и рыбных пор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5. Раскладка продуктов составляется заместителем начальника ПВР совместно с начальником медицинской службы и инструктором-поваром (старшим поваром). Подписывается она заместителем начальника ПВР, начальником продовольственной и медицинской служб и утверждается начальником ПВ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6. Контроль за состоянием питания населения ПВР целесообразно осуществлять начальником ПВР, его заместителем, начальниками медицинской и продовольственной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7. Контроль за организацией и состоянием питания населения осуществляется также комиссиями и должностными лицами администрации Левокумского муниципального округа Ставропольского края, органов государственной власти субъекта Российской Федерации, федеральных органов исполнительной власти при проведении проверок.</w:t>
      </w:r>
    </w:p>
    <w:p>
      <w:pPr>
        <w:pStyle w:val="Normal"/>
        <w:jc w:val="center"/>
        <w:rPr/>
      </w:pPr>
      <w:r>
        <w:rPr>
          <w:rFonts w:cs="Courier" w:ascii="Courier" w:hAnsi="Courier"/>
          <w:sz w:val="24"/>
          <w:szCs w:val="24"/>
        </w:rPr>
        <w:br/>
      </w:r>
      <w:r>
        <w:rPr>
          <w:sz w:val="28"/>
          <w:szCs w:val="28"/>
        </w:rPr>
        <w:t>8. Требования пожарной безопас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До заселения пострадавших руководитель организации, на базе которой развертывается ПВР (далее - начальник ПВР), организовывает проверку состояния подъездов и проездов к зданиям и пожарным водоисточникам,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объекта, при выявлении недостатков принять меры по приведению их в работоспособное состояние и устранению нарушений требований пожарной безопасности. Начальник ПВР имеет право установить дополнительные меры пожарной безопасности, не отраженные в настоящем Положении, исходя из складывающейся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Начальник ПВР устанавливает и обеспечивает соблюдение на территории, в зданиях и помещениях объекта противопожарный режим с учетом требований настоящего раздела. </w:t>
        <w:br/>
        <w:tab/>
        <w:t>8.3. Начальник ПВР обеспечивает проведение дополнительного противопожарного инструктажа рабочих и служащих действующ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Начальник ПВР организовывает изучение пострадавшим населением инструкции о мерах пожарной безопасности, определить ответственного за соблюдение требований пожарной безопасности по каждому помещ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Для отопления зданий, помещений следует, как правило, использовать существующие системы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Все системы и приборы отопления должны соответствовать требованиям нормативных и нормативно-техническ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7. Использование дополнительных систем и приборов отопления разрешается по согласованию с местными органами федерального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8. Обеспечение зданий и сооружений ручными и передвижными огнетушителями следует осуществлять согласно требованиям действую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9. При отсутствии или недостатке огнетушителей по согласованию с органами государственного пожарного надзора допускается исполь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щики с песком емкостью не менее 0,3 м3, укомплектованные совковой лопатой (для тушения пожаров электроустройств следует применять сухой просеянный песо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чки с водой емкостью не менее 0,2 м2, укомплектованные двумя ведрами (для тушения пожаров целлюлозных, текстильных и других аналогичных материалов). Бочка и ведра должны окрашиваться в красный цвет. В зимнее время вместо бочки с водой может быть установлен ящик с пес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тна из воздухонепроницаемых негорючих тканей, куски толстой шерстяной ткани или брезента размером 1,5 x 1,5 (для тушения пожаров путем набрасывания на горящие предме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0. Глажение, сушка и стирка, а также приготовление пищи должны производиться в отведенных для этих целей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1. При использовании электрических плиток, керогазов, керосинок и примусов их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. Заправлять топливом и оставлять керогазы, керосинки и примусы без присмотра в период их работы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2. Топливо к керосинкам, керогазам и примусам допускается хранить непосредственно в помещении, где используются эти приборы (за исключением зальных помещений, коридоров и лестничных клеток), при этом запас топлива (керосина и других жидкостей) следует хранить в плотно закрывающейся небьющейся таре. Емкость тары должна быть не более 5 л, при этом ее следует располагать на расстоянии не менее 2 м от выхода из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3. Порядок хранения и порядок пользования электроприборов определяется администрацией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4. На случай аварий или временного выключения электрического освещения по иным причинам у дежурных предусматриваются резервные источники освещения, места хранения которых определяет руководитель ПВР.</w:t>
        <w:br/>
        <w:tab/>
        <w:t>8.15. Помещения, не эксплуатируемые в период размещения в здании пострадавших, следует держать постоянно закрытыми на замки, ключи от которых должны находиться у дежур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6. Размещение в помещениях коек, раскладушек, мебели и т.п. следует осуществлять таким образом, чтобы от каждого спального места обеспечивался свободный выход в эвакуационный проход, имеющий ширину не менее 1 м, а напротив дверей - не менее ширины дверей, но не менее 1 м.</w:t>
        <w:br/>
        <w:tab/>
        <w:t>8.17. Телевизоры устанавливаются на расстоянии не менее 2 м от выходов из помещений и 1 м от отопительных и нагревательных приборов. Закрывать вентиляционные отверстия телевизоров, устанавливать их вплотную к занавесам и портьерам, а также оставлять включенный телевизор без присмотра не допускается. После отключения телевизора тумблером следует вынимать вилку шнура питания и розе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8. В помещениях, в которых размещены пострадавшие,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ть легковоспламеняющиеся и горючие жид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ромождать проходы и вы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ивать перегор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для освещения керосиновые лампы, свечи и копти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жигать печи с помощью легковоспламеняющихся и горючих жидк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9. При размещении пострадавшего населения в зальных помещениях использовать горючие материалы для утепления строительных конструкций не допускается. 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С. В. Бондаренко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autoSpaceDE w:val="true"/>
        <w:spacing w:lineRule="atLeast" w:line="315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spacing w:lineRule="exact" w:line="240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вокумского муниципального</w:t>
      </w:r>
    </w:p>
    <w:p>
      <w:pPr>
        <w:pStyle w:val="Normal"/>
        <w:widowControl/>
        <w:shd w:fill="FFFFFF" w:val="clear"/>
        <w:autoSpaceDE w:val="true"/>
        <w:spacing w:lineRule="exact" w:line="240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руга Ставропольского края</w:t>
      </w:r>
    </w:p>
    <w:p>
      <w:pPr>
        <w:pStyle w:val="Normal"/>
        <w:widowControl/>
        <w:shd w:fill="FFFFFF" w:val="clear"/>
        <w:autoSpaceDE w:val="true"/>
        <w:spacing w:lineRule="exact" w:line="240"/>
        <w:ind w:left="467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8 мая 2021 года № 649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Style w:val="Normaltextrun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ов временного размещения населения Левокумского муниципального округа Ставропольского края пострадавшего в чрезвычайных ситуациях природного и техногенного характера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4"/>
        <w:gridCol w:w="2487"/>
        <w:gridCol w:w="1927"/>
        <w:gridCol w:w="1477"/>
        <w:gridCol w:w="21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В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Учреждение, на базе которого создается ПВР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ВР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Количество мест в ПВР</w:t>
            </w:r>
            <w:r>
              <w:rPr>
                <w:rStyle w:val="Eop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Начальник ПВР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ВР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» Левокумского муниципального округа Ставрополь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авропольский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ай,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евокумский район, село Левокумское, ул.</w:t>
            </w:r>
            <w:r>
              <w:rPr>
                <w:sz w:val="24"/>
                <w:szCs w:val="24"/>
              </w:rPr>
              <w:t xml:space="preserve"> Гагарина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умаков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ркадьевн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(86543)3-13-91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В.Бонда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right">
    <w:name w:val="p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5:00Z</dcterms:created>
  <dc:creator>almr</dc:creator>
  <dc:description/>
  <cp:keywords/>
  <dc:language>en-US</dc:language>
  <cp:lastModifiedBy>Белоусова_М</cp:lastModifiedBy>
  <cp:lastPrinted>2021-05-20T11:28:00Z</cp:lastPrinted>
  <dcterms:modified xsi:type="dcterms:W3CDTF">2021-05-30T12:16:00Z</dcterms:modified>
  <cp:revision>18</cp:revision>
  <dc:subject/>
  <dc:title/>
</cp:coreProperties>
</file>