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8 » апреля 2021 г.                                                                                № 548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27 января 2021 года № 37 «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муниципального округа Ставропольского края на 2021 год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7. Положения об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3 ноября 2020 года № 34, администрация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вокумского муниципального округа Ставропольского края от 27 января 2021 года «</w:t>
      </w:r>
      <w:r>
        <w:rPr>
          <w:bCs/>
          <w:sz w:val="28"/>
          <w:szCs w:val="28"/>
        </w:rPr>
        <w:t>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муниципального округа Ставропольского края на 2021 год», дополнив Перечень мест для отбывания осужденными наказания в виде исправительных работ на территории Левокумского муниципального округа Ставропольского края пунктом 24 следующего содержания: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52"/>
        <w:gridCol w:w="1701"/>
        <w:gridCol w:w="2333"/>
        <w:gridCol w:w="870"/>
        <w:gridCol w:w="1576"/>
      </w:tblGrid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ь глава Крестьянского фермерского хозяйства «Ахмедов Магомедгаджи Джамалудинович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динови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909) 763-36-71»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50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8:00Z</dcterms:created>
  <dc:creator>Admin</dc:creator>
  <dc:description/>
  <cp:keywords/>
  <dc:language>en-US</dc:language>
  <cp:lastModifiedBy>Белоусова_М</cp:lastModifiedBy>
  <cp:lastPrinted>2021-04-29T13:46:00Z</cp:lastPrinted>
  <dcterms:modified xsi:type="dcterms:W3CDTF">2021-04-29T10:46:00Z</dcterms:modified>
  <cp:revision>4</cp:revision>
  <dc:subject/>
  <dc:title>ГЛАВА СОСНОВСКОГО МУНИЦИПАЛЬНОГО РАЙОНА</dc:title>
</cp:coreProperties>
</file>