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7 » августа 2021 г.                                                                                № 1029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             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 июля 2008 года </w:t>
      </w:r>
      <w:hyperlink r:id="rId4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июня 2004 года № 41-кз «О пожарной безопасности», в целях обеспечения пожарной безопасности в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>, администрация Левокум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Левокумского района Ставропольского края согласно приложению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Левокумского района Ставропольского края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тделу социального развития,</w:t>
      </w:r>
      <w:r>
        <w:rPr/>
        <w:t xml:space="preserve"> </w:t>
      </w:r>
      <w:r>
        <w:rPr>
          <w:sz w:val="28"/>
          <w:szCs w:val="28"/>
        </w:rPr>
        <w:t>физической культуры и спорта администрации Левокумского муниципального округа Ставропольского края (Малюкова Л.М.), отделу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 (Обмачевский А.А.) и территориальным отделам администрации Левокумского муниципального округа Ставропольского края в пределах территориальной зоны ответственности уделить особое внимание и организовать жесткий и постоянный контроль местам проживания одиноких граждан пожилого возраста, инвалидов, безработных, граждан, ведущих асоциальный образ жизни, многодетных семей, а также домовладений, отключенных от электро-, газоснаб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 с массовым пребыванием людей независимо от организационно-правовых форм собственности, расположенным на территории Левокумск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1. Постоянно проводить пожарно-профилактическую работу и противопожарную пропаганду с работающим персоналом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2. Назначить приказами по организац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3.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4.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населению, проживающему на территории Левокумского район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Осуществлять очистку дворовых (придворовых) территорий от сгораемого мусора, сухой расти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беспечить постоянный беспрепятственный подъезд (проезд) пожарных автомобилей к домовла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uppressAutoHyphens w:val="tru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/>
      </w:pPr>
      <w:r>
        <w:rPr>
          <w:sz w:val="28"/>
          <w:szCs w:val="28"/>
        </w:rPr>
        <w:t>УТВЕРЖДЕНО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7 августа 2021 года № 1029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40"/>
        <w:jc w:val="center"/>
        <w:textAlignment w:val="baseline"/>
        <w:rPr/>
      </w:pPr>
      <w:r>
        <w:rPr>
          <w:bCs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Левокумского района Ставропольского кра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Левокумского района Ставропольского края осуществляется в соответствии с</w:t>
      </w:r>
      <w:r>
        <w:rPr>
          <w:sz w:val="28"/>
          <w:szCs w:val="28"/>
        </w:rPr>
        <w:t xml:space="preserve"> федеральными законами Российской Федерации от 06 октября 2003 года                   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7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 июля 2008 года </w:t>
      </w:r>
      <w:hyperlink r:id="rId8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                            от 07 июня 2004 года № 41-кз «О пожарной безопасности»</w:t>
      </w:r>
      <w:r>
        <w:rPr>
          <w:color w:val="000000"/>
          <w:sz w:val="28"/>
          <w:szCs w:val="28"/>
          <w:shd w:fill="FFFFFF" w:val="clear"/>
        </w:rPr>
        <w:t>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Левокумского района Ставропольского кра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Левокумского района Ставропольского края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Левокумского района Ставропольского кра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Левокумского района Ставропольского края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территории </w:t>
      </w:r>
      <w:r>
        <w:rPr>
          <w:sz w:val="28"/>
          <w:szCs w:val="28"/>
        </w:rPr>
        <w:t>Левокумского района Ставропольского края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sz w:val="28"/>
          <w:szCs w:val="28"/>
        </w:rPr>
        <w:t>Левокумского района Ставропольского края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ржание территории, зданий,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Левокумскому району Главного управления МЧС России по Ставропольскому края, ОМВД России по Левокум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Левокумского района Ставропольского края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10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Левокумского района Ставропольского края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</w:t>
      </w:r>
      <w:r>
        <w:rPr>
          <w:sz w:val="28"/>
          <w:szCs w:val="28"/>
        </w:rPr>
        <w:t>Левокумского муниципального округа Ставропольского кра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Левокумского района Ставропольского кра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Левокумского муниципального округа Ставропольского края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Левокумского муниципального округа Ставропольского кра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Организация обучения населения мерам пожарной безопасности на территории Левокумского района Ставропольского края проводится на основании Порядка подготовки населения в области пожарной безопасности на территории Левокумского района Ставропольского края, утвержденного постановлением администраци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вокумского 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С.В.Бондар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7 августа 2021 № 1029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на территории Левокумского района Ставрополь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92"/>
        <w:gridCol w:w="4514"/>
        <w:gridCol w:w="1756"/>
        <w:gridCol w:w="2765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 и по делам гражданской обороны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- отдел МХ и ГО АЛМО СК)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 администрации Левокумского муниципального округа Ставропольского края (далее- ТО АЛМО СК)</w:t>
            </w:r>
          </w:p>
        </w:tc>
      </w:tr>
      <w:tr>
        <w:trPr>
          <w:trHeight w:val="1091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</w:t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, ОВД России по Левокумскому району (по согласованию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, ОВД России по Левокумскому району (по согласованию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, отдел социального развития АЛМО СК</w:t>
            </w:r>
          </w:p>
        </w:tc>
      </w:tr>
      <w:tr>
        <w:trPr>
          <w:trHeight w:val="823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, отдел социального развития АЛМО СК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АЛМО СК, организатор мероприят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Х и ГО АЛМО С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вокумского 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С.В.Бондаренко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7.02.2021" TargetMode="External"/><Relationship Id="rId3" Type="http://schemas.openxmlformats.org/officeDocument/2006/relationships/hyperlink" Target="https://login.consultant.ru/link/?req=doc&amp;base=LAW&amp;n=371954&amp;date=17.02.2021" TargetMode="External"/><Relationship Id="rId4" Type="http://schemas.openxmlformats.org/officeDocument/2006/relationships/hyperlink" Target="https://login.consultant.ru/link/?req=doc&amp;base=LAW&amp;n=314824&amp;date=17.02.2021" TargetMode="External"/><Relationship Id="rId5" Type="http://schemas.openxmlformats.org/officeDocument/2006/relationships/hyperlink" Target="https://login.consultant.ru/link/?req=doc&amp;base=RLAW077&amp;n=103220&amp;date=17.02.2021" TargetMode="External"/><Relationship Id="rId6" Type="http://schemas.openxmlformats.org/officeDocument/2006/relationships/hyperlink" Target="https://login.consultant.ru/link/?req=doc&amp;base=LAW&amp;n=358051&amp;date=17.02.2021" TargetMode="External"/><Relationship Id="rId7" Type="http://schemas.openxmlformats.org/officeDocument/2006/relationships/hyperlink" Target="https://login.consultant.ru/link/?req=doc&amp;base=LAW&amp;n=371954&amp;date=17.02.2021" TargetMode="External"/><Relationship Id="rId8" Type="http://schemas.openxmlformats.org/officeDocument/2006/relationships/hyperlink" Target="https://login.consultant.ru/link/?req=doc&amp;base=LAW&amp;n=314824&amp;date=17.02.2021" TargetMode="External"/><Relationship Id="rId9" Type="http://schemas.openxmlformats.org/officeDocument/2006/relationships/hyperlink" Target="https://login.consultant.ru/link/?req=doc&amp;base=RLAW077&amp;n=103220&amp;date=17.02.2021" TargetMode="External"/><Relationship Id="rId10" Type="http://schemas.openxmlformats.org/officeDocument/2006/relationships/hyperlink" Target="http://docs-api.cntd.ru/document/9023448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7:00Z</dcterms:created>
  <dc:creator>Костя</dc:creator>
  <dc:description/>
  <cp:keywords/>
  <dc:language>en-US</dc:language>
  <cp:lastModifiedBy>Белоусова_М</cp:lastModifiedBy>
  <cp:lastPrinted>2021-08-27T09:51:00Z</cp:lastPrinted>
  <dcterms:modified xsi:type="dcterms:W3CDTF">2021-08-27T06:55:00Z</dcterms:modified>
  <cp:revision>12</cp:revision>
  <dc:subject/>
  <dc:title>ПОСТАНОВЛЕНИЕ</dc:title>
</cp:coreProperties>
</file>