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368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и Левоку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Левокумск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 27 » апреля 2021 г.                                                                                № 53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========================================================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назначения и выплаты единовременного пособия усыновителя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-сирот и детей, оставшихся без попечения родителей в Левокумском муниципальном округе 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Ставропольского края от 13 июня 2013 года № 51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Законом Ставропольского  края от 15 ноября 2009 года № 77-кз «О размере и порядке назначения единовременного пособия усыновителям», Законом Ставропольского края от 28 февраля 2008 года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решением Совета Левокумского муниципального округа Ставропольского края от 01 декабря 2020 года         № 55 «Об учреждении (создании) отдела образования администрации Левокумского муниципального округа Ставропольского края и утверждении Положения об отделе образования администрации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ядок назначения и выплаты единовременного пособия усынов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-сирот и детей, оставшихся без попечения родителей в Левокумском муниципальном округе Ставропольского края (далее-Порядо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образования администрации Левокумского муниципального округа Ставропольского края, осуществляющему полномочия  органа опеки и попечительства, давать разъяснения в пределах своей компетенции по вопросам, связанным с применением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знать утратившим силу постановление администрации Левокумского муниципального района Ставропольского края                                                от 08 августа 2014 года № 562 «Об утверждении Порядка назначения и выплаты единоврем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ия усынов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-сирот и детей, оставшихся без попечения родителей на территории Левокумского муниципального район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Отделу по информационным технологиям администрации Левокумского муниципального округа Ставропольского края                      (Сусоев В.Ф.) опубликова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Formattexttopleveltextcentertext"/>
        <w:shd w:fill="FFFFFF" w:val="clear"/>
        <w:spacing w:lineRule="atLeast" w:line="315" w:before="0" w:after="0"/>
        <w:ind w:left="180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pacing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lineRule="exact" w:line="240"/>
        <w:ind w:left="4536" w:right="0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Normal"/>
        <w:shd w:fill="FFFFFF" w:val="clear"/>
        <w:spacing w:lineRule="exact" w:line="240"/>
        <w:ind w:left="4536" w:right="0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hd w:fill="FFFFFF" w:val="clear"/>
        <w:spacing w:lineRule="exact" w:line="240"/>
        <w:ind w:left="4536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shd w:fill="FFFFFF" w:val="clear"/>
        <w:spacing w:lineRule="exact" w:line="240"/>
        <w:ind w:left="4536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т 27 апреля 2021 года № 53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я и выплаты единовременного пособия усынов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-сирот и детей, оставшихся без попечения родителей в Левокумском муниципальном округе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определяет механизм назначения и выплаты единовременного пособия усыновителям, постоянно проживающим на территории Левокумского района Ставропольского края и усыновившим детей-сирот и детей, оставшихся без попечения родителей, в Левокумском муниципальном округе Ставропольского края (далее соответственно - единовременное пособие, усыновитель) и перечень документов, подтверждающих его целевое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во на назначение и выплату единовременного пособия имеет гражданин Российской Федерации, постоянно проживающий на территории Левокумского района Ставропольского края, и усыновивший ребенка-сироту или ребенка, оставшегося без попечения родителей на территории Левокумского района Ставропольского края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единовременного пособия при усыновлении ребенка-сироты или ребенка, оставшегося без попечения родителей в Левокумском муниципальном округе Ставропольского края, составляет 15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значение и выплата единовременного пособия при усыновлении ребенка-сироты или ребенка, оставшегося без попечения родителей в Левокумском муниципальном округе Ставропольского края осуществляется одному из усыновителей. В случае усыновления двух или более детей указанное пособие выплачивается на каждо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ыплата единовременного пособия усыновителю осуществляется отделом образования администрации Левокумского муниципального округа Ставропольского кра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Ставрополь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нованием для назначения и выплаты единовременного пособия является приказ отдела образования администрации Левокумского муниципального округа Ставропольского края, выполняющего функции органа опеки и попечительства (далее - отдел образования), принимаемое в порядке и сроки, установленные Законом Ставропольского края                                  от 15 ноября 2009 года № 77-кз «О размере и порядке назначения единовременного пособия усыновителям» (далее - Закон Ставропольского края) (приложение 1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дел образования в 15-дневный срок со дня подачи заявления о назначении единовременного пособия усыновителем рассматривает представленные документы и принимает решение о назначении и выплате единовременного пособия или об отказе в его назначен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принятом решении (Приложения 4, 5) выдается усыновителю в течение 5 дней со дня принятия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овременное пособие перечис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банковское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нковский счёт усыновителя в 15-дневный срок со дня вынесения отделом образования приказа о назначении и выплате усыновителю единовременного пособия, но не ранее 12 месяцев со дня вступления в законную силу решения суда об усыновлении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ля назначения и выплаты единовременного пособия усыновитель представляет в отдел образования следующие документы:</w:t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о назначении единовременного пособия (приложение 2);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ю паспорта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пию свидетельства о рождении усыновленног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авку жилищно-эксплуатационного органа или органа местного самоуправления, подтверждающую совместное проживание усыновителя и усыновле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решения суда об усыно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Единовременное пособие является мерой социальной поддержки усыновителей, которые могут распоряжаться этими средствами в полном объеме либо по частям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жилищных условий семьи усыно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медицинских услуг, а также немедицинских услуг при оказании медицинской помощ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аторно-курортное оздоровление ребенка;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ние ребенка, в том числе оплата его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мебели, одежды, обуви, спортивного инвентаря, компьютерной техники, музыкальных инструментов и иных предметов, необходимых для образования и развития ребенка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В соответствии с направлениями использования единовременного пособия, установленными Законом Ставропольского края, усыновитель в течение 12 месяцев со дня получения единовременного пособия предоставляет в отдел образования, выполняющий функции органа опеки и попечительства, отчет о расходовании средств (Приложение 3) и документы, подтверждающие расходование денежных средств или остаток денежных средств на банковском счете усыновителя (в случае, если средства единовременного пособия не использованы усыновителем или использованы им не в полном объеме) а имен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договора строительного подряда либо иных документов, подтверждающих расходы по созданию объекта индивидуального жилищного строительства, и (или) копия договора купли-продажи жилого помещения и (или) копия договора долевого участия в строительстве жилья, зарегистрированные в установленном порядке в территориальном органе федерального органа исполнительной власти, осуществляющего функции по государственной регистрации прав на недвижимое имущество и сделок с ним, подтверждающие целевое использование единовременного пособия на улучшение жилищных условий семьи усыновителя, или документы, подтверждающие оплату ипотечного кредитования;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ые документы об оплате медицинских услуг и (или) лекарственных средств, договор на оказание медицинских услуг (при наличии), рецептурные бланки с назначением лекарственных средств, а также немедицинских услуг при оказании медицинской помощи, подтверждающие целевое использование единовременного пособия на лечение ребенка;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рывной талон санаторно-курортной путевки, платежные документы об оплате стоимости санаторно-курортной путевки, подтверждающие целевое использование единовременного пособия на санаторно-курортное оздоровление ребенка;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 об оказании образовательных услуг, платежные документы о внесении (перечислении) денежных средств образовательному учреждению за обучение ребенка, подтверждающие целевое использование единовременного пособия на его образование и (или) его дополнительное образование;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варные или кассовые чеки удостоверяющее факт и условия приобретения мебели, одежды, обуви, спортивного инвентаря, компьютерной техники, музыкальных инструментов  и иных предметов, необходимых для образования и развития ребе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остаток денежных средств на банковском счете усыновителя (в случае если средства единовременного пособия не использованы усыновителем или использованы им не в полном объе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документы, определенные настоящим пунктом, предоставляются усыновителем в отдел образования администрации Левокумского муниципального округа Ставропольского края, выполняющий функции органа опеки и попечительства, ежегодно до 01 февраля до полного расходования средств единовременного пособ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случае если средства единовременного пособия использованы на направления, не предусмотренные Законом Ставропольского кр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образования, принимает меры к их возврату усыновителе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Усыновитель несет ответственность за достоверность предоставленных в отдел образования документов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поры по вопросам назначения и выплаты единовременного пособия усыновителям разрешаю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тдел образования на каждого получателя единовременного пособия при усыновлении ребенка формирует дело, которое хранится в установленном порядке. В случае обращения гражданина за получением единовременного пособия на нескольких детей, документы представляются в одном экземпляре и хранятся в одном личном 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В отделе образования формируется банк данных на всех получателей единовременных пособий. Сведения формируются ежемесячно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Г.П. Безус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hd w:fill="FFFFFF" w:val="clear"/>
        <w:spacing w:lineRule="exact" w:line="240"/>
        <w:ind w:right="0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0"/>
        <w:gridCol w:w="38"/>
        <w:gridCol w:w="5667"/>
        <w:gridCol w:w="45"/>
        <w:gridCol w:w="15"/>
      </w:tblGrid>
      <w:tr>
        <w:trPr>
          <w:trHeight w:val="353" w:hRule="atLeast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рядку назначения и выплаты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го пособия усыновителям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ечения родителей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евокумском муниципальном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е  Ставропольского края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ind w:left="4536" w:hanging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                    </w:t>
            </w:r>
            <w:r>
              <w:rPr>
                <w:sz w:val="28"/>
                <w:szCs w:val="28"/>
              </w:rPr>
              <w:t>Отдел образования администрации Левокум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Unformattexttopleveltext"/>
              <w:shd w:fill="FFFFFF" w:val="clear"/>
              <w:tabs>
                <w:tab w:val="clear" w:pos="708"/>
                <w:tab w:val="left" w:pos="2880" w:leader="none"/>
              </w:tabs>
              <w:spacing w:lineRule="atLeast" w:line="315"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ПРИКАЗ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   число, месяц, год                                                                 N ______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                                                          </w:t>
            </w:r>
            <w:r>
              <w:rPr>
                <w:spacing w:val="2"/>
                <w:sz w:val="28"/>
                <w:szCs w:val="28"/>
              </w:rPr>
              <w:t>с. Левокумское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О выплате единовременного пособия усыновителям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br/>
              <w:t>    Во  исполнение Закона Ставропольского края N 77-кз от 15 ноября 2009 г.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О  размере  и  порядке  назначения  единовременного пособия усыновителям», Закона Ставропольского края от 13 июня 2013 г. N 51-кз «О наделении органов местного   самоуправления  муниципальных  округов  и городских  округов  в Ставропольском     крае     отдельными государственными    полномочиями Ставропольского  края  по  назначению  и выплате  единовременного  пособия усыновителям»   и  постановления Правительства Ставропольского края N 387-п от  17.11.2010  «Об утверждении порядка  выплаты  единовременного пособия усыновителям»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ПРИКАЗЫВАЮ: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   1. Назначить выплату единовременного пособия Ф.И.О. усыновителя, число, месяц  и  год  рождения,  проживающей(го)  по  адресу:  (указывается  адрес постоянного места проживания и регистрации усыновителя), (решение _________________ районного суда Ставропольского края от _________ г.).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    </w:t>
            </w:r>
            <w:r>
              <w:rPr>
                <w:spacing w:val="2"/>
                <w:sz w:val="28"/>
                <w:szCs w:val="28"/>
              </w:rPr>
              <w:t>2.  Выплатить  единовременное  пособие Ф.И.О. усыновителя в размере       150 тысяч рублей путем перечисления на ее (его) банковский счет.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    </w:t>
            </w:r>
            <w:r>
              <w:rPr>
                <w:spacing w:val="2"/>
                <w:sz w:val="28"/>
                <w:szCs w:val="28"/>
              </w:rPr>
              <w:t>3. Главному специалисту отдела образования ___________ (Ф.И.О.) обеспечить контроль за законностью  распоряжения  усыновителем  Ф.И.О. средствами и своевременным предоставлением усыновителем отчетов о расходовании средств в отдел образования администрации Левокумского муниципального округа Ставропольского края.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   </w:t>
            </w:r>
            <w:r>
              <w:rPr>
                <w:spacing w:val="2"/>
                <w:sz w:val="28"/>
                <w:szCs w:val="28"/>
              </w:rPr>
              <w:t>4.   Контроль   за   выполнением   приказа   оставляю за собой (Ф.И.О.).</w:t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Unformattexttoplevel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>Начальник отдела образования                                               </w:t>
            </w:r>
            <w:r>
              <w:rPr/>
              <w:t xml:space="preserve">           (Ф.И.О.)</w:t>
            </w:r>
          </w:p>
        </w:tc>
      </w:tr>
      <w:tr>
        <w:trPr>
          <w:trHeight w:val="353" w:hRule="atLeast"/>
        </w:trPr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12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2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рядку назначения и выплаты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2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го пособия усыновителям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2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-сирот и детей, оставшихся без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2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ечения родителей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2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Левокумском муниципальном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2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е  Ставропольского края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hd w:fill="FFFFFF" w:val="clear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дел образования</w:t>
            </w: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 администрации 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ConsPlusNormal"/>
              <w:shd w:fill="FFFFFF" w:val="clear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гражданина /ки/ _______________________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дата рождения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________________________________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, когда и кем выдан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месте жительства, /на основании записи в паспорте или докумен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тверждающем регистрацию, с указанием почтового индекса/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 проживающего /ей/ по адресу /почтовый индекс/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назначить и выплатить мне единовременное пособие при усыновлении ребенка 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(Ф.И.О., дата рождения ребе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ое пособие прошу зачислить на мой банковский счет №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(указываются реквизиты счета, открытого заявителем, наименование организации (филиала, отделение и т.д.), в которую должно быть перечислено пособ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\КПП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\с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\с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К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ое пособие мне (и моей/моему супруге/супругу)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ранее не назначалось и не выплачива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(Ф.И.О. ребенка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предоставления единовременного пособия ознакомлен(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ветственности за достоверность представленных свед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 (предупрежде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 согласие отделу образования администрации Левокумского муниципального округа Ставропольского края на обработку, использование и хранение моих персональных данных, содержащихся в настоящем заявлении, и документов, прилагаемых к н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3. ___________________________________________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2400"/>
        <w:gridCol w:w="3856"/>
      </w:tblGrid>
      <w:tr>
        <w:trPr>
          <w:trHeight w:val="578" w:hRule="atLeast"/>
        </w:trPr>
        <w:tc>
          <w:tcPr>
            <w:tcW w:w="31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 )                                                                                  (подпись заявителя с расшифровкой)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5126"/>
      </w:tblGrid>
      <w:tr>
        <w:trPr>
          <w:trHeight w:val="168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назначения и выпла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го пособия усыновителя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-сирот и детей, оставшихся 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ечения родител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вокумском муниципальн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е 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ind w:left="45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сходах средств единовременного пособия усынови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адрес проживания)</w:t>
      </w:r>
    </w:p>
    <w:tbl>
      <w:tblPr>
        <w:tblW w:w="96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418"/>
        <w:gridCol w:w="1417"/>
        <w:gridCol w:w="1418"/>
        <w:gridCol w:w="1134"/>
        <w:gridCol w:w="1134"/>
        <w:gridCol w:w="1097"/>
        <w:gridCol w:w="835"/>
      </w:tblGrid>
      <w:tr>
        <w:trPr>
          <w:trHeight w:val="589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единовременного пособия</w:t>
            </w:r>
          </w:p>
        </w:tc>
        <w:tc>
          <w:tcPr>
            <w:tcW w:w="8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сходов (в рублях)</w:t>
            </w:r>
          </w:p>
        </w:tc>
      </w:tr>
      <w:tr>
        <w:trPr>
          <w:trHeight w:val="2480" w:hRule="atLeast"/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жилищных условий семьи (с указанием доли собственности на ребен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медицинских услуг, а также немедицинских услуг при оказании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ебели, одежды, обуви, спортивного инвентаря, компьютерной техники, музыкальных инструментов 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торно-курортное оздоровление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ребенк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израсходован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а дату заполнения отчета</w:t>
            </w:r>
          </w:p>
        </w:tc>
      </w:tr>
      <w:tr>
        <w:trPr>
          <w:trHeight w:val="401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тчету прилагаются копии документов, подтверждающие целевое использование единовременного пособия при усыновлении согласно п.5 постановления Правительства Ставропольского края от 17 ноября 2010 года №387-п «Об утверждении порядка выплаты единовременного пособия усыновителям»:</w:t>
      </w:r>
    </w:p>
    <w:p>
      <w:pPr>
        <w:pStyle w:val="Normal"/>
        <w:shd w:fill="FFFFFF" w:val="clear"/>
        <w:spacing w:lineRule="auto" w:line="240" w:before="280" w:after="280"/>
        <w:ind w:right="5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ind w:right="557" w:hanging="0"/>
        <w:jc w:val="both"/>
        <w:rPr/>
      </w:pPr>
      <w:r>
        <w:rPr/>
        <w:t>2. _________________________________________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2400"/>
        <w:gridCol w:w="3857"/>
      </w:tblGrid>
      <w:tr>
        <w:trPr/>
        <w:tc>
          <w:tcPr>
            <w:tcW w:w="31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ата)                                                                                 (подпись заявителя с расшифровкой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80"/>
        <w:gridCol w:w="4140"/>
        <w:gridCol w:w="1465"/>
      </w:tblGrid>
      <w:tr>
        <w:trPr>
          <w:trHeight w:val="1974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мп отдела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8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назначения и выплаты</w:t>
            </w:r>
          </w:p>
          <w:p>
            <w:pPr>
              <w:pStyle w:val="Normal"/>
              <w:spacing w:lineRule="exact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го пособия усыновителям</w:t>
            </w:r>
          </w:p>
          <w:p>
            <w:pPr>
              <w:pStyle w:val="Normal"/>
              <w:spacing w:lineRule="exact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-сирот и детей, оставшихся без</w:t>
            </w:r>
          </w:p>
          <w:p>
            <w:pPr>
              <w:pStyle w:val="Normal"/>
              <w:spacing w:lineRule="exact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ечения родителей</w:t>
            </w:r>
          </w:p>
          <w:p>
            <w:pPr>
              <w:pStyle w:val="Normal"/>
              <w:spacing w:lineRule="exact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вокумском муниципальном</w:t>
            </w:r>
          </w:p>
          <w:p>
            <w:pPr>
              <w:pStyle w:val="Normal"/>
              <w:spacing w:lineRule="exact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е  Ставропольского края</w:t>
            </w:r>
          </w:p>
          <w:p>
            <w:pPr>
              <w:pStyle w:val="Normal"/>
              <w:spacing w:lineRule="auto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2395</wp:posOffset>
                      </wp:positionV>
                      <wp:extent cx="176847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  <w:p>
            <w:pPr>
              <w:pStyle w:val="Normal"/>
              <w:spacing w:lineRule="exact" w:line="240" w:before="0" w:after="0"/>
              <w:ind w:left="8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8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9375</wp:posOffset>
                      </wp:positionV>
                      <wp:extent cx="1713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и выплате единовременного пособия усыновителям</w:t>
            </w:r>
          </w:p>
        </w:tc>
        <w:tc>
          <w:tcPr>
            <w:tcW w:w="56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емая ___________________________!</w:t>
            </w:r>
          </w:p>
        </w:tc>
        <w:tc>
          <w:tcPr>
            <w:tcW w:w="1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образования администрации Левокумского муниципального округа Ставропольского края, выполняющий функции органа опеки и попечительства, уведомляет Вас о том, что в соответствии с представленными документами для назначения и выплаты единовременного пособия усыновителям принято положительное реш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начальника отдела образовании администрации Левокумского муниципального округа Ставропольского края от «___»_____________ года №______</w:t>
      </w:r>
      <w:r>
        <w:rPr/>
        <w:t>«О выплате единовременного пособия усыновителям» Вам назначена выплата пособия в размере 150 тыс. рублей, которая будет зачислена на Ваш лицевой счет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Левоку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                                                                                  Ф.И.О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19"/>
          <w:szCs w:val="19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294"/>
        <w:gridCol w:w="805"/>
        <w:gridCol w:w="4885"/>
      </w:tblGrid>
      <w:tr>
        <w:trPr>
          <w:trHeight w:val="4100" w:hRule="atLeast"/>
        </w:trPr>
        <w:tc>
          <w:tcPr>
            <w:tcW w:w="3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 порядку назначения и выпл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овременного пособия усыновителя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ей-сирот и детей, оставшихся бе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печения родителей на террит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окумского района Ставропольского края</w:t>
            </w:r>
          </w:p>
        </w:tc>
      </w:tr>
      <w:tr>
        <w:trPr>
          <w:trHeight w:val="1327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усыновителя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ать адрес проживания, указанного в заявлении)</w:t>
            </w:r>
          </w:p>
        </w:tc>
        <w:tc>
          <w:tcPr>
            <w:tcW w:w="4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казе в назначении и выплате единовременного пособия усыно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vanish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19"/>
          <w:szCs w:val="19"/>
          <w:lang w:eastAsia="ru-RU"/>
        </w:rPr>
      </w:r>
    </w:p>
    <w:tbl>
      <w:tblPr>
        <w:tblW w:w="7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5"/>
      </w:tblGrid>
      <w:tr>
        <w:trPr>
          <w:trHeight w:val="310" w:hRule="atLeast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ажаемая______________________________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образования администрации Левокумского муниципального округа Ставропольского края, выполняющего функции органа опеки и попечительства, внимательно изучены представленные Вами документы для назначения и выплаты единовременного пособия при усыновлении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в настоящее время назначить и выплатить данное пособие не представляется возможным, так как в отдел образовании администрации Левокумского муниципального округа</w:t>
      </w:r>
      <w:r>
        <w:rPr/>
        <w:t xml:space="preserve"> Ставропольского края представлено заявление не от имени усыновителя, а от имени усыновленного ребенка (или указываются другие основания, являющиеся нарушением или недостатком в представленных документах). Просим устранить имеющиеся недостатки и представить в уполномоченный орган документы повторно.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7"/>
        <w:gridCol w:w="2327"/>
      </w:tblGrid>
      <w:tr>
        <w:trPr/>
        <w:tc>
          <w:tcPr>
            <w:tcW w:w="9384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Левоку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                                                                                  Ф.И.О.</w:t>
            </w:r>
          </w:p>
        </w:tc>
      </w:tr>
      <w:tr>
        <w:trPr>
          <w:trHeight w:val="605" w:hRule="atLeast"/>
        </w:trPr>
        <w:tc>
          <w:tcPr>
            <w:tcW w:w="705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8:00Z</dcterms:created>
  <dc:creator>1</dc:creator>
  <dc:description/>
  <cp:keywords/>
  <dc:language>en-US</dc:language>
  <cp:lastModifiedBy>Белоусова_М</cp:lastModifiedBy>
  <cp:lastPrinted>2021-04-26T15:48:00Z</cp:lastPrinted>
  <dcterms:modified xsi:type="dcterms:W3CDTF">2021-04-28T12:53:00Z</dcterms:modified>
  <cp:revision>4</cp:revision>
  <dc:subject/>
  <dc:title/>
</cp:coreProperties>
</file>