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6 » июля 2021 г.                                                                                       № 890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О подготовке проекта местных нормативов градостроительного проектирования Левокумского муниципального округа Ставрополь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                                                                от 06 октября 2003 года № 131-ФЗ «Об общих принципах организации местного самоуправления в Российской Федерации», Законом Ставропольского края от 18 июня 2012 года №53-кз «О некоторых вопросах регулирования отношений в области градостроительной деятельности на территории Ставропольского края», администрация Левокумского муниципального округа Ставропольского кра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подготовке проекта местных нормативов градостроительного проектирования Левокумского муниципального округа Ставропольского края согласно приложению 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ятельности комиссии по подготовке проекта местных нормативов градостроительного проектирования Левокумского муниципального округа Ставропольского края согласно приложению 2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</w:t>
      </w:r>
      <w:r>
        <w:rPr>
          <w:rFonts w:cs="Times New Roman" w:ascii="Times New Roman" w:hAnsi="Times New Roman"/>
          <w:bCs/>
          <w:sz w:val="28"/>
          <w:szCs w:val="28"/>
        </w:rPr>
        <w:t>и сроки проведения работ по подготовке проекта местных нормативов градостроительного проектирования Левокумского муниципального округа Ставропольского края согласно приложению 3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направления предложений от заинтересованных лиц в комиссию по подготовке проекта местных нормативов градостроительного проектирования Левокумского муниципального округа Ставропольского края согласно приложению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проект местных нормативов градостроительного проектирования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ить проект в адрес главы Левокумского муниципального округа Ставропольского края для утверждения не позднее                              15 декабр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в информационно-телекоммуникационной сети «Интернет» на официальном сайте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  <w:br/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21 года № 8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комиссии по подготовке проекта местных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 Левоку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маче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ш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главный архитекто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374"/>
      </w:tblGrid>
      <w:tr>
        <w:trPr>
          <w:trHeight w:val="1605" w:hRule="atLeast"/>
        </w:trPr>
        <w:tc>
          <w:tcPr>
            <w:tcW w:w="4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  <w:br/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21 года № 8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деятельности комиссии по подготовке</w:t>
      </w:r>
      <w:r>
        <w:rPr>
          <w:bCs/>
          <w:sz w:val="28"/>
          <w:szCs w:val="28"/>
        </w:rPr>
        <w:t xml:space="preserve"> проекта местных нормативов градостроительного проектирования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по подготовке проекта местных нормативов градостроительного проектирования Левокумского муниципального округа Ставропольского края является коллегиальным и совещательным органом при администрации Левокумского муниципального округа Ставропольского края, созданным для организации подготовки проекта местных нормативов градостроительного проектирования Левокумского муниципального округа Ставропольского края (далее соответственно – комиссия, местные нормативы градостроительного проект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в своей деятельности руководствуется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органов государственной власти Российской Федерации, Ставропольского края, муниципальными правовыми актами Левокумского муниципального округа Ставропольского края, а такж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состоит из семи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, председатель комиссии, заместитель председателя утверждаются муниципальным правовым актом администрации Левокумс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комиссию председатель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Функции </w:t>
      </w:r>
      <w:hyperlink r:id="rId7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подготовки проекта местных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онно-техническое сопровождение подготовки проекта местных нормативов градостроительного проектирования, обеспечение координации и последовательности работ по подготовке проекта, согласование необходимых проектн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е в решении вопросов, возникающих в процессе подготовки проекта местных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>
          <w:sz w:val="28"/>
          <w:szCs w:val="28"/>
        </w:rPr>
        <w:t>4) представление проекта местных нормативов градостроительного проектирования в администрацию Левокумского муниципального округа Ставропольского края для осуществления проверки на соответствие региональным нормативам градостроительного проектирования Ставропольского края, требованиям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оработка проекта в случае обнаружения его несоответствия требованиям и документам, указанным в </w:t>
      </w:r>
      <w:hyperlink w:anchor="Par12">
        <w:r>
          <w:rPr>
            <w:rStyle w:val="InternetLink"/>
            <w:sz w:val="28"/>
            <w:szCs w:val="28"/>
          </w:rPr>
          <w:t>подпункте 4 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предложений заинтересованных лиц по подготовке проекта местных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смотрение иных вопросов, отнесенных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экспертов и специалистов к работе по подготовке соответствую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</w:t>
      </w:r>
      <w:hyperlink r:id="rId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роводятся по мере необход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заседании присутствует не менее половины от общего количеств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hyperlink r:id="rId9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я комиссии. Заседа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В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2" w:hanging="60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240" w:after="0"/>
              <w:ind w:left="35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35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июля 2021 года № 89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сроки проведения работ по подготовке проекта мес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</w:tbl>
    <w:p>
      <w:pPr>
        <w:pStyle w:val="Normal"/>
        <w:autoSpaceDE w:val="false"/>
        <w:spacing w:lineRule="exac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536"/>
      </w:tblGrid>
      <w:tr>
        <w:trPr>
          <w:tblHeader w:val="true"/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иссией проекта местных нормативов градостроительного проектирова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проекта местных нормативов градостроительного проектирования в официальном издании «Муниципальный вестник Левокумья» и размещение на официальном сайте администрации Левокумского муниципального округа Ставропольского края в сети «Интерне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0.2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ассмотрение комиссией предложений заинтересованных лиц по проекту местных нормативов градостроительного проектир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/>
            </w:pPr>
            <w:r>
              <w:rPr>
                <w:sz w:val="28"/>
                <w:szCs w:val="28"/>
              </w:rPr>
              <w:t xml:space="preserve">в течение 30 календарных дней со дня официального опубликования проек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ступивших предложений и замечаний и в случае необходимости доработка проекта местных нормативов градостроительного проектирования с учетом поступивших предложений заинтересованных лиц, направление проекта в администрацию Левокумского муниципального округа Ставропольского края для проведения проверки на соответствие требованиям законодатель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календарных дней со дня прекращения приема предложений и замеча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дминистрацией Левокумского муниципального округа Ставропольского края представленного комиссией проекта, направление проекта главе Левокумского муниципального округа Ставропольского края для утверждения или в комиссию на доработк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получения проек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</w:t>
            </w:r>
            <w:r>
              <w:rPr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решения об утверждении проек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получения проек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С.В.Бондар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240" w:after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от 26 июля 2021 года № 8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я предложений от заинтересованных лиц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комиссию по подготовке проекта местных норматив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1. С момента опубликования проекта местных нормативов градостроительного проектирования в течение 30 календарных дней заинтересованные лица вправе направлять свои предложения по проек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направляются в комиссию по подготовке проекта местных нормативов градостроительного проектирования по адресу: Ставропольский край, Левокумский район, село Левокумское, улица Карла Маркса, 146, кабинет №7, в рабочие дни с 8 часов 00 минут до                         17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редставляются в письменной форме. Указанные предложения должны содержать фамилию, имя, отчество (при наличии) заинтересованного лица, его место жительства, с указанием даты и места рождения, данных паспорта (или документа, его заменяющего), а также личную подпись и дату внесения предложения.</w:t>
      </w:r>
      <w:r>
        <w:rPr/>
        <w:t xml:space="preserve"> </w:t>
      </w:r>
      <w:r>
        <w:rPr>
          <w:sz w:val="28"/>
          <w:szCs w:val="28"/>
        </w:rPr>
        <w:t>Предложения должны быть логично изложены в письменном виде (напечатаны, либо написаны разборчивым почерком)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обосновывающие материалы на бумажном или электронном носителе. Направленные материалы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срока, не рас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F4CBEBA26797A8F857C1458F1A17679A396D2264E49E79B50032859DC5A8F8C734BA0A8AD6DE1CCDB68TAK1M" TargetMode="External"/><Relationship Id="rId3" Type="http://schemas.openxmlformats.org/officeDocument/2006/relationships/hyperlink" Target="consultantplus://offline/ref=5A8F4CBEBA26797A8F857C1458F1A17679A396D2264E49E79B50032859DC5A8F8C734BA0A8AD6DE1CCDB68TAK1M" TargetMode="External"/><Relationship Id="rId4" Type="http://schemas.openxmlformats.org/officeDocument/2006/relationships/hyperlink" Target="consultantplus://offline/ref=5A8F4CBEBA26797A8F8562194E9DFF7C7CAAC9D9274444B7C30F58750ETDK5M" TargetMode="External"/><Relationship Id="rId5" Type="http://schemas.openxmlformats.org/officeDocument/2006/relationships/hyperlink" Target="consultantplus://offline/ref=5A8F4CBEBA26797A8F857C1458F1A17679A396D2264E49E79B50032859DC5A8F8C734BA0A8AD6DE1CCDB68TAK1M" TargetMode="External"/><Relationship Id="rId6" Type="http://schemas.openxmlformats.org/officeDocument/2006/relationships/hyperlink" Target="consultantplus://offline/ref=5A8F4CBEBA26797A8F857C1458F1A17679A396D2264E49E79B50032859DC5A8F8C734BA0A8AD6DE1CCDB68TAK1M" TargetMode="External"/><Relationship Id="rId7" Type="http://schemas.openxmlformats.org/officeDocument/2006/relationships/hyperlink" Target="consultantplus://offline/ref=5A8F4CBEBA26797A8F857C1458F1A17679A396D2264E49E79B50032859DC5A8F8C734BA0A8AD6DE1CCDB68TAK1M" TargetMode="External"/><Relationship Id="rId8" Type="http://schemas.openxmlformats.org/officeDocument/2006/relationships/hyperlink" Target="consultantplus://offline/ref=5A8F4CBEBA26797A8F857C1458F1A17679A396D2264E49E79B50032859DC5A8F8C734BA0A8AD6DE1CCDB68TAK1M" TargetMode="External"/><Relationship Id="rId9" Type="http://schemas.openxmlformats.org/officeDocument/2006/relationships/hyperlink" Target="consultantplus://offline/ref=5A8F4CBEBA26797A8F857C1458F1A17679A396D2264E49E79B50032859DC5A8F8C734BA0A8AD6DE1CCDB68TAK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3:00Z</dcterms:created>
  <dc:creator>Родионов</dc:creator>
  <dc:description/>
  <cp:keywords/>
  <dc:language>en-US</dc:language>
  <cp:lastModifiedBy>Орг отдел</cp:lastModifiedBy>
  <cp:lastPrinted>2021-07-26T15:37:00Z</cp:lastPrinted>
  <dcterms:modified xsi:type="dcterms:W3CDTF">2021-07-26T12:37:00Z</dcterms:modified>
  <cp:revision>38</cp:revision>
  <dc:subject/>
  <dc:title>Документ предоставлен КонсультантПлюс</dc:title>
</cp:coreProperties>
</file>