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5 » августа 2021 г.                                                                               № 1026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орядке подготовки населения Левокумского муниципального округа              Ставропольского края в области пожарной безопас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             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ода </w:t>
      </w:r>
      <w:hyperlink r:id="rId3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2 декабря 2007 года № 645 «Об утверждении Норм пожарной безопасности «Обучение мерам пожарной безопасности работников организаций» и в целях совершенствования подготовки населения Левокумского муниципального округа Ставропольского края в области пожарной безопасности, администрация Левокум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обучения населения Левокумского муниципального округа Ставропольского края согласно приложению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б обучении мерам пожарной безопасности в организациях, расположенных на территории Левокумского района Ставропольского края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 В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/>
      </w:pPr>
      <w:r>
        <w:rPr>
          <w:sz w:val="28"/>
          <w:szCs w:val="28"/>
        </w:rPr>
        <w:t>УТВЕРЖДЕНО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 августа 2021 года № 1026</w:t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/>
        <w:jc w:val="center"/>
        <w:textAlignment w:val="baseline"/>
        <w:rPr/>
      </w:pPr>
      <w:r>
        <w:rPr>
          <w:bCs/>
          <w:sz w:val="28"/>
          <w:szCs w:val="28"/>
        </w:rPr>
        <w:t xml:space="preserve">об организации обучения населения Левокумского муниципального округа Ставропольского края мерам пожарной безопасно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>об организации обучения населения Левокумского муниципального округа Ставропольского края мерам пожарной безопасности</w:t>
      </w:r>
      <w:r>
        <w:rPr>
          <w:sz w:val="28"/>
          <w:szCs w:val="28"/>
        </w:rPr>
        <w:t xml:space="preserve">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Обязательное обучение мерам пожарной безопасности проходя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Лица, занятые в сфере производства и обслуживания (далее – работающее населени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Лица, не занятые в сфере производства и обслуживания (далее –                неработающее населени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 Лица, обучающиеся в образовательных учреждениях и дети в дошкольных образовательных учреждениях (далее – обучающиеся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 предусматривает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–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 –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Для обучающихся –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 В организациях и учреждениях на территории Левокумского района Ставропольского края пожарно-тактические учения (занятия) проводятся с участием государственных учреждений противопожарной службы субъекта Российской Федерации, федеральной противопожарной службы, подразделений пожарной охраны самих организаций, добровольных пожарны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бюджета Левокумского муниципального округа Ставропольского края, установленном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Финансирование обучения работающего населения мерам пожарной безопасности, проведения противопожарной пропаганды, тренировок                      действий при возникновении пожара, включая вопросы эвакуации                             осуществляется за счет средств организаций,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Н.А.Бегиш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ind w:left="4536" w:hanging="0"/>
        <w:jc w:val="center"/>
        <w:textAlignment w:val="baseline"/>
        <w:rPr/>
      </w:pPr>
      <w:r>
        <w:rPr>
          <w:sz w:val="28"/>
          <w:szCs w:val="28"/>
        </w:rPr>
        <w:t>УТВЕРЖДЕНО</w:t>
      </w:r>
    </w:p>
    <w:p>
      <w:pPr>
        <w:pStyle w:val="Paragraph"/>
        <w:spacing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Paragraph"/>
        <w:spacing w:lineRule="exact" w:line="240" w:before="0" w:after="0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 августа 2021 года № 1026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exact" w:line="24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обучении мерам пожарной безопасности в организация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exact" w:line="240"/>
        <w:jc w:val="center"/>
        <w:textAlignment w:val="baseline"/>
        <w:outlineLvl w:val="2"/>
        <w:rPr/>
      </w:pPr>
      <w:r>
        <w:rPr>
          <w:sz w:val="28"/>
          <w:szCs w:val="28"/>
        </w:rPr>
        <w:t>расположенных на территории Левокумского района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textAlignment w:val="baseline"/>
        <w:outlineLvl w:val="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б обучении мерам пожарной безопасности в организациях, расположенных на территории Левокумского района Ставропольского края (далее – Положение) устанавливает виды и порядок проведения обучения работников организаций (далее – организация) мерам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–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                   соответствующим положение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center"/>
        <w:textAlignment w:val="baseline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учения в системе пожарно-технического миним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исленные лица проходят обучение один раз в три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ение проводится один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сновные цели, достигаемые организацией при осуществлении профилактики пожар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г) 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мероприятия, направленные на предотвращение пожара в орган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порядок обеспечения противопожарной защиты орган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права, обязанности и льготы, предоставляемые добровольным пожарны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трех человек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, территориальных подразделений государственного пожарного надз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                      производства и в соответствии с выполняемыми функциями обучаемы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center"/>
        <w:textAlignment w:val="baseline"/>
        <w:outlineLvl w:val="2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тивопожарные инструктаж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приказа МЧС России от 12 декабря 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тандарты (системы стандартов безопасности труда), правила и                        инструкции по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ребования инструкции о мерах пожарной безопасности в организ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ответственность за нарушения правил пожарной безопас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организация деятельности и функции добровольной (ведомственной) пожарной охран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огнетушащие вещества, первичные средства тушения пожаров и правила пользования 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ми за пожарную безопасность подразделений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               охраны) и профсоюзным комитетом организ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рабочие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трех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Повторный противопожарный инструктаж проходят все рабочие          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 Внеплановый противопожарный инструктаж проводи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по требованию надзорных орган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при перерывах в трудовой деятельности - для работ, к которым предъявляются дополнительные (повышенные) требования к безопасности труда, более чем на тридцать календарных дней, а для остальных работ –              более чем на шестьдесят дн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Н.А.Бег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7.02.2021" TargetMode="External"/><Relationship Id="rId3" Type="http://schemas.openxmlformats.org/officeDocument/2006/relationships/hyperlink" Target="https://login.consultant.ru/link/?req=doc&amp;base=LAW&amp;n=371954&amp;date=17.02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7:00Z</dcterms:created>
  <dc:creator>Костя</dc:creator>
  <dc:description/>
  <cp:keywords/>
  <dc:language>en-US</dc:language>
  <cp:lastModifiedBy>Белоусова_М</cp:lastModifiedBy>
  <cp:lastPrinted>2021-08-25T15:53:00Z</cp:lastPrinted>
  <dcterms:modified xsi:type="dcterms:W3CDTF">2021-08-25T12:53:00Z</dcterms:modified>
  <cp:revision>9</cp:revision>
  <dc:subject/>
  <dc:title>ПОСТАНОВЛЕНИЕ</dc:title>
</cp:coreProperties>
</file>