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. Левокумско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 23 » апреля 2021 г.                                                                                 № 523</w:t>
      </w:r>
    </w:p>
    <w:p>
      <w:pPr>
        <w:pStyle w:val="Normal"/>
        <w:rPr/>
      </w:pPr>
      <w:r>
        <w:rPr>
          <w:sz w:val="28"/>
          <w:szCs w:val="28"/>
          <w:lang w:val="ru-RU"/>
        </w:rPr>
        <w:t>=========================================================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О работе отдела культуры администрации Левокумского муниципального района Ставропольского края в 2020 г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Заслушав информацию начальника отдела культуры администрации Левокумского муниципального округа Ставропольского края          Резинкиной О.А. о работе отдела культуры администрации Левокумского муниципального района Ставропольского края в 2020 году, администрация Левокумского муниципального округа Ставропольского края отмечает, что </w:t>
      </w:r>
      <w:r>
        <w:rPr>
          <w:rFonts w:eastAsia="Times New Roman"/>
          <w:sz w:val="28"/>
          <w:szCs w:val="28"/>
          <w:lang w:val="ru-RU" w:eastAsia="ru-RU"/>
        </w:rPr>
        <w:t>в 2020 году на выполнение полномочий в области культуры по бюджету были использованы средства в объеме 128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763,3 тысяч рублей. В рамках реализации подпрограммы «Государственная поддержка отрасли культуры» государственной программы Ставропольского края «Сохранение и развитие культуры» проведен капитальный ремонт здания муниципального казенного учреждения культуры  «Культурно-досуговый центр» села Правокумского на общую сумму</w:t>
      </w:r>
      <w:r>
        <w:rPr>
          <w:rFonts w:eastAsia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2800,9 тысяч рублей. </w:t>
      </w:r>
      <w:r>
        <w:rPr>
          <w:rFonts w:eastAsia="Times New Roman"/>
          <w:sz w:val="28"/>
          <w:lang w:val="ru-RU" w:eastAsia="ru-RU"/>
        </w:rPr>
        <w:t xml:space="preserve">По итогам 2020 года средняя заработная плата работников культуры составляет </w:t>
      </w:r>
      <w:r>
        <w:rPr>
          <w:rFonts w:eastAsia="Times New Roman"/>
          <w:bCs/>
          <w:sz w:val="28"/>
          <w:lang w:val="ru-RU" w:eastAsia="ru-RU"/>
        </w:rPr>
        <w:t>27</w:t>
      </w:r>
      <w:r>
        <w:rPr>
          <w:rFonts w:eastAsia="Times New Roman"/>
          <w:bCs/>
          <w:sz w:val="28"/>
          <w:lang w:eastAsia="ru-RU"/>
        </w:rPr>
        <w:t> </w:t>
      </w:r>
      <w:r>
        <w:rPr>
          <w:rFonts w:eastAsia="Times New Roman"/>
          <w:bCs/>
          <w:sz w:val="28"/>
          <w:lang w:val="ru-RU" w:eastAsia="ru-RU"/>
        </w:rPr>
        <w:t>804,4 рублей,</w:t>
      </w:r>
      <w:r>
        <w:rPr>
          <w:rFonts w:eastAsia="Times New Roman"/>
          <w:b/>
          <w:bCs/>
          <w:sz w:val="28"/>
          <w:lang w:val="ru-RU" w:eastAsia="ru-RU"/>
        </w:rPr>
        <w:t xml:space="preserve"> </w:t>
      </w:r>
      <w:r>
        <w:rPr>
          <w:rFonts w:eastAsia="Times New Roman"/>
          <w:sz w:val="28"/>
          <w:lang w:val="ru-RU" w:eastAsia="ru-RU"/>
        </w:rPr>
        <w:t>работников дополнительного образования – 30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val="ru-RU" w:eastAsia="ru-RU"/>
        </w:rPr>
        <w:t xml:space="preserve">441,2 рублей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2020 году учреждениями культуры проведено 1521 культурно-массовое мероприятие с общим числом участников 70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948 человек, продемонстрировано 117 киносеансов, которые посетили 3 000 человек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В учреждении дополнительного образования «Детская школа искусств» Левокумского муниципального района Ставропольского края и шести ее филиалах обучается 644 учащихся, что составляет 15,13 % от общего числа учащихся общеобразовательных школ района или 7,5% от общего числа детей в возрасте от 5 до 18 лет. Число пользователей библиотек в 2020 году составило 19 238 человек, количество посещений – 142 242 раза.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Общий фонд муниципального казенного учреждения культуры Левокумского муниципального района «Историко-краеведческий музей имени Василия Родионовича Ясинова» и его филиала – музея Величаевских молодогвардейцев в 2020 году увеличился на </w:t>
      </w:r>
      <w:r>
        <w:rPr>
          <w:rFonts w:eastAsia="Times New Roman"/>
          <w:sz w:val="28"/>
          <w:szCs w:val="28"/>
          <w:lang w:val="ru-RU" w:eastAsia="ru-RU"/>
        </w:rPr>
        <w:t xml:space="preserve">292 единиц хранения и </w:t>
      </w:r>
      <w:r>
        <w:rPr>
          <w:rFonts w:eastAsia="Times New Roman"/>
          <w:bCs/>
          <w:sz w:val="28"/>
          <w:szCs w:val="28"/>
          <w:lang w:val="ru-RU" w:eastAsia="ru-RU"/>
        </w:rPr>
        <w:t>составил 6 493 единицы хранен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На основании вышеизложенного и в целях организации дальнейшей работы по сохранению и развитию культуры в Левокумском муниципальном округе Ставропольского края, администрация Левокумского муниципального округа Ставропольского края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 Принять к сведению информацию начальника отдела культуры администрации Левокумского муниципального округа Ставропольского края Резинкиной О.А. о работе отдела культуры администрации Левокумского муниципального района Ставропольского края в 2020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 Отделу культуры администрации Левокумского муниципального округа Ставропольского края (Резинкина О.А.)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Обеспечить участие учреждений, подведомственных отделу культуры администрации Левокумского муниципального округа Ставропольского края, в реализации мероприятий национального проекта «Культура», государственной программы Ставропольского края «Сохранение и развитие культуры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Обеспечить контроль за своевременным освоением средств федерального, краевого и местного бюджетов, направленных на реализацию мероприятий национального проекта «Культура», государственной программы Ставропольского края «Сохранение и развитие культуры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родолжить работу по оформлению права собственности Левокумского муниципального округа Ставропольского края на бесхозяйные объекты культурного наследия, расположенные на территории Левокум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4. Совместно с учреждениями, подведомственными отделу культуры администрации Левокумского муниципального округа Ставропольского края, обеспечить в 2021 году </w:t>
      </w:r>
      <w:r>
        <w:rPr>
          <w:sz w:val="28"/>
          <w:szCs w:val="28"/>
          <w:shd w:fill="FFFFFF" w:val="clear"/>
          <w:lang w:val="ru-RU"/>
        </w:rPr>
        <w:t>достижение основных показателей не ниже уровня 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2.5. Предоставить информацию о ходе выполнения настоящего постановления в отдел социального развития, физической культуры и спорта  администрации Левокумского муниципального округа Ставропольского края до 25 декабря 2021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3. Отделу по информационным технологиям администрации Левокумского муниципального округа Ставропольского края (Сусоев Ф.В.) опубликова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  А.Н.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5:00Z</dcterms:created>
  <dc:creator>Ольга</dc:creator>
  <dc:description/>
  <cp:keywords/>
  <dc:language>en-US</dc:language>
  <cp:lastModifiedBy>Белоусова_М</cp:lastModifiedBy>
  <cp:lastPrinted>2021-04-22T08:57:00Z</cp:lastPrinted>
  <dcterms:modified xsi:type="dcterms:W3CDTF">2021-04-23T07:11:00Z</dcterms:modified>
  <cp:revision>7</cp:revision>
  <dc:subject/>
  <dc:title/>
</cp:coreProperties>
</file>