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7 » августа 2021 г.                                                                                 № 98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работы в администрации Левокумского муниципального округа Ставропольского края по реализации Закона Ставропольского края от 04 декабря 2008 года № 87-кз «О порядке организации и ведения регистра муниципальных нормативных правовых актов Ставропольского края», утвержденный постановлением администрации Левокумского муниципального округа Ставропольского края от 11 декабря 2020 года № 9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Федерального закона                              от 06 октября 2003 года № 131-ФЗ «Об общих принципах организации местного самоуправления в Российской Федерации» и в целя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от 04 декабря 2008 года № 87-кз «О порядке организации и ведения регистра муниципальных нормативных правовых актов Ставропольского края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9 декабря 2008 года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, администрация Левокумского муниципального округа Ставропольского края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рядок организации работы в администрации Левокумского муниципального округа Ставропольского края по реализации Закона Ставропольского края от 04 декабря 2008 года № 87-кз «О порядке организации и ведения регистра муниципальных нормативных правовых актов Ставропольского края», утвержденный постановлением администрации Левокумского муниципального округа Ставропольского края от 11 декабря 2020 года № 9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 подпункте 4 разделе 3 слова «со дня» заменить словами «после д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.4 подпункте 2 разделе 3 слова «со дня» заменить словами «после 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слова «со дня» заменить словами «после дн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38E3BBC99869DF9A74E5606D6BA7C652229A92F5D79006ADCB3DEF8B33766C1ABC78FB914AFB22EBA78F3223EBB7751B42284A9k6a6N" TargetMode="External"/><Relationship Id="rId3" Type="http://schemas.openxmlformats.org/officeDocument/2006/relationships/hyperlink" Target="consultantplus://offline/ref=6D938E3BBC99869DF9A7505B10BAE476612D75A42D587250328BB589A7E3313381EBC1DAFE52A9E174AA7CBA7533A7774CAA239AA96681k8aBN" TargetMode="External"/><Relationship Id="rId4" Type="http://schemas.openxmlformats.org/officeDocument/2006/relationships/hyperlink" Target="consultantplus://offline/ref=6D938E3BBC99869DF9A7505B10BAE476612D75A42D5E74573388B589A7E3313381EBC1DAFE52A9E77FFE2CFB2035F12616FF2D86AB788388A5384E98kCa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8:00Z</dcterms:created>
  <dc:creator>Lukianov</dc:creator>
  <dc:description/>
  <cp:keywords/>
  <dc:language>en-US</dc:language>
  <cp:lastModifiedBy>Белоусова_М</cp:lastModifiedBy>
  <cp:lastPrinted>2021-08-17T14:16:00Z</cp:lastPrinted>
  <dcterms:modified xsi:type="dcterms:W3CDTF">2021-08-17T11:17:00Z</dcterms:modified>
  <cp:revision>7</cp:revision>
  <dc:subject/>
  <dc:title>проект</dc:title>
</cp:coreProperties>
</file>