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администрации Левокумского муниципального округ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тавропольского края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с. Левокумское</w:t>
      </w:r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  <w:t>« 16 » сентября 2021 г.                                                                             № 1106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=========================================================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мерах по реализации на территории Левокумского района Ставропольского края постановления Правительства Российской Федерации                                                      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требований пункта 4 части 2 статьи 5 Федерального закона от 06 марта 2006 года № 35-ФЗ «О противодействии терроризму», постановления Правительства Российской Федерации от 25 марта 2015 года           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и в целях укрепления антитеррористической защищенности объектов, администрация Левокумского муниципального округа Ставропольского края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 с массовым пребыванием людей на территории Левокумского района Ставропольского края согласно постановлению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 согласно   приложению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uppressAutoHyphens w:val="true"/>
        <w:ind w:left="0" w:firstLine="708"/>
        <w:jc w:val="both"/>
        <w:rPr/>
      </w:pPr>
      <w:r>
        <w:rPr>
          <w:sz w:val="28"/>
          <w:szCs w:val="28"/>
        </w:rPr>
        <w:t>2. Отделу по информационным технологиям администрации Левокумского муниципального округа Ставропольского края (Сусоев Ф.В.) разместить настоящее постановление на официальном сайте администрации Левокумского муниципального округа Ставропольского края в сети «Интернет».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ind w:left="0"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Лазареву Е.Л. 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6"/>
        <w:suppressAutoHyphens w:val="true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spacing w:lineRule="exact" w:line="24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  А.Н.Иванов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07:00Z</dcterms:created>
  <dc:creator>777</dc:creator>
  <dc:description/>
  <cp:keywords/>
  <dc:language>en-US</dc:language>
  <cp:lastModifiedBy>Белоусова_М</cp:lastModifiedBy>
  <cp:lastPrinted>2021-09-17T09:28:00Z</cp:lastPrinted>
  <dcterms:modified xsi:type="dcterms:W3CDTF">2021-09-17T06:28:00Z</dcterms:modified>
  <cp:revision>3</cp:revision>
  <dc:subject/>
  <dc:title/>
</cp:coreProperties>
</file>