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>« 15 » июня 2021 г.                                                                                      № 717</w:t>
      </w:r>
    </w:p>
    <w:p>
      <w:pPr>
        <w:pStyle w:val="Normal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ConsPlusTitle"/>
        <w:suppressAutoHyphens w:val="tru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Левокумского муниципального округа Ставропольского края от 25 марта 2021 года № 395 «Об утверждении Порядка получения муниципальными служащими администрации Левокумского муниципального округа Ставропольского края, её отраслевых (функциональных) и территориальных органов разрешения представителя нанимателя (работодателя) на участие на безвозмездной основе в управлении некоммерческой организацией»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 марта 2007 года № 25-ФЗ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Левокумского муниципального округа Ставропольского края от 25 марта 2021 года № 395 «Об утверждении Порядка получения муниципальными служащими администрации Левокумского муниципального округа Ставропольского края, её отраслевых (функциональных) и территориальных органов разрешения представителя нанимателя (работодателя) на участие на безвозмездной основе в управлении некоммерческой организацией» (далее соответственно – Постановление, Порядок) следующие изменения: 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1.1. Наименование Постановления изложить в новой редакции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«Об утверждении Порядка рассмотрения заявления муниципального служащего администрации Левокумского муниципального округа Ставропольского края о получении разрешения на участие на безвозмездной основе в управлении некоммерческой организацией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 Постановления изложить в новой редакции: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Утвердить прилагаемый Порядок рассмотрения заявления муниципального служащего администрации Левокумского муниципального округа Ставропольского края о получении разрешения на участие на безвозмездной основе в управлении некоммерческой организацией.»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рядок следующие изменения:</w:t>
      </w:r>
    </w:p>
    <w:p>
      <w:pPr>
        <w:pStyle w:val="ConsPlusTitle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>Наименование Порядка изложить в новой редакции:</w:t>
      </w:r>
    </w:p>
    <w:p>
      <w:pPr>
        <w:pStyle w:val="ConsPlusTitle"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рядок рассмотрения заявления муниципального служащего администрации Левокумского муниципального округа Ставропольского края о получении разрешения на участие на безвозмездной основе в управлении некоммерческой организацией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2. Пункт 1 Порядка изложить в новой реда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авливает процедуру рассмотрения заявления муниципального служащего администрации Левокумского муниципального округа Ставропольского края (далее соответственно – муниципальные служащие, администрация округа) о получении разрешения на участие на безвозмездной основе в управлении некоммерческой организацией (далее – разрешение представителя нанимателя)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2 Порядка признать утратившим сил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абзаце первом пункта 3 слова «приложению к настоящему Порядку» заменить словами «приложению 6 к Закону Ставропольского края от 24 декабря 2007 года № 78 «Об отдельных вопросах муниципальной службы в Ставропо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Пункт 3 Порядка «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чредительного документа)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заявлению муниципального служащего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чредительного документа)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пункте 4 Порядка слова «регистрация заявления» заменить словами «регистрация заявления муниципального служащего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Абзац первый пункта 6 Порядка после слова «заявления» дополнить словами «муниципального служащего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ункт 9 Порядка после слова «Заявление» дополнить словами «муниципального служащего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  Приложение к Порядку признать утратившим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тделу по информационным технологиям администрации Левокумского муниципального округа Ставропольского края (Сусоев Ф.В.) обеспечить размещение настоящего постановления в информационно – телекоммуникационной сети «Интернет» на официальном сайте администрации Левокумского муниципального округа Ставропольского края в разделе «Противодействие коррупции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Левокумского муниципального округа Лазареву Е.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Левокумского муниципального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А.Н.Ива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20" w:after="21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0:00Z</dcterms:created>
  <dc:creator>Admin</dc:creator>
  <dc:description/>
  <cp:keywords/>
  <dc:language>en-US</dc:language>
  <cp:lastModifiedBy>Белоусова_М</cp:lastModifiedBy>
  <cp:lastPrinted>2021-06-16T14:06:00Z</cp:lastPrinted>
  <dcterms:modified xsi:type="dcterms:W3CDTF">2021-06-16T11:07:00Z</dcterms:modified>
  <cp:revision>3</cp:revision>
  <dc:subject/>
  <dc:title>П О С Т А Н О В Л Е Н И Е</dc:title>
</cp:coreProperties>
</file>