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14 » сентября 2021 г.                                                                               № 1098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                                  от 26 марта 2021 года № 40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                      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>», постановлением Правительства Ставропольского края                                                    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и в целях упорядоч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Левокумском муниципальном округе Ставропольского края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                                     от 26 марта 2021 года № 405, следующие изменения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В абзаце 3 пункта 2.4.</w:t>
      </w:r>
      <w:r>
        <w:rPr>
          <w:spacing w:val="-2"/>
          <w:sz w:val="28"/>
          <w:szCs w:val="28"/>
        </w:rPr>
        <w:t xml:space="preserve"> слова </w:t>
      </w:r>
      <w:r>
        <w:rPr>
          <w:sz w:val="28"/>
          <w:szCs w:val="28"/>
        </w:rPr>
        <w:t>«20 %-оплата коммунальных услуг» заменить сло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20%-хозяйственно-бытовое обслуживание детей, обеспечение соблюдения ими личной гигиены и режима дня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Ставропольского края в 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 заместителя главы администрации Левокумского муниципального округа Ставропольского края Б</w:t>
      </w:r>
      <w:r>
        <w:rPr>
          <w:sz w:val="28"/>
          <w:szCs w:val="28"/>
          <w:lang w:val="ru-RU"/>
        </w:rPr>
        <w:t>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0:00Z</dcterms:created>
  <dc:creator>Черногубова</dc:creator>
  <dc:description/>
  <cp:keywords/>
  <dc:language>en-US</dc:language>
  <cp:lastModifiedBy>Белоусова_М</cp:lastModifiedBy>
  <cp:lastPrinted>2021-09-15T10:50:00Z</cp:lastPrinted>
  <dcterms:modified xsi:type="dcterms:W3CDTF">2021-09-15T07:50:00Z</dcterms:modified>
  <cp:revision>5</cp:revision>
  <dc:subject/>
  <dc:title>ПОСТАНОВЛЕНИЕ</dc:title>
</cp:coreProperties>
</file>