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3 » августа 2021 г.                                                                                № 976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27 января 2021 года  № 37 «Об определении перечня мест для отбывания осужденными наказания в виде  исправительных работ, перечня объектов и видов работ для отбывания наказания в виде обязательных работ на территории Левокумского муниципального округа Ставропольского края на 2021 год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.7. Положения об администрации Левокумского муниципального округа Ставропольского края, утвержденного решением Совета Левокумского муниципального округа Ставропольского края от 03 ноября 2020 года № 34, администрация Левокумского муниципального округа Ставропольского края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Левокумского муниципального округа Ставропольского края от 27 января 2021 года № 37 «</w:t>
      </w:r>
      <w:r>
        <w:rPr>
          <w:bCs/>
          <w:sz w:val="28"/>
          <w:szCs w:val="28"/>
        </w:rPr>
        <w:t>Об определении перечня мест для отбывания осужденными наказания в виде  исправительных работ, перечня объектов и видов работ для отбывания наказания в виде обязательных работ на территории Левокумского муниципального округа Ставропольского края на 2021 год», дополнив Перечень мест для отбывания осужденными наказания в виде исправительных работ на территории Левокумского муниципального округа Ставропольского края пунктом 25 следующего содержания: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10"/>
        <w:gridCol w:w="1740"/>
        <w:gridCol w:w="2376"/>
        <w:gridCol w:w="870"/>
        <w:gridCol w:w="157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глава крестьянского фермерского хозяйства Исаев Иса Мутаевич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са Мутаевич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ч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д.7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905) 412-84-84»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50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7:00Z</dcterms:created>
  <dc:creator>Admin</dc:creator>
  <dc:description/>
  <cp:keywords/>
  <dc:language>en-US</dc:language>
  <cp:lastModifiedBy>Белоусова_М</cp:lastModifiedBy>
  <cp:lastPrinted>2021-08-13T10:10:00Z</cp:lastPrinted>
  <dcterms:modified xsi:type="dcterms:W3CDTF">2021-08-13T07:11:00Z</dcterms:modified>
  <cp:revision>31</cp:revision>
  <dc:subject/>
  <dc:title>ГЛАВА СОСНОВСКОГО МУНИЦИПАЛЬНОГО РАЙОНА</dc:title>
</cp:coreProperties>
</file>