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jc w:val="center"/>
        <w:rPr/>
      </w:pPr>
      <w:r>
        <w:rPr>
          <w:b/>
          <w:sz w:val="28"/>
        </w:rPr>
        <w:t>с. Левокум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 13 » мая 2021 г.                                                                                  № 12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tabs>
          <w:tab w:val="clear" w:pos="708"/>
          <w:tab w:val="left" w:pos="-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нсультативного совета по оценке регулирующего воздействия проектов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-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sz w:val="28"/>
          <w:szCs w:val="28"/>
        </w:rPr>
        <w:tab/>
        <w:t>В целях внедрения процедуры оценки регулирующего воздействия проектов нормативных правовых актов администрации Левокумского муни</w:t>
        <w:softHyphen/>
        <w:t>ципального округа  Ставропольского края, затрагивающих вопросы осущест</w:t>
        <w:softHyphen/>
        <w:t xml:space="preserve">вления предпринимательской и инвестиционной деятельности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нсультативный совет по оценке регулирующего воздейст-вия проектов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 деятельности, и утвердить его состав, согласно приложению 1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нсультативном совете по проведению оценки регулирующего воздействия проектов нормативных правовых актов администрации Левокумского муниципального округа Ставропольского края, затрагивающих вопросы осуществления предпринимательской и инвестиционной деятельности, согласно приложению 2.  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делу по информационным технологиям администрации Левокум-ского муниципального округа Ставропольского края (Сусоев Ф.В) разместить настоящее распоряж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распоряжения возложить на заместителя главы администрации Левокумского муниципального округа Ставропольского края Бегишеву Н.А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А.Н. Иванов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я 2021 года № 123-р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ультативного совета по оценке регулирующего воздействия </w:t>
      </w:r>
    </w:p>
    <w:p>
      <w:pPr>
        <w:pStyle w:val="Normal"/>
        <w:tabs>
          <w:tab w:val="clear" w:pos="708"/>
          <w:tab w:val="left" w:pos="-28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овых актов администрации  Левокумского муниципального округа Ставропольского края, затрагивающих вопросы осуществления предпринимательской и инвестиционной деятельности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ишева</w:t>
            </w:r>
          </w:p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Левокумского муниципального округа Ставропольского края, председатель консультативного совета</w:t>
            </w:r>
          </w:p>
          <w:p>
            <w:pPr>
              <w:pStyle w:val="Normal"/>
              <w:ind w:left="38" w:firstLine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Левокумского муниципального округа Ставропольского края, заместитель председателя консультативного совета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Эльмира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2191" w:leader="none"/>
              </w:tabs>
              <w:ind w:right="-48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Левокумского муниципального округа Ставропольского края, секретарь консультативного совета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сультативного совета: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Гаса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Андреевна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ричев 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Иль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ельского хозяйства и охраны окружающей среды  администрации Левокум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ачевский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ае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и по делам гражданской обороны, предупреждению и ликвидации последствий чрезвычайных ситуаций администрации 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Левокум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дин Виктор Николае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глава крестьянского (фермерского) хозяйства, председатель Ассоциации крестьянских (фермерских) хозяйств и сельскохозяйственных кооперативов в Левокумском районе Ставропольского края (по согласованию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Н.А. 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мая 2021 года № 123-р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523" w:leader="none"/>
        </w:tabs>
        <w:ind w:left="4536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exact" w:line="240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о консультативном совете по </w:t>
      </w:r>
      <w:r>
        <w:rPr>
          <w:spacing w:val="-8"/>
          <w:sz w:val="28"/>
          <w:szCs w:val="28"/>
        </w:rPr>
        <w:t>проведению оценки регулирующе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оздействия проектов нормативных правовых актов администрации </w:t>
      </w:r>
      <w:r>
        <w:rPr>
          <w:sz w:val="28"/>
          <w:szCs w:val="28"/>
        </w:rPr>
        <w:t>Левокумского</w:t>
      </w:r>
      <w:r>
        <w:rPr>
          <w:spacing w:val="-8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pacing w:val="-8"/>
          <w:sz w:val="28"/>
          <w:szCs w:val="28"/>
        </w:rPr>
        <w:t>, 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00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Консультативный совет по </w:t>
      </w:r>
      <w:r>
        <w:rPr>
          <w:spacing w:val="-8"/>
          <w:sz w:val="28"/>
          <w:szCs w:val="28"/>
        </w:rPr>
        <w:t>проведению оценки регулирующег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оздействия проектов нормативных правовых актов администрации </w:t>
      </w:r>
      <w:r>
        <w:rPr>
          <w:sz w:val="28"/>
          <w:szCs w:val="28"/>
        </w:rPr>
        <w:t>Левокумского</w:t>
      </w:r>
      <w:r>
        <w:rPr>
          <w:spacing w:val="-8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pacing w:val="-8"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</w:rPr>
        <w:t xml:space="preserve"> (далее – Совет), является постоянно действующим совещательным органом при администрации Левокумского муниципального округа Ставропольского края (далее – администрация), формируемым из представителей администрац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 внедрении процедур оценки регулирующего воздействия </w:t>
      </w:r>
      <w:r>
        <w:rPr>
          <w:spacing w:val="-8"/>
          <w:sz w:val="28"/>
          <w:szCs w:val="28"/>
        </w:rPr>
        <w:t xml:space="preserve">проектов нормативных правовых актов администрации </w:t>
      </w:r>
      <w:r>
        <w:rPr>
          <w:sz w:val="28"/>
          <w:szCs w:val="28"/>
        </w:rPr>
        <w:t>Левокумского</w:t>
      </w:r>
      <w:r>
        <w:rPr>
          <w:spacing w:val="-8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pacing w:val="-8"/>
          <w:sz w:val="28"/>
          <w:szCs w:val="28"/>
        </w:rPr>
        <w:t>, затрагивающих вопросы осуществления предпринимательской и инвестиционной деятельности</w:t>
      </w:r>
      <w:r>
        <w:rPr>
          <w:sz w:val="28"/>
          <w:szCs w:val="28"/>
        </w:rPr>
        <w:t xml:space="preserve"> в Левокумском муниципальном округе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36" w:leader="none"/>
        </w:tabs>
        <w:autoSpaceDE w:val="false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2. Задачи консультатив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действие в устранении в проектах нормативных правовых актов, разрабатываемых администрацией положений, вводящих избыточные адми</w:t>
        <w:softHyphen/>
        <w:t>нистративные и иные ограничения и обязанности для субъектов предприни</w:t>
        <w:softHyphen/>
        <w:t>мательской и инвестиционной деятельности или способствующих их введе</w:t>
        <w:softHyphen/>
        <w:t>нию, а также положений, способствующих возникновению необоснованных расходов субъектов предпринимательской и инвестиционной деятельности и бюджета Левокумс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Совершенствование нормативной правовой базы Левокумского муниципального округа Ставропольского края в сфер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нсультатив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функциями Совет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Рассмотрение предложений от общественных и иных организаций, субъектов предпринимательской и инвестиционной деятельности, их ассо</w:t>
        <w:softHyphen/>
        <w:t>циаций и союзов и иных заинтересованных лиц (далее - инициаторы прове</w:t>
        <w:softHyphen/>
        <w:t>дения экспертизы), поступивших в уполномоченный орган о проведении экспертизы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решения о включении нормативного правового акта, предложенного инициатором проведения экспертизы, в план проведения экспертизы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возражений разработчиков проекта на заключение уполномоченного органа об экспертизе проекта нормативного правового а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Взаимодействие с экспертными организациями, организациями, целью деятельности которых является защита и представление интересов субъектов предпринимательской и инвестиционной деятельности, а также с и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 Подготовка предложения по совершенствованию проведения про</w:t>
        <w:softHyphen/>
        <w:t>цедуры оценки регулирующего воздействия в Левокумском муниципальном округе Ставропольского края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нсультатив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т в целях осуществления возложенных на него функц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прашивать в установленном порядке у отраслевых (функциональных) и территориальных органов администрации Левокумского муниципального округа Ставропольского края (далее – органы администрации) и субъ</w:t>
        <w:softHyphen/>
        <w:t>ектов предпринимательской и инвестиционной деятельности информацию по вопросам, отнесенным к компетенци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 привлекать к работе Совета представителей органов администрации, научных и общественных организаций и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 принимать решения в пределах своей компетенции, необходимые для реализации задач консультатив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5. Организация деятельности консультатив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 Заседания Совета проводятся по мере необходимости по решению председателя Совета, на период его отсутствия заместителем председателя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Председатель 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 осуществляет общее руководство деятельностью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2 назначает дату, время и место проведения заседаний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3 утверждает повестку дня заседания Совета и определяет порядок рассмотрения вопросов на заседаниях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4 подписывает протокол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 Члены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1 участвуют в заседаниях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2 знакомятся с документами, касающимися рассматриваемых на засе</w:t>
        <w:softHyphen/>
        <w:t>даниях Совета вопросов, высказывают свои мнения, замечания и предложения по существу обсуждаемых вопросов на заседаниях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3 представляют на рассмотрение Совета документы и материалы по обсужд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4 участвуют в голосовании по обсуждаемым вопрос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5 обладают равными правами при обсуждении вопросов и голосовании на заседаниях консультативного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6 участвуют в выработке и принятии решений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Секретарь Со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1 осуществляет организационное обеспечение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2 ведет протокол заседания 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3 подписывает протокол заседания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5. Заседание Совета правомочно, если на нем присутствуют не менее двух третей от общего числа членов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На заседание Совета могут приглашаться представители общественных и иных организаций, субъекты предпринимательской и инвестиционной деятельности, представители их ассоциаций и союзов, а также иные заинтересованные лица, эксперты и консультанты в определенных направлениях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Решения Совета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шения Совета размещаются секретарем Совета на официальном сайте администрации в информационно-телекоммуникаци</w:t>
        <w:softHyphen/>
        <w:t>онной сети «Интернет».</w:t>
      </w:r>
    </w:p>
    <w:p>
      <w:pPr>
        <w:pStyle w:val="Heading4"/>
        <w:spacing w:before="0" w:after="0"/>
        <w:ind w:firstLine="720"/>
        <w:jc w:val="both"/>
        <w:rPr/>
      </w:pPr>
      <w:r>
        <w:rPr>
          <w:b w:val="false"/>
        </w:rPr>
        <w:t>5.10.</w:t>
      </w:r>
      <w:r>
        <w:rPr/>
        <w:t xml:space="preserve"> </w:t>
      </w:r>
      <w:r>
        <w:rPr>
          <w:b w:val="false"/>
        </w:rPr>
        <w:t xml:space="preserve">Обеспечение деятельности Совета осуществляет отдел экономического развития администрации Левокум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окумского муниципального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Н.А. Беги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 w:before="240" w:after="60"/>
      <w:ind w:firstLine="720"/>
      <w:jc w:val="both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Exact">
    <w:name w:val="Основной текст (5) Exact"/>
    <w:qFormat/>
    <w:rPr>
      <w:rFonts w:ascii="Impact" w:hAnsi="Impact" w:eastAsia="Impact" w:cs="Impact"/>
      <w:sz w:val="31"/>
      <w:szCs w:val="31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35pt">
    <w:name w:val="Основной текст (2)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CordiaUPC19pt">
    <w:name w:val="Основной текст (2) + CordiaUPC;19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FranklinGothicHeavy65pt">
    <w:name w:val="Основной текст + Franklin Gothic Heavy;6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4">
    <w:name w:val="Заголовок 2 Знак"/>
    <w:qFormat/>
    <w:rPr>
      <w:b/>
      <w:bCs/>
      <w:i/>
      <w:iCs/>
      <w:sz w:val="28"/>
      <w:szCs w:val="28"/>
      <w:lang w:val="en-US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both"/>
    </w:pPr>
    <w:rPr>
      <w:rFonts w:ascii="Impact" w:hAnsi="Impact" w:eastAsia="Impact" w:cs="Impact"/>
      <w:sz w:val="31"/>
      <w:szCs w:val="31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2" w:before="1500" w:after="240"/>
      <w:jc w:val="center"/>
    </w:pPr>
    <w:rPr>
      <w:b/>
      <w:b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0" w:after="24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20" w:after="360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Segoe UI" w:hAnsi="Segoe UI" w:eastAsia="Segoe UI" w:cs="Segoe UI"/>
      <w:b/>
      <w:bCs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0" w:before="0" w:after="1200"/>
    </w:pPr>
    <w:rPr>
      <w:color w:val="000000"/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sz w:val="27"/>
      <w:szCs w:val="27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ascii="Corbel" w:hAnsi="Corbel" w:cs="Corbel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ascii="Corbel" w:hAnsi="Corbel" w:cs="Corbe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1"/>
      <w:ind w:firstLine="624"/>
      <w:jc w:val="both"/>
    </w:pPr>
    <w:rPr>
      <w:rFonts w:ascii="Corbel" w:hAnsi="Corbel" w:cs="Corbe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557"/>
      <w:jc w:val="both"/>
    </w:pPr>
    <w:rPr>
      <w:rFonts w:ascii="Corbel" w:hAnsi="Corbel" w:cs="Corbe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47:00Z</dcterms:created>
  <dc:creator>OVoronenkina</dc:creator>
  <dc:description/>
  <cp:keywords/>
  <dc:language>en-US</dc:language>
  <cp:lastModifiedBy>Орг отдел</cp:lastModifiedBy>
  <cp:lastPrinted>2021-05-14T15:36:00Z</cp:lastPrinted>
  <dcterms:modified xsi:type="dcterms:W3CDTF">2021-05-14T12:36:00Z</dcterms:modified>
  <cp:revision>8</cp:revision>
  <dc:subject/>
  <dc:title>К А Р Т О Ч К А</dc:title>
</cp:coreProperties>
</file>