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13 » апреля 2021 г.                                                                               № 496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eastAsia="Calibri"/>
          <w:sz w:val="28"/>
          <w:szCs w:val="28"/>
        </w:rPr>
        <w:t>О мерах по реализации отдельных положений Федерального закона от 21 июля 2005 года № 115-ФЗ «О концессионных соглашениях» в Левокумском муниципальном округе Ставропольского кра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Федеральным законом от 21 июля 2005 года                                       № 115-ФЗ «О концессионных соглашениях», постановлением правительства Ставропольского края от 17 января 2019 года № 16-п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которых мерах по реализации Федерального закона «О концессионных соглашениях», приказом министерства экономического развития Ставропольского края от 20 июня 2019 года № 233/од «О некоторых мерах по реализации Порядка  взаимодействия органов исполнительной власти Ставропольского края при реализации Федерального закона «О концессионных соглашениях», утвержденного постановлением правительства Ставропольского края от 17 января 2019 года № 16-п», администрация Левокум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, что методическое и консультационное сопровождение деятельности, связанной с разработкой и рассмотрением предложений о заключении концессионных соглашений, осуществляет отдел экономического развития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евокум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рядок взаимодействия отраслевых (функциональных) и территориальных органов администрации Левокумского муниципального округа Ставропольского края при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 концессионных соглашениях» согласно приложению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ложений о включении объек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евокум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в отношении которых планируется заключение концессионных соглашений, в перечень объек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евокум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, в отношении которых планируется заключение концессионных соглашений согласно приложению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заключенных концессионных соглашений согласно приложению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Н.А. Бегише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Левокумского муниципального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округа </w:t>
      </w:r>
      <w:r>
        <w:rPr>
          <w:rFonts w:eastAsia="Calibri"/>
          <w:sz w:val="28"/>
          <w:szCs w:val="28"/>
        </w:rPr>
        <w:t>Ставропольского края                                                             А.Н.Иванов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13 апреля 2021 года № 49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отраслевых (функциональных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ых органов администрации Левокум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 концессионных соглашения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механизм взаимодействия отраслевых (функциональных) и территориальных органов администрации Левокумского муниципального округа Ставропольского края (далее - органы администрации) пр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и перечня объек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евокум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, в отношении которых планируется заключение концессионных соглашен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е органами администрации предложения о заключении концессионно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и решения о заключении концессионно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и, изменении и прекращении концессионно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и контроля за исполнением концессионного соглашения и за соблюдением концессионером его условий, мониторинга реализации концессион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, применяются в значениях, определенных Федеральным законом «О концессионных соглашениях» (далее - Федеральный зако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. Формирование перечня объекто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Левокумского муниципального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, в отношении которых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ируется заключение концессионных согла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ткрытости и доступности информации об объект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евокум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, в отношении которых планируется заключение концессионных соглашений, отделом экономического развития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евокум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(далее - уполномоченный орган) ежегодно формируется перечень объек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евокум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, в отношении которых планируется заключение концессионных соглашений (далее - перечень).</w:t>
      </w:r>
    </w:p>
    <w:p>
      <w:pPr>
        <w:pStyle w:val="ConsPlusNormal"/>
        <w:ind w:firstLine="709"/>
        <w:jc w:val="both"/>
        <w:rPr/>
      </w:pPr>
      <w:bookmarkStart w:id="0" w:name="P49"/>
      <w:bookmarkEnd w:id="0"/>
      <w:r>
        <w:rPr>
          <w:rFonts w:cs="Times New Roman" w:ascii="Times New Roman" w:hAnsi="Times New Roman"/>
          <w:sz w:val="28"/>
          <w:szCs w:val="28"/>
        </w:rPr>
        <w:t xml:space="preserve">4. Для формирования перечня органы администрации ежегодно, в срок до 01 октября, направляют в уполномоченный орган предложения о включении объек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евокум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, в отношении которых планируется заключение концессионных соглашений, в перечень, составленный по форме, согласно приложению 2 (далее - предложение в перечень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е в перечень должно быть подписано руководителем органа администрации и согласовано с заместителем главы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евокум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, курирующим деятельность данного орган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в перечень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орган администрации, представивший предложение в перечень, одновременно с предложением в перечень направляет в уполномоченный орган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есоответствия поступившего от органа администрации предложения в перечень форме такого предложения, предложение возвращается в течение 3 календарных дней со дня его получения уполномоченным органом в орган администрации, его направивший, с указанием причин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несоответствий предложение в перечень может быть повторно направлено в уполномоченный орган в порядке, предусмотренном пунктом 4 настоящего Порядка, но не позднее 01 декабря года, в котором оно было направлено впервые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6. Перечень ежегодно, в срок до 01 ноября, утверждается распоряжением администрации Левокумского муниципального округа Ставропольского края и в течение 2 рабочих дней со дня утверждения перечня размещает его на официальном сайте администрации Левокумского муниципального округа Ставропольского края в информационно-телекоммуникационной системе «Интернет», на официальный сайте Российской Федерации для размещения информации о проведении торгов torgi.gov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ение изменений в перечень осуществляется в порядке, установленном для формирования и утверждения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одготовка предложения о заключении концессионного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 администрации, осуществляющий полномочия в сфере, в которой планируется заключение концессионного соглашения (далее - отраслевой орган), осуществляет подготовку предложения о заключении концессионного соглашения (далее - предложение о заключении концессионного соглашения), которое должно содержать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б имуществе (недвижимом имуществе или недвижимом имуществе и движимом имуществе, технологически связанным между собой и предназначенном для осуществления деятельности, предусмотренной концессионным соглашением), которое планируется создать и (или) реконструировать в соответствии с концессионным соглашением (далее - объект концессионного соглашения), и его существенные характерис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рес (место нахождения) предлагаемого к созданию и (или) реконструкции объекта концесс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полагаемый срок передачи концедентом во владение и в пользование концессионера объекта концессионного соглашения и (или) иного имущества, принадлежащего концеденту на праве собственности, образующего единое целое с объектом концессионного соглашения и (или) предназначенного для использования в целях создания условий осуществления концессионером деятельности, предусмотренной концессионным соглашением (далее - иное передаваемое имуществ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либо отсутствие проектной документации на строительство (реконструкцию) объекта концесс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полагаемые условия концессионного соглашени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полагаемые критерии конкурса на право заключения концессионного соглашения (далее - конкурс) и параметры критериев конкурса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раткое описание актуальности, целей и задач предлагаемого к реализации проекта концессионного соглашения, включая проблемы, на решение которых он направл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метная стоимость создания и (или) реконструкции объекта концессионного соглашения на этапе создания и (или) реконструкции, использования (эксплуатации) объекта концессионного соглашения с указанием расходов на каждом из указанных этапов, разбивкой на источники финансирования (собственные, заемные средства, средства бюджетов бюджетной системы Российской Федерации с указанием бюджета, по годам реал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дновременно с подготовкой предложения о заключении концессионного соглашения отраслевой орган осуществляет подготовку проекта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одготовки предложения о заключении концессионного соглашения органы администрации оказывают отраслевому органу информационную и методическую помощь в пределах своей компетенции по соответствующему запросу в срок, не превышающий 10 рабочих дней со дня его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4"/>
      <w:bookmarkEnd w:id="1"/>
      <w:r>
        <w:rPr>
          <w:rFonts w:cs="Times New Roman" w:ascii="Times New Roman" w:hAnsi="Times New Roman"/>
          <w:sz w:val="28"/>
          <w:szCs w:val="28"/>
        </w:rPr>
        <w:t>11. Отраслевой орган направляет предложение о заключении концессионного соглашения, проект концессионного соглашения для согласования предложения о заключении концессионного соглашения в следующие органы админист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уполномоченный орган - для оценки предложения о заключении концессионного соглашения на предм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экономической обоснов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редложения о заключении концессионного соглашения целям Федерального закона, а также документам стратегического планирования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дел имущественных и земельных отношений Левокумского муниципального округа Ставропольского края - для оценки предложения о заключении концессионного соглашения на предм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ограничений права или обременений объекта концесс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у концедента права собственности на объект концесс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прав третьих лиц в отношении объекта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финансовое управление администрации Левокумского муниципального округа Ставропольского края - для оценки предложения о заключении концессионного соглашения на предм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редложения о заключении концессионного соглашения бюджетному законодательству Российской Федерации, бюджетному законодательству Ставропольского края, бюджету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бюджете Левокумского муниципального округа Ставропольского края бюджетных ассигнований на финансовое обеспечение создания и (или) реконструкции объекта концессионного соглашения, использование (эксплуатацию) объекта концессионного соглашения (в случае, если такие расходы указаны в предложении о заключении концессионного соглаш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орган вправе приложить к предложению о заключении концессионного соглашения иные документы, содержащие сведения об объекте концессионного соглашения, условиях концессионного соглашения (далее - прилагаемые документы).</w:t>
      </w:r>
    </w:p>
    <w:p>
      <w:pPr>
        <w:pStyle w:val="ConsPlusNormal"/>
        <w:ind w:firstLine="709"/>
        <w:jc w:val="both"/>
        <w:rPr/>
      </w:pPr>
      <w:bookmarkStart w:id="2" w:name="P91"/>
      <w:bookmarkEnd w:id="2"/>
      <w:r>
        <w:rPr>
          <w:rFonts w:cs="Times New Roman" w:ascii="Times New Roman" w:hAnsi="Times New Roman"/>
          <w:sz w:val="28"/>
          <w:szCs w:val="28"/>
        </w:rPr>
        <w:t>Органы администрации края в течение 30 календарных дней со дня получения предложения о заключении концессионного соглашения, проекта концессионного соглашения, копий прилагаемых документов рассматривают их и направляют в отраслевой орган свои заключения, которые должны содержать выводы в соответствии с предметом оценки, определенным пунктом 11 настоящего Порядка, а также один из следующих выв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казе в согласовании предложения о заключении концесс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согласовании предложения о заключении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раслевой орган после получения заключений органов администрации, содержащих соответственно выво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согласовании предложения о заключении концессионного соглашения - в течение 5 рабочих дней направляет предложение о заключении концессионного соглашения, проект концессионного соглашения, прилагаемые документы и заключения органов администрации для рассмотрения и согласования в Совет по улучшению инвестиционного климата в Левокумском муниципальном округе Ставропольского края (Далее – Совет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азе в согласовании предложения о заключении концессионного соглашения - в течение 30 календарных дней осуществляет доработку предложения о заключении концессионного соглашения и повторно направляет его для оценки в органы администрации в соответствии с настоящим Порядком или прекращает работу по заключению концессионного соглашения, если полученные отраслевым органом заключения содержат выводы об отказе в согласовании предложения о заключении концессионного соглашения по причинам, которые не могут быть устранены в ходе доработки предложения о заключении концессионно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вет в течение 10 рабочих дней со дня поступления предложения о заключении концессионного соглашения, проекта концессионного соглашения, копий прилагаемых документов, заключений органов администрации, рассматривает их и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гласовании предложения о заключении концесс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согласовании предложения о заключении концессионно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если Советом принято решение об отказе в согласовании предложения о заключении концессионного соглашения, отраслевой орган прекращает работу по заключению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Советом принято решение о согласовании предложения о заключении концессионного соглашения, отраслевой орган в течение 20 рабочих дней со дня такого согласования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у проекта постановления администрации Левокумского муниципального округа Ставропольского края о заключении концесс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проекта конкурсной документации дл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Принятие решения о заключении концессионного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о заключении концессионного соглашения принимается постановлением администрации Левокумского муниципального округа Ставропольского края (далее - решение о заключении концессионного соглашения) в теч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календарных дней со дня согласования предложения о заключении концессионного соглашения Советом - в случае подготовки предложения о заключении концессионного соглашения отраслевым орга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календарных дней со дня истечения срока - в случае представления предложения о заключении концессионного соглашения лицом, выступающим с инициативой заключения концессионного соглашения (далее - частный инициат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Подготовка конкурсной документации, проведение конкурса,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концессионного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траслевой орган обеспечивает подготовку и направление конкурсной документации в течение 30 календарных дней со дня принятия решения о заключении концессионного соглашения в орган администрации, уполномоченный решением о заключении концессионного соглашения на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, создание конкурсной комиссии по проведению конкурса и утверждение персонального состава такой конкурсной комиссии (далее - конкурент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фициальным изданием для размещения сообщений, связанных с проведением конкурса, является общественно-политическая газета Левокумского муниципального района Ставропольского края газета «Левокумь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сайтом концедента в информационно-телекоммуникационной сети «Интернет» для размещения сообщений и документов, связанных с проведением конкурса и заключением концессионного соглашения, является официальный сайт администрации Левокум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остав конкурсной комиссии включаются представи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заинтересованных органов администрации Левокумского муниципального округа Ставропольского края, осуществляющих деятельность в сфере, к которой относится объект концесс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(ых) органа(ов) администрации Левокумского муниципального округа Ставропольского края, на территории которого(ых) создается и (или) реконструируется объект концессионно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 случае если концессионным соглашением предусмотрено предоставление концедентом концессионеру в аренду земельного участка, на котором расположен объект концессионного соглашения и (или) который необходим для осуществления деятельности, предусмотренной концессионным соглашением, то договор аренды земельного участка с частным партнером от имени Левокумского муниципального округа Ставропольского края заключает глава Левокумского муниципального округа Ставропольского края в порядке и сроки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11 Федерального Закона.</w:t>
      </w:r>
      <w:r>
        <w:rPr>
          <w:rFonts w:cs="Times New Roman" w:ascii="Times New Roman" w:hAnsi="Times New Roman"/>
          <w:color w:val="2E74B5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полномоченный орган вносит данные о таком заключенном соглашении в реестр заключенных концессионных соглашений, порядок формирования и ведения которого утверждается постановлением администрации Левокум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Контроль за исполнением концессионного соглашения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 соблюдением концессионером его условий.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ниторинг реализации концессионных согла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нтроль за исполнением концессионного соглашения, а также за соблюдением концессионером его условий, в том числе за исполнением обязательств по соблюдению сроков создания и (или) реконструкции объекта концессионного соглашения, осуществлению инвестиций в его создание и (или) реконструкцию, обеспечению соответствия технико-экономических показателей объекта концессионного соглашения установленным концессионным соглашением технико-экономическим показателям, осуществлению деятельности, предусмотренной концессионным соглашением, использованию (эксплуатации) объекта концессионного соглашения в соответствии с целями, установленными концессионным соглашением, осуществляется в порядке, установленном концессионны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Акт о результатах контроля в течение 2 календарных дней со дня его составления в уполномоченный орган и подлежит размещению последним в течение 2 рабочих дней с даты получения данного акта на официальном сайте администрации Левокум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Размещение в государственной автоматизированной информационной системе «Управление» сведений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заключения и реализации заключенных концессионных соглашений, в том числе на предмет соблюдения сторонами концессионного соглашения взятых на себя обязательств по достижению целевых показателей, содержащихся в концессионном соглашении, сроков их реализации, объема привлекаемых инвестиций и иных существенных условий концессионного соглашения, утвержденными постановлением Правительства Российской Федерации от 4 марта 2017 г. № 259, осуществляется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. Порядок рассмотрения предложения о заключении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цессионного соглашения, представленного частным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ициатором в соответствии со статьей 37 Федерального 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едложение о заключении концессионного соглашения частным инициатором представляется в уполномоченный орган и рассматривается им в течение 30 календарных дней со дня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4"/>
      <w:bookmarkEnd w:id="3"/>
      <w:r>
        <w:rPr>
          <w:rFonts w:cs="Times New Roman" w:ascii="Times New Roman" w:hAnsi="Times New Roman"/>
          <w:sz w:val="28"/>
          <w:szCs w:val="28"/>
        </w:rPr>
        <w:t>27. Уполномоченный орган в течение 2 календарных дней со дня поступления предложения о заключении концессионного соглашения направляет его копию для согласования в следующие орг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раслевой орган - для оценки предложения о заключении концессионного соглашения на предм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требности в строительстве и (или) реконструкции объекта концесс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допустимости осуществления деятельности с использованием (эксплуатацией) объекта концессионного соглашения частным инициат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условий концессионного соглашения, содержащихся в предложении о заключении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я обязательств частного инициатора в отношении не включенного в казну округа иного передаваемого имущества по его модернизации, замене морально устаревшего и физически изношенного оборудования новым более производительным оборудованием, иному улучшению характеристик и эксплуатационных свойств так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дел имущественных и земельных отношений администрации Левокумского муниципального округа Ставропольского края - для оценки предложения о заключении концессионного соглашения на предм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ограничений права или обременений объекта концесс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у концедента права собственности на объект концесс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прав третьих лиц в отношении объекта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финансовое управление администрации Левокумского муниципального округа - для оценки предложения о заключении концессионного соглашения на предм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редложения о заключении концессионного соглашения бюджетному законодательству Российской Федерации, бюджетному законодательству Ставропольского края и бюджету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бюджете Левокумского муниципального округа Ставропольского края бюджетных ассигнований на финансовое обеспечение создания и (или) реконструкции объекта концессионного соглашения, использование (эксплуатацию) объекта концессионного соглашения (если такие расходы указаны в предложении о заключении концессионного соглаш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62"/>
      <w:bookmarkEnd w:id="4"/>
      <w:r>
        <w:rPr>
          <w:rFonts w:cs="Times New Roman" w:ascii="Times New Roman" w:hAnsi="Times New Roman"/>
          <w:sz w:val="28"/>
          <w:szCs w:val="28"/>
        </w:rPr>
        <w:t>28. Органы администрации, указанные в п. 27 настоящего порядка в срок, не превышающий 18 календарных дней со дня поступления копии предложения о заключении концессионного соглашения, рассматривают его и направляют в уполномоченный орган свои заключения и выво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полномоченный орган с учетом заключений органов администрации, принимает одно из решений, указанных в части 4.4 статьи 37 Федерального закона.</w:t>
      </w:r>
    </w:p>
    <w:p>
      <w:pPr>
        <w:pStyle w:val="Normal"/>
        <w:ind w:firstLine="949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4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9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94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498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498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firstLine="9498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ind w:firstLine="94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4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4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ключении объек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евокум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в отношении которых планируется заключение концессионных соглашений, в перечень объек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евокум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, в отношении которых планируется заключение концессионных соглаш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418"/>
        <w:gridCol w:w="1418"/>
        <w:gridCol w:w="1439"/>
        <w:gridCol w:w="1079"/>
        <w:gridCol w:w="1310"/>
        <w:gridCol w:w="1304"/>
        <w:gridCol w:w="1426"/>
        <w:gridCol w:w="1672"/>
        <w:gridCol w:w="1560"/>
        <w:gridCol w:w="1415"/>
        <w:gridCol w:w="3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здаваемого (реконструируемого)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администрации Левокумского муниципального округа Ставропольского края (в чьей ведомственной принадлежности находится объек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слуг (деятельности), предусмотренных в рамках эксплуатации объек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абот (строительство/реконструкц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создания (реконструкции) объекта, 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небюджетных средств на создание (реконструкцию) объекта, 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юджетных средств на создание (реконструкцию) объект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качественные характеристики объект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оздания (реконструкции) объек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949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ind w:firstLine="94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 ведения реестра заключенных концессионных соглаш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вопросы формирования и ведения реестра концессионных соглашений (далее - Реестр), заключенных Левокумским муниципальным округом Ставропольского кра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представляет собой свод информации о концессионных соглашениях по форме согласно приложению  1 к настоящему Порядку (далее - фор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Реестра и его актуализация (ведение Реестра) осуществляется отделом экономического развития администрации Левокумского муниципального округа Ставропольского края (далее - Отде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концессионных соглашениях включается в Реестр с присвоением соглашениям в реестре соответствующих номе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формирования Реестра Отдел вправе запрашивать необходимую информацию у отраслевых (функциональных) и территориальных органов администрации Левокумского муниципального округа Ставропольского края (далее - органы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ктуализация Реестра осуществляется не реже одного раза в год. При необходимости Отделом обновляется информация о соглашениях, внесенных в Реес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естр подлежит размещению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Н.А.Бегиш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751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751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75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 реестра</w:t>
      </w:r>
    </w:p>
    <w:p>
      <w:pPr>
        <w:pStyle w:val="ConsPlusNormal"/>
        <w:spacing w:lineRule="exact" w:line="240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х концессионных согла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13"/>
      <w:bookmarkEnd w:id="5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х концессионных согла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59"/>
        <w:gridCol w:w="1701"/>
        <w:gridCol w:w="1560"/>
        <w:gridCol w:w="1559"/>
        <w:gridCol w:w="1559"/>
        <w:gridCol w:w="1559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глашения, номер и дата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нцед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нцессион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оглашения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статус реализации согла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1" w:hanging="0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ind w:left="118" w:right="101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ED8960D40A9E514A654091E3D7CE2BBDC4B2E5648EE5790364EDF827294885F613EE57EEDD94AA960E31CBEP930H" TargetMode="External"/><Relationship Id="rId3" Type="http://schemas.openxmlformats.org/officeDocument/2006/relationships/hyperlink" Target="consultantplus://offline/ref=D9BED8960D40A9E514A654091E3D7CE2BBDC4B2E5648EE5790364EDF827294885F613EE57EEDD94AA960E31CBEP930H" TargetMode="External"/><Relationship Id="rId4" Type="http://schemas.openxmlformats.org/officeDocument/2006/relationships/hyperlink" Target="consultantplus://offline/ref=D9BED8960D40A9E514A654091E3D7CE2BBDC4B2E5648EE5790364EDF827294884D6166E97EE4C743A875B54DF8C548039C7C0CEBA03AB5E2P23BH" TargetMode="External"/><Relationship Id="rId5" Type="http://schemas.openxmlformats.org/officeDocument/2006/relationships/hyperlink" Target="consultantplus://offline/ref=D9BED8960D40A9E514A654091E3D7CE2BBDC4B2E5648EE5790364EDF827294884D6166EB7DE5CC1FFA3AB411BC995B02977C0FE9BCP338H" TargetMode="External"/><Relationship Id="rId6" Type="http://schemas.openxmlformats.org/officeDocument/2006/relationships/hyperlink" Target="consultantplus://offline/ref=D9BED8960D40A9E514A654091E3D7CE2BBDC4B2E5648EE5790364EDF827294884D6166E97EE4C54BAA75B54DF8C548039C7C0CEBA03AB5E2P23BH" TargetMode="External"/><Relationship Id="rId7" Type="http://schemas.openxmlformats.org/officeDocument/2006/relationships/hyperlink" Target="consultantplus://offline/ref=D9BED8960D40A9E514A654091E3D7CE2BBDC4B2E5648EE5790364EDF827294884D6166EB77E5CC1FFA3AB411BC995B02977C0FE9BCP338H" TargetMode="External"/><Relationship Id="rId8" Type="http://schemas.openxmlformats.org/officeDocument/2006/relationships/hyperlink" Target="consultantplus://offline/ref=20442BB1C972FD5893913CA4AF8C9B51355F60E23F33CA7BB54132A434A169E77087FDE7388C35E1ED5ECD7A3B348BCCD76DE4F31D316566K4yBG" TargetMode="External"/><Relationship Id="rId9" Type="http://schemas.openxmlformats.org/officeDocument/2006/relationships/hyperlink" Target="consultantplus://offline/ref=D9BED8960D40A9E514A654091E3D7CE2BBDC49205247EE5790364EDF827294884D6166E97EE4C74BA375B54DF8C548039C7C0CEBA03AB5E2P23B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0:00Z</dcterms:created>
  <dc:creator>Денис</dc:creator>
  <dc:description/>
  <cp:keywords/>
  <dc:language>en-US</dc:language>
  <cp:lastModifiedBy>Белоусова_М</cp:lastModifiedBy>
  <cp:lastPrinted>2021-04-14T10:46:00Z</cp:lastPrinted>
  <dcterms:modified xsi:type="dcterms:W3CDTF">2021-04-14T07:47:00Z</dcterms:modified>
  <cp:revision>3</cp:revision>
  <dc:subject/>
  <dc:title/>
</cp:coreProperties>
</file>