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Левокум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Левокум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 12 » апреля 2021 г.                                                                                № 49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краткосрочного плана на 2020-2022 год реализации региональной программы капитального ремонта общего имущества в многоквартирных домах, расположенных на территории Левокумского района Ставропольского кра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Жилищным кодексом Российской Федерации,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,</w:t>
      </w:r>
      <w:r>
        <w:rPr>
          <w:rFonts w:eastAsia="Times New Roman" w:cs="Times New Roman" w:ascii="Times New Roman" w:hAnsi="Times New Roman"/>
          <w:i/>
          <w:iCs/>
          <w:color w:val="6A6A6A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Ставропольского края                                          от 16 апреля 2014 года № 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администрация Левокум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96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ткосрочный план на 2020-2022 годы реализации региональной программы капитального ремонта общего имущества в многоквартирных домах, расположенных на территории Левокум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у по информационным технологиям администрации Левокумского муниципального округа Ставропольского края                                 (Бударина Н.Н.) опубликовать настоящее постановление 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евокумского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      А.Н.Иванов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10"/>
        <w:gridCol w:w="162"/>
        <w:gridCol w:w="363"/>
        <w:gridCol w:w="752"/>
        <w:gridCol w:w="999"/>
        <w:gridCol w:w="921"/>
        <w:gridCol w:w="488"/>
        <w:gridCol w:w="421"/>
        <w:gridCol w:w="288"/>
        <w:gridCol w:w="429"/>
        <w:gridCol w:w="280"/>
        <w:gridCol w:w="567"/>
        <w:gridCol w:w="15"/>
        <w:gridCol w:w="552"/>
        <w:gridCol w:w="87"/>
        <w:gridCol w:w="480"/>
        <w:gridCol w:w="331"/>
        <w:gridCol w:w="519"/>
        <w:gridCol w:w="167"/>
        <w:gridCol w:w="625"/>
        <w:gridCol w:w="59"/>
        <w:gridCol w:w="437"/>
        <w:gridCol w:w="413"/>
        <w:gridCol w:w="83"/>
        <w:gridCol w:w="626"/>
        <w:gridCol w:w="55"/>
        <w:gridCol w:w="370"/>
        <w:gridCol w:w="311"/>
        <w:gridCol w:w="115"/>
        <w:gridCol w:w="124"/>
        <w:gridCol w:w="1010"/>
        <w:gridCol w:w="387"/>
        <w:gridCol w:w="394"/>
        <w:gridCol w:w="394"/>
        <w:gridCol w:w="1093"/>
        <w:gridCol w:w="425"/>
      </w:tblGrid>
      <w:tr>
        <w:trPr>
          <w:trHeight w:val="420" w:hRule="atLeast"/>
        </w:trPr>
        <w:tc>
          <w:tcPr>
            <w:tcW w:w="6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52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75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ind w:left="775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7756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ind w:left="775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евокумского муниципального округа</w:t>
            </w:r>
          </w:p>
          <w:p>
            <w:pPr>
              <w:pStyle w:val="Normal"/>
              <w:spacing w:lineRule="exact" w:line="240"/>
              <w:ind w:left="775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775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 12 апреля 2021 года № 4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РАТКОСРОЧНЫЙ ПЛА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 реализации региональной программы капитального ремонта общего имущества в многоквартирных домах,</w:t>
            </w:r>
          </w:p>
        </w:tc>
      </w:tr>
      <w:tr>
        <w:trPr>
          <w:trHeight w:val="420" w:hRule="atLeast"/>
        </w:trPr>
        <w:tc>
          <w:tcPr>
            <w:tcW w:w="6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52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оложенных на территории Левокумского районам Ставропольского края (на 2020 - 2022 год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43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аблица 1</w:t>
            </w:r>
          </w:p>
        </w:tc>
      </w:tr>
      <w:tr>
        <w:trPr>
          <w:trHeight w:val="510" w:hRule="atLeast"/>
        </w:trPr>
        <w:tc>
          <w:tcPr>
            <w:tcW w:w="6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52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ечень многоквартирных домов которые подлежат капитальному ремон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д МКД*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од проведения работ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пособ формирования фонда капитального ремонта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од ввода в эксплуата-цию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од последнего капитального ремон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ведения об объектах культурного наследия (ОКН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щая площадь МК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лличес-</w:t>
              <w:br/>
              <w:t>тво жителей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лличес-тво этажей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личество подъезд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214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ключен в реестр ОКН</w:t>
              <w:br/>
              <w:t>да/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Включен в перечень выявленных ОКН </w:t>
              <w:br/>
              <w:t>да/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Предмет охраны ОКН определен </w:t>
              <w:br/>
              <w:t>да/нет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в том числе жилых помещений, находящихся в собственности 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Левокумское, ул. Гагарина, д. 3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 620,5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 620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Левокумское, ул. Гагарина, д. 3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 310,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 310,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Левокумское, ул. Калашникова, д. 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4 270,6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4 270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овокумский, ул. Мичурина, д. 4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80 621,7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80 621,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2020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14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18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18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539 823,9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539 823,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Левокумское, ул. Комсомольская, д. 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276,2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276,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Левокумское, ул. Калашникова, д. 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 153,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 153,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7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Кумская Долина, ул. Кочубея, д. 4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126,3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126,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7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Кумская Долина, ул. Кочубея, д. 4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1 313,3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1 313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96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Кумская Долина, ул. Кочубея, д. 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126,3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126,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76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Кумская Долина, ул. Кочубея, д. 5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5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5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126,3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126,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47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Правокумское, ул. Гайдара, д. 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0 757,9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0 757,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2022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42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08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08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312 879,5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312 879,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Левокумский муниципальный окру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957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32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326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5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852 703,4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852 703,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9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  <w:tab w:val="center" w:pos="7285" w:leader="none"/>
        </w:tabs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1815" w:leader="none"/>
          <w:tab w:val="center" w:pos="7285" w:leader="none"/>
        </w:tabs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15" w:leader="none"/>
          <w:tab w:val="center" w:pos="7285" w:leader="none"/>
        </w:tabs>
        <w:spacing w:lineRule="exact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С.В.Бондаренко</w:t>
      </w:r>
      <w:r>
        <w:rPr/>
        <w:tab/>
      </w:r>
    </w:p>
    <w:tbl>
      <w:tblPr>
        <w:tblW w:w="1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1"/>
        <w:gridCol w:w="400"/>
        <w:gridCol w:w="894"/>
        <w:gridCol w:w="1206"/>
        <w:gridCol w:w="1107"/>
        <w:gridCol w:w="564"/>
        <w:gridCol w:w="1417"/>
        <w:gridCol w:w="1134"/>
        <w:gridCol w:w="567"/>
        <w:gridCol w:w="1134"/>
        <w:gridCol w:w="1276"/>
        <w:gridCol w:w="1240"/>
        <w:gridCol w:w="1069"/>
        <w:gridCol w:w="1312"/>
      </w:tblGrid>
      <w:tr>
        <w:trPr>
          <w:trHeight w:val="960" w:hRule="atLeast"/>
        </w:trPr>
        <w:tc>
          <w:tcPr>
            <w:tcW w:w="15104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аблица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ЕЕСТР МНОГОКВАРТИРНЫХ ДОМ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 видам работ по капитальному ремонту, установленных частью 1 статьи 166 Жилищного кодекса Российской Федерации,</w:t>
              <w:br/>
              <w:t xml:space="preserve"> а также нормативно-правовым актом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д МКД*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д конструк-</w:t>
              <w:br/>
              <w:t>тивного элемента***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од проведения рабо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 муниципального образва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пособ формирования фонда капитального реомнта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ъем конструктивного элем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Еде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змер предельной стоимости услуг и (или) работ по капитальному ремонту общего имущетсва в соответствии с нормативно-правовым актом Правительств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тоимость 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оимость</w:t>
              <w:br/>
              <w:t>СМ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оимость строительного контрол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оимость разработки проектной документации****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Левокумское, ул. Гагарина, д. 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 620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 522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8,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Левокумское, ул. Гагарина, д. 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 31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 87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32,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Левокумское, ул. Калашникова, д. 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4 27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6 94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326,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4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овокумский, ул. Мичурина, д. 4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0 621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2 363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258,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2020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539 823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44 707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 116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Левокумское, ул. Комсомольская, д. 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27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16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Левокумское, ул. Калашникова, д. 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 153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63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3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Кумская Долина, ул. Кочубея, д. 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 12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 08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6,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9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Кумская Долина, ул. Кочубея, д. 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1 313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8 75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559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Кумская Долина, ул. Кочубея, д. 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 12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 08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6,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5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Кумская Долина, ул. Кочубея, д. 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 12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 08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6,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1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вокумский муниципальный окру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Правокумское, ул. Гайдара, д. 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0 75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8 782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975,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2022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12 879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201 56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1 313,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Левокумский муниципальный окру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852 70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646 273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6 430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9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  <w:tab w:val="center" w:pos="7285" w:leader="none"/>
        </w:tabs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1815" w:leader="none"/>
          <w:tab w:val="center" w:pos="7285" w:leader="none"/>
        </w:tabs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tabs>
          <w:tab w:val="clear" w:pos="709"/>
          <w:tab w:val="left" w:pos="6915" w:leader="none"/>
        </w:tabs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С.В.Бондаренко</w:t>
      </w:r>
    </w:p>
    <w:p>
      <w:pPr>
        <w:pStyle w:val="Normal"/>
        <w:tabs>
          <w:tab w:val="clear" w:pos="709"/>
          <w:tab w:val="left" w:pos="69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1"/>
        <w:gridCol w:w="3208"/>
        <w:gridCol w:w="979"/>
        <w:gridCol w:w="700"/>
        <w:gridCol w:w="697"/>
        <w:gridCol w:w="839"/>
        <w:gridCol w:w="837"/>
        <w:gridCol w:w="699"/>
        <w:gridCol w:w="977"/>
        <w:gridCol w:w="979"/>
        <w:gridCol w:w="977"/>
        <w:gridCol w:w="1256"/>
        <w:gridCol w:w="1195"/>
      </w:tblGrid>
      <w:tr>
        <w:trPr>
          <w:trHeight w:val="300" w:hRule="atLeast"/>
        </w:trPr>
        <w:tc>
          <w:tcPr>
            <w:tcW w:w="1457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ЛАНИРУЕМЫЕ ПОКАЗА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олнения работ по капитальному ремонту многоквартирных дом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3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ая площадь МКД, всего</w:t>
            </w:r>
          </w:p>
        </w:tc>
        <w:tc>
          <w:tcPr>
            <w:tcW w:w="37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личество МКД</w:t>
            </w:r>
          </w:p>
        </w:tc>
        <w:tc>
          <w:tcPr>
            <w:tcW w:w="53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ед.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ед.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ед.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ед.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ед.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вокумский муниципальный окру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14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39 823,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39 823,93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вокумский муниципальный окру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42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12 879,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12 879,51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 Левокумский муниципальный окру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57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52 703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52 703,45</w:t>
            </w:r>
          </w:p>
        </w:tc>
      </w:tr>
    </w:tbl>
    <w:p>
      <w:pPr>
        <w:pStyle w:val="Normal"/>
        <w:tabs>
          <w:tab w:val="clear" w:pos="709"/>
          <w:tab w:val="left" w:pos="69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  <w:tab w:val="center" w:pos="7285" w:leader="none"/>
        </w:tabs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  <w:tab w:val="center" w:pos="7285" w:leader="none"/>
        </w:tabs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1815" w:leader="none"/>
          <w:tab w:val="center" w:pos="7285" w:leader="none"/>
        </w:tabs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tabs>
          <w:tab w:val="clear" w:pos="709"/>
          <w:tab w:val="left" w:pos="6915" w:leader="none"/>
        </w:tabs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С.В.Бондаренко</w:t>
      </w:r>
      <w:r>
        <w:rPr>
          <w:sz w:val="28"/>
          <w:szCs w:val="28"/>
        </w:rPr>
        <w:tab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uto" w:line="276" w:before="200" w:after="0"/>
      <w:ind w:left="576" w:hanging="576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lineRule="auto" w:line="276" w:before="200" w:after="0"/>
      <w:ind w:left="720" w:hanging="72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cs="Cambria"/>
      <w:lang w:val="en-US" w:bidi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 w:val="28"/>
      <w:szCs w:val="28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4:00Z</dcterms:created>
  <dc:creator>Компьютер-1</dc:creator>
  <dc:description/>
  <cp:keywords/>
  <dc:language>en-US</dc:language>
  <cp:lastModifiedBy>Белоусова_М</cp:lastModifiedBy>
  <cp:lastPrinted>2021-03-26T13:52:00Z</cp:lastPrinted>
  <dcterms:modified xsi:type="dcterms:W3CDTF">2021-04-13T11:00:00Z</dcterms:modified>
  <cp:revision>183</cp:revision>
  <dc:subject/>
  <dc:title/>
</cp:coreProperties>
</file>