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« 12 » февраля 2021 г.                                                                              № 164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Об утверждении Порядка общественного обсуждения проектов документов стратегического планирования Левокумского муниципального округа Ставропольского края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</w:rPr>
      </w:pPr>
      <w:r>
        <w:rPr>
          <w:sz w:val="28"/>
          <w:szCs w:val="28"/>
        </w:rPr>
        <w:t>В соответствии с Федеральным законом от 28 июня 2014 года       № 172-ФЗ «О стратегическом планировании в Российской Федерации», постановлением Правительства Российской Федерации                                                  от 30 декабря 2016 года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, с использованием федеральной информационной системы стратегического планирования», Законом Ставропольского края от 10 апреля 2017 года                                 № 31-кз «О стратегическом планировании в Ставропольском крае», постановлением Правительства Ставропольского края от 28 июня 2017 года № 257-п «Об утверждении Порядка общественного обсуждения проектов документов стратегического планирования Ставропольского края», в целях обеспечения открытости и доступности информации об основных положениях документов стратегического планирования, администрация Левокумского муниципального округа Ставропольского кра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 Утвердить прилагаемый Порядок общественного обсуждения проектов документов стратегического планирования Левокумского муниципального округа Ставропольского края (далее-порядок)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</w:t>
      </w:r>
      <w:r>
        <w:rPr>
          <w:rFonts w:cs="Times New Roman" w:ascii="Times New Roman" w:hAnsi="Times New Roman"/>
          <w:color w:val="000000"/>
          <w:sz w:val="28"/>
          <w:szCs w:val="28"/>
        </w:rPr>
        <w:t>траслевым (функциональным) и территориальным органам администрации Левокум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ответственным за разработку документов стратегического планирования, проводить общественное обсуждение проектов документов стратегического планирования в соответствии с прилагаемым порядком.</w:t>
      </w:r>
    </w:p>
    <w:p>
      <w:pPr>
        <w:pStyle w:val="Style15"/>
        <w:suppressAutoHyphens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постановление администрации Левокумского муниципального района Ставропольского края                                           от 21 декабря 2017 года № 989 «Об утверждении Порядка общественного обсуждения проектов документов стратегического планирования Левокумского муниципального района Ставропольского края»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администрации Левокумского муниципального округа Ставропольского края Бегишеву Н.А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округа Ставропольского края                                                           А.Н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next w:val="Style17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6:00Z</dcterms:created>
  <dc:creator>ConsultantPlus</dc:creator>
  <dc:description/>
  <cp:keywords/>
  <dc:language>en-US</dc:language>
  <cp:lastModifiedBy>Белоусова_М</cp:lastModifiedBy>
  <cp:lastPrinted>2021-02-12T14:31:00Z</cp:lastPrinted>
  <dcterms:modified xsi:type="dcterms:W3CDTF">2021-02-12T11:32:00Z</dcterms:modified>
  <cp:revision>4</cp:revision>
  <dc:subject/>
  <dc:title>П О С Т А Н О В Л Е Н И Е</dc:title>
</cp:coreProperties>
</file>