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0 » февраля 2021 г.                                                                             № 159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Левокумского муниципальн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ми Правительства Ставропольского края                             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от 29 июня 2006 года № 101-п «О комиссии по предупреждению и ликвидации чрезвычайных ситуаций и обеспечению пожарной безопасности в Ставропольском крае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комиссии по предупреждению и ликвидации чрезвычайных ситуаций и обеспечению пожарной безопасности Левокумского муниципального округа Ставропольского кра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комиссии по предупреждению и ликвидации чрезвычайных ситуаций и обеспечению пожарной безопасности Левокумского муниципального округа Ставропольского края согласно</w:t>
        <w:br/>
        <w:t>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 постановления администрации Левокум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1 года № 99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Левокум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20 год № 695 «О внесении изменений в постановление администрации Левокумского муниципального района Ставропольского края от 04 марта 2011 года № 99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Левокумского муниципального района Ставропольского края»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 Н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820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т 10 февраля 2021 года № 159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Левокумского муниципального округа Ставропольского края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 Комиссия по предупреждению и ликвидации чрезвычайных ситуаций и обеспечению пожарной безопасности Левокумского муниципального округа Ставропольского края (далее – Комиссия) является координационным органом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, осуществляющим координацию деятельности Левокумского муниципального округа Ставропольского края, организаций, предприятий и учреждений, расположенных на территории Левокумского района, по предупреждению и ликвидации чрезвычайных ситуаций и обеспечению пожарной безопасности на муниципальном уровне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Уставом Левокумского муниципального округа Ставропольского края, нормативными правовыми актами Левокумского муниципального округа, а также настоящим Положение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изациями, предприятиями и учреждениями, расположенными на территории Левокумского района (далее – организации) и общественными объединениям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 Основными задачами Комиссии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2) обеспечение согласованности действий органов местного самоуправления Левокумского муниципального округа Ставропольского края, территориальных органов федеральных органов исполнительной власти, органов исполнительной власти Ставропольского края, объектовых комиссий организаций по предупреждению и ликвидации чрезвычайных ситуаций и обеспечению пожарной безопасно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3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/>
        <w:t xml:space="preserve"> </w:t>
      </w:r>
      <w:r>
        <w:rPr/>
        <w:tab/>
      </w:r>
      <w:r>
        <w:rPr>
          <w:spacing w:val="2"/>
          <w:sz w:val="28"/>
          <w:szCs w:val="28"/>
        </w:rPr>
        <w:t>4) организация контроля в пределах своей компетенции за осуществлением мероприятий по предупреждению и ликвидации чрезвычайных ситуаций, обеспечению надежности работы потенциально опасных объектов в условиях чрезвычайных ситу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) рассмотрение вопросов об организации оповещения и информирования населения о чрезвычайных ситуациях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Иные задачи могут быть возложены на Комиссию решениями Правительства Российской Федерации, федеральных органов исполнительной власти, органов исполнительной власти Ставропольского края, органов местного самоуправления в соответствии с законодательством Российской Федерации, законодательством Ставропольского края и нормативными правовыми актами Левокумского муниципальн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6. Комиссия в целях реализации возложенных на нее задач осуществляет следующие функции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изучение причин и условий возникновения чрезвычайных ситуаций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 пожаров на территории Левокумского района и разработка предложений по их устранению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2) рассмотрение предложений органов местного самоуправления Левокумского муниципального округа Ставропольского края, организаций и граждан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3) разработка рекомендаций по предупреждению и ликвидации чрезвычайных ситуаций, обеспечению пожарной безопасности и безопасности людей на водных объектах для органов местного самоуправления Левокумского муниципального округа Ставропольского края и организ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) рассмотрение в пределах своей компетенции вопросов и внесение в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установленном порядке предложений главе Левокумского муниципального округа Ставропольского края по совершенствованию нормативных правовых актов администрации Левокумского муниципального округа Ставропольского края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/>
        <w:t xml:space="preserve"> </w:t>
      </w:r>
      <w:r>
        <w:rPr/>
        <w:tab/>
      </w:r>
      <w:r>
        <w:rPr>
          <w:spacing w:val="2"/>
          <w:sz w:val="28"/>
          <w:szCs w:val="28"/>
        </w:rPr>
        <w:t>5) рассмотрение вопросов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6) участие в разработке программ, планов и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7) принятие в пределах своей компетенции решений о провед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8) разработка и внесение предложений главе Левокумского муниципального округа Ставропольского края по созданию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9) взаимодействие со средствами массовой информации с целью более полного освещения пробле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10) осуществление контроля за выполнением решений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7. Комиссия для решения возложенных на нее задач имеет право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прашивать в установленном порядке у отраслевых (функциональных) и территориальных органов администрации Левокумского муниципального округа, организаций, объектовых комиссий организаций по предупреждению и ликвидации чрезвычайных ситуаций и обеспечению пожарной безопасности материалы и информацию по вопросам, относящимся к ее компетенц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авать поручения руководителям отраслевых (функциональных) и территориальных органов администрации Левокумского муниципального округа Ставропольского края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слушивать на своих заседаниях руководителей отраслевых (функциональных) и территориальных органов администрации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, организаций, председателей объектовых комиссий организаций по предупреждению и ликвидации чрезвычайных ситуаций и обеспечению пожарной безопасности по вопросам, относящимся к ее компетенц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ивлекать в установленном порядке для участия в своей работе представителей отраслевых (функциональных) и территориальных органов администрации Левокумского муниципального округа, заинтересованных организац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носить в установленном порядке главе Левокумского муниципального округа Ставропольского края предложения по вопросам, относящимся к ее компетенции;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и угрозе возникновения чрезвычайных ситуаций формировать оперативные группы для установления причин ухудшения обстановки, выработки предложений и принятия мер по их предотвращению, обеспечению пожарной безопасности, оценки чрезвычайных ситуаций в случае их возникновения, выработки предложений по локализации и ликвидации чрезвычайных ситуаций, защите населения и территор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вносить в установленном порядке предложения по использованию резервов материальных ресурсов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 территориальным органам администрации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, на базе которых создаются резервы материальных ресурсов для ликвидации чрезвычайных ситуаций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8. Комиссия осуществляет свою деятельность в соответствии с планом работы, который утверждается ее председателем. Заседания Комиссии проводятся председателем Комиссии или по его поручению одним из его заместителей по мере необходимости, но не реже одного раза в квартал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дготовка материалов к заседанию Комиссии осуществляется отраслевыми (функциональными) и территориальными органами администрации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,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пять календарных дней до даты проведения заседа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9. Для оперативного и безотлагательного решения отдельных вопросов Комиссия по решению председателя Комиссии может проводить внеочередные заседа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Информация о внеочередном заседании Комиссии доводится до сведения ее членов секретарем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10. Решение Комиссии считается принятым, если за него проголосовало более половины присутствующих на заседании членов Комиссии. Голосование проводится открыто. При равенстве голосов членов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и голос председательствующего является решающи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Решение Комиссии оформляется протоколом, который не позднее трех рабочих дней со дня заседания Комиссии подписывается председателем Комиссии или заместителем председателя Комиссии и секретарем Комиссии. В протоколе Комиссии излагается содержание рассмотренных вопросов и принятые по ним реше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Решения Комиссии являются обязательными к исполнению отраслевыми (функциональными) и территориальными органами администрации Левокумского муниципального округа, а также организациями, учреждениями и предприятиями, расположенными на территории Левокумского район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отокол Комиссии (выписка из протокола Комиссии) не позднее трех рабочих дней со дня подписания направляется отраслевым (функциональным) и территориальным органам администрации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, а также организациям, учреждениям и предприятиям,</w:t>
      </w:r>
      <w:r>
        <w:rPr/>
        <w:t xml:space="preserve"> </w:t>
      </w:r>
      <w:r>
        <w:rPr>
          <w:spacing w:val="2"/>
          <w:sz w:val="28"/>
          <w:szCs w:val="28"/>
        </w:rPr>
        <w:t>расположенным на территории Левокумского района, для исполнения в части, их касающейс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11. В случае необходимости оперативного разрешения вопросов, относящихся к компетенции Комиссии, председатель Комиссии либо заместитель председателя Комиссии, исполняющий его обязанности, имеет право единолично принимать в установленном порядке соответствующие решения с последующим их доведением до членов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2. Решения, принимаемые Комиссией в пределах ее компетенции, а также решения, принимаемые в соответствии с пунктом 11 настоящего положения о Комиссии, являются обязательными для всех отраслевых (функциональных) и территориальных органов администрации Левокумского муниципального округа</w:t>
      </w:r>
      <w:r>
        <w:rPr/>
        <w:t xml:space="preserve"> </w:t>
      </w:r>
      <w:r>
        <w:rPr>
          <w:spacing w:val="2"/>
          <w:sz w:val="28"/>
          <w:szCs w:val="28"/>
        </w:rPr>
        <w:t>Ставропольского края, организаций независимо от их организационно-правовой формы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 В.Бондаренко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true"/>
        <w:spacing w:lineRule="atLeast" w:line="315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вокумского муниципального</w:t>
      </w:r>
    </w:p>
    <w:p>
      <w:pPr>
        <w:pStyle w:val="Normal"/>
        <w:widowControl/>
        <w:shd w:fill="FFFFFF" w:val="clear"/>
        <w:autoSpaceDE w:val="true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820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т 10 февраля 2021 года № 159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overflowPunct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widowControl/>
        <w:tabs>
          <w:tab w:val="clear" w:pos="708"/>
          <w:tab w:val="left" w:pos="1020" w:leader="none"/>
        </w:tabs>
        <w:overflowPunct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overflowPunct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Левокумского муниципального округа</w:t>
      </w:r>
      <w:r>
        <w:rPr>
          <w:spacing w:val="2"/>
          <w:sz w:val="28"/>
          <w:szCs w:val="28"/>
        </w:rPr>
        <w:t xml:space="preserve"> Ставропольского края</w:t>
      </w:r>
    </w:p>
    <w:p>
      <w:pPr>
        <w:pStyle w:val="Normal"/>
        <w:overflowPunct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266"/>
      </w:tblGrid>
      <w:tr>
        <w:trPr>
          <w:trHeight w:val="684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ндар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мачевский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униципального хозяйства, предупреждению и ликвидации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Юрь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45 пожарно-спасательной части 4 пожарно-спасательного отряда федеральной противопожарной службы Главного управления МЧС России по Ставропольскому краю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юк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Серге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муниципального хозяйства, предупреждению и ликвидации чрезвычайных ситуаций администрации муниципального округа Ставропольского края, секретарь комиссии</w:t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вкун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ЧС России по Ставропольскому краю (по Левокумскому району и Нефтекумскому городскому округу)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гн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варийно-спасательной группы села Левокумского аварийно-спасательной службы противопожарной и аварийно-спасательной службы Ставропольского края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яткина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государственного бюджетного учреждения здравоохранения «Левокумская районная больница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п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Виталь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начальника государственного бюджетного учреждения Ставропольского края «Левокумскаярайонная станции по борьбе с болезнями животных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бовская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Васил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финансового управления администрации Левокумского муниципального округа Ставропольского края </w:t>
            </w:r>
          </w:p>
        </w:tc>
      </w:tr>
      <w:tr>
        <w:trPr>
          <w:trHeight w:val="447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харе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Федо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харч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сударственного казенного учреждения «Левокумское лесничество» (по согласованию)</w:t>
            </w:r>
          </w:p>
        </w:tc>
      </w:tr>
      <w:tr>
        <w:trPr>
          <w:trHeight w:val="563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бан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Иван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директор филиала государственного унитарного предприятия Ставропольского края «Ставрополькрайводоканал» - «Восточный» производственно -техническое подразделение «Нефтекумско-Левокумское» (по согласованию)</w:t>
            </w:r>
          </w:p>
        </w:tc>
      </w:tr>
      <w:tr>
        <w:trPr>
          <w:trHeight w:val="724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тейник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Пет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линейно-технического участка, линейно-технического узла публичного акционерного общества «Ростелеком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чер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Владими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Левокумского участка Федерального государственного предприятия «Управление эксплуатации Кумских гидроузлов и Чограйского водохранилища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чергин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я Тимофе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зник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Геннадьевич          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Буденновского филиала государственного унитарного предприятия Ставропольского края «Крайтеплоэнерго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й Владимир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инистерства внутренних дел России по Левокумскому району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танин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Валерь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Левокумского участка Нефтекумского филиала государственного унитарного предприятия Ставропольского края «Ставрополькоммунэлектро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огуб Виктор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частка Левокумских электрических сетей открытого акционерного общества «Прикумские электрические сети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щев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й Иванович                               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директор акционерного общества «Левокумскрайгаз» (по согласованию)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ч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Алексе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ой инспекции по безопасности дорожного движения министерства внутренних дел России по Левокумскому району (по согласованию)</w:t>
            </w:r>
          </w:p>
        </w:tc>
      </w:tr>
      <w:tr>
        <w:trPr>
          <w:trHeight w:val="524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Левокумского муниципального округа Ставропольского края</w:t>
            </w:r>
          </w:p>
        </w:tc>
      </w:tr>
      <w:tr>
        <w:trPr>
          <w:trHeight w:val="524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ец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онстантин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Левокумского участка Буденновского филиала государственного бюджетного учреждения Ставропольского края «Стававтодор» (по согласованию)</w:t>
            </w:r>
          </w:p>
        </w:tc>
      </w:tr>
    </w:tbl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 В. Бондаренко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ConsNonformat"/>
        <w:widowControl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1:00Z</dcterms:created>
  <dc:creator>almr</dc:creator>
  <dc:description/>
  <cp:keywords/>
  <dc:language>en-US</dc:language>
  <cp:lastModifiedBy>Белоусова_М</cp:lastModifiedBy>
  <cp:lastPrinted>2021-02-11T13:47:00Z</cp:lastPrinted>
  <dcterms:modified xsi:type="dcterms:W3CDTF">2021-02-11T10:47:00Z</dcterms:modified>
  <cp:revision>4</cp:revision>
  <dc:subject/>
  <dc:title/>
</cp:coreProperties>
</file>