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10 » февраля 2021 г.                                                           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овещения и информировании населения Левокумского района Ставропольского кра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</w:r>
    </w:p>
    <w:p>
      <w:pPr>
        <w:pStyle w:val="ConsTitle"/>
        <w:widowControl/>
        <w:ind w:right="0" w:firstLine="9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12 февраля 1998 года                                 № 28-ФЗ «О гражданской обороне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                              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убернатора Ставропольского края                                   от 18 января 2007 года № 15 «Об утверждении Положения о системе оповещения населения Ставропольского края об угрозе возникновения или возникновен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Ф                                            от 31 июля 2020 года № 578/365 «Об утверждении Положения о системах оповещения на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в целях обеспечения своевременного оповеще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Левокумского района Ставропольского края, администрация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оповещения и информировании населения Левокумского района Ставропольского кра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ксты речевых сообщений для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Левокумского района Ставропольского края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Левокумского муниципального района Ставропольского края                                          от 15 июля 2014 года № 4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воевременном оповещении и информировании населения Левокумского муниципального района Ставропольского края об угрозе возникновения и возникновении чрезвычайных ситуаций природного и техногенного характе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                              (Бударина Н.Н.) разместить настоящее постановление на официальном сайте администрации Левокум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 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А.Н.Ива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1</w:t>
      </w:r>
    </w:p>
    <w:p>
      <w:pPr>
        <w:pStyle w:val="Normal"/>
        <w:ind w:left="439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39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394" w:hanging="0"/>
        <w:jc w:val="center"/>
        <w:outlineLvl w:val="0"/>
        <w:rPr>
          <w:b/>
          <w:b/>
          <w:sz w:val="28"/>
        </w:rPr>
      </w:pPr>
      <w:r>
        <w:rPr>
          <w:sz w:val="28"/>
          <w:szCs w:val="28"/>
        </w:rPr>
        <w:t>от 10 февраля 2021 года № 1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оповещения и информирования населения Левокумского района Ставропольского края об угрозе и (или) возникновении чрезвычайных ситуаций мирного и военного времен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>Настоящее Положение о порядке оповещения и информирования населения Левокумского района Ставропольского кра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(далее - Положение) определяет структуру, задачи и порядок организации оповещения и информирования населения Левокумского района Ставропольского края (далее - население) и органов, осуществляющих управление звеном территориальной подсистемы единой государственной системы предупреждения и ликвидации чрезвычайных ситуаций Левокумского муниципального округа Ставропольского края (далее - звено ТП РСЧС),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истема оповещения и информирования населения является составной частью системы управления звена ТП РСЧС, формирований гражданской обороны и представляет собой организационно-техническое объединение сил, линий и каналов связи, аппаратуры оповещения и связи и других средств, размещенных на пунктах управления и объектах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, на объектах производственной и социальной сферы и предназначенных для передачи сигналов и специальной экстренной информации органам управления, силам звена ТП РСЧС, силам гражданской обороны и насел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овещения и информирования населения используются существующие радиотрансляционные сети и радиовещательные станции (независимо от форм собственности), транспортные средства, оборудованные громкоговорящей связью, местные системы оповещения и информирования населения, на базе муниципального казенного учреждения «Единая дежурно-диспетчерская служба» Левокумского муниципального округа (далее - МКУ «ЕДДС») расположена система автоматизированного оповещения “Карпан-СО161” предназначена для оперативной передачи сообщений абонентам путем дозвона по телефонным линиям в автоматическом режиме, а также автоматизированной рассылки SMS-сообщений по GSM-каналу и  мощный программно-аппаратный комплекс приема и обработки экстренных вызовов от населения- ПРОТЕ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использование местных теле-радиотрансляционных сетей в чрезвычайных ситуациях с перерывом вещательной программы предоставляется главе Левокум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председателю комиссии по чрезвычайным ситуациям и пожарной безопасности Левокумского муниципального округа Ставропольского края.</w:t>
      </w:r>
    </w:p>
    <w:p>
      <w:pPr>
        <w:pStyle w:val="ConsNormal"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радиотрансляционных сетей и радиовещательных станций для оповещения и информирования населения в чрезвычайных ситуациях мирного и военного времени осуществляется по команде оперативного дежурного главного управления МЧС России по Ставропольскому краю, диспетчера МКУ «ЕДДС», с разрешения соответствующих органов исполнительной вла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объектовых сетей вещания осуществляется по команде руководителя организации, объекта. Речевая информация передается населению с перерывом программ вещания длительностью не более пяти минут, допускается двух, - трехкратное повторение передачи речевого сообщ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речевой информации должна осуществляться лицами, назначенными для этих целей, из студии вещания или специально оборудованных помещений. В исключительных, не терпящих отлагательств случаях, допускается передача кратких нестандартных речевых сообщений способом прямой передачи или в магнитной записи непосредственно со специально оборудованных рабочих мест непосредственно диспетчером МКУ «ЕДДС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ерерыва вещательной программы должен фиксироваться дежурными службам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ные речевые сообщения должны готовиться заранее и передаваться на электронных носителях, хранение которых организуется на объектах телерадиовещ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внимания населения перед передаваемыми речевыми сообщениями всеми имеющимися средствами подается предупредительный сигнал «ВНИМАНИЕ ВСЕМ!», заключающийся во включении сирен или другим оговоренным способом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и порядок взаимодействия органов управления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чрезвычайным ситуациям и пожарной безопасности Левокумского муниципального округа Ставропольского края, отдел муниципального хозяйства и по делам гражданской обороны, предупреждения и ликвидации последствий чрезвычайных ситуаций администрации Левокумского муниципального округа Ставропольского кра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атывают и утверждают тексты речевых сообщений для оповещения и информирования населения, организуют их запись на электронные носител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уют и контролируют подготовку диспетчеров МКУ «ЕДДС» и персонала, обеспечивающего оповещение к действиям в чрезвычайных ситуациях мирного и военного времен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ируют и проводят совместные с органами средств массовой информации (СМИ) тренировки по передаче речевой информации, условных сигналов и действию населения в чрезвычайных ситуациях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Организуют эксплуатационно - техническое обслуживание системы централизованного оповещения населения района, представляют заявки на выделение необходимого количества соединительных линий и каналов связи для этих целе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уют взаимодействие соответствующих служб и дежурного персонала при передаче речевой информации при чрезвычайных ситуациях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уют работу по созданию систем локального оповещения на потенциально опасных объектах и зонах катастрофического затоплени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вместно с органами «Роскомнадзор» участвуют в оформлении документов на получение лицензий частными коммерческими и муниципальными студиям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Готовят предложения по применению санкций в случаях, предусмотренных лицензиями на право использования средств веща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инистерства связи Российской Федерации на территории Левокумского района, структурное подразделение ПАО «Ростелеком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вают готовность технических средств вещания к передаче речевой информации и условных сигналов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яют перечень радиовещательных и радиотрансляционных станций, предназначенных для оповещения населения в чрезвычайных ситуациях мирного и военного времен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деляют по заявкам необходимое количество соединительных линий и каналов связи для обеспечения оповещения населени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водят эксплуатационно - техническое обслуживание системы централизованного оповещения населени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едут учет выдаваемых лицензий на осуществление деятельности в области телевизионного и радиовещания, а также разрешений на использование частот и радиосредств частным коммерческим фирмам с целью обеспечения использования радиовещательных и телевизионных передатчиков для оповещения населения в чрезвычайных ситуациях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дают речевые сообщения для населения, записанные на электронных носителях, в соответствии с данным Положе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ивают круглосуточную готовность технических средств к передаче сообщений при чрезвычайных ситуациях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едут учет объектовых сетей вещания и передвижных средств звукоусилени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совершенствовании и реконструкции сетей связи и средств вещания, предусматривают возможность оповещения и информирования населения о чрезвычайных ситуациях с целью недопущения нарушений работоспособности существующей системы централизованного оповещения населения район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астные и муниципальные телерадиовещательные компан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изводят запись речевых сообщений для населения на электронные носител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вают постоянную готовность персонала и технических средств объектов вещания к оповещению и информированию населения в чрезвычайных ситуациях мирного и военного времен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одят тренировки по передаче речевой информации и условных сигналов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отовят предложения по использованию теле-радиовещательных сетей и радиотрансляционных станций в целях оповещения и информирования населени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еконструкции и совершенствовании технических средств вещания предусматривают возможность оповещения и информирования населения с целью недопущения нарушений работоспособности существующей системы централизованного оповещения район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министерства внутренних дел России по Левокумскому району Ставропольского кра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ует оповещение населения о фактах чрезвычайных ситуаций согласно данному Положению имеющимися в его распоряжении средствам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крытое акционерное общество «Левокумскрайгаз» организует оповещение населения о фактах чрезвычайных ситуаций согласно данному Положению имеющимися в его распоряжении средствам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потенциально опасных объектов и служб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уют оповещение персонала объекта и населения, попадающего в зоны с поражающими концентрациями сильнодействующих ядовитых веществ и зонах катастрофического затоплени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ланируют и создают локальные системы оповещения и информирования населени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еспечивают подготовку дежурных служб и персонала к действиям при чрезвычайных ситуациях, совместно с отделом муниципального хозяйства и по делам гражданской обороны, предупреждения и ликвидации последствий чрезвычайных ситуаций администрации Левокумского муниципального округа Ставропольского края проводят подготовку насел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кращения сроков оповещения персонала организаций и объектов с повышенной опасностью и населения, проживающего в зонах с поражающими концентрациями сильнодействующих ядовитых веществ и в зонах катастрофического затопления, разрабатываются и создаются системы выявления и локального оповещения. Ответственность за оповещение возлагается на руководство, в ведении которого находятся эти объекты. Проектирование и строительство локальных систем оповещения производится на вновь строящихся и действующих потенциально опасных объектах.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оздания локальных систем оповещения персонала потенциально опасных объектов и населения, проживающего в зонах с поражающими концентрациями от этих объектов и зонах катастрофического затопления, организуе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и вблизи объекта - дежурно - диспетчерская служба этого объекта, имеющая средства оповещения и связ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елами объекта - через диспетчера МКУ «ЕДДС» путем передачи информации, записанной на электронные носители, районной теле-радиотрансляционной сети. Перед передачей информации о чрезвычайной ситуации подается предупредительный сигнал «ВНИМАНИЕ ВСЕМ!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го оповещения и проверки принятого сигнала между дежурными службами организуется прямая телефонная связь. Порядок взаимодействия дежурно - диспетчерских служб объектов, диспетчера МКУ «ЕДДС», предприятий связи, комиссии по чрезвычайным ситуациям и пожарной безопасности определены постановлением администрации Левокумского муниципального округа Ставропольского края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Левокумского муниципального района Ставропольского края». В случаях, когда масштабы аварии выходят за пределы района - оповещение и информирование населения, проживающего на соседних территориях, осуществляется оперативным дежурным главного управления МЧС России по Ставропольскому краю с использованием системы централизованного оповещения населения кра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      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 В. Бондаренк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2</w:t>
      </w:r>
    </w:p>
    <w:p>
      <w:pPr>
        <w:pStyle w:val="Normal"/>
        <w:ind w:left="439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39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394" w:hanging="0"/>
        <w:jc w:val="center"/>
        <w:outlineLvl w:val="0"/>
        <w:rPr>
          <w:b/>
          <w:b/>
          <w:sz w:val="28"/>
        </w:rPr>
      </w:pPr>
      <w:r>
        <w:rPr>
          <w:sz w:val="28"/>
          <w:szCs w:val="28"/>
        </w:rPr>
        <w:t>от 10 февраля 2021 года № 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чевых сообщений по оповещению населения Левокумского района Ставропольского края при угрозе или возникновен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сты сообщений используются для предупреждения (уведомления) населения при возникновении чрезвычайных ситуаций и в учебных целях, при этом перед сообщением сигнала доводится слово «Учебный» («Учебная воздушная тревога», «Отбой учебной воздушной тревоги»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обращения к населению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 Внимание!!! Граждане!!!  «Воздушная тревога», «Воздушная трево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обращается </w:t>
      </w:r>
      <w:r>
        <w:rPr>
          <w:sz w:val="28"/>
          <w:szCs w:val="34"/>
        </w:rPr>
        <w:t>администрация Левокумского муниципального округа Ставропольского края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(дата, время)</w:t>
      </w:r>
      <w:r>
        <w:rPr>
          <w:sz w:val="28"/>
          <w:szCs w:val="28"/>
        </w:rPr>
        <w:t xml:space="preserve"> на территории Левокумского района существует угроза непосредственного нападения воздушного против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деться самому, одеть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газ, электроприборы, затушить печи, котл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рыть плотно двери и ок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защи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ас продуктов питания и в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ые документы и другие необходимые вещ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прослушали сообщение </w:t>
      </w:r>
      <w:r>
        <w:rPr>
          <w:sz w:val="28"/>
          <w:szCs w:val="34"/>
        </w:rPr>
        <w:t>администрации Левокумского муниципального округа Ставропольского края.</w:t>
      </w:r>
    </w:p>
    <w:p>
      <w:pPr>
        <w:pStyle w:val="Normal"/>
        <w:ind w:firstLine="9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 xml:space="preserve">Текст обращения к населению, </w:t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когда угроза воздушного нападения противника миновал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имание!!! Внимание!!! Граждане!!!  «Отбой воздушной тревоги», «Отбой воздушной тревоги»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вам обращается </w:t>
      </w:r>
      <w:r>
        <w:rPr>
          <w:sz w:val="28"/>
          <w:szCs w:val="34"/>
        </w:rPr>
        <w:t>администрация Левокумского муниципального округа Ставропольского кра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(дата, время)</w:t>
      </w:r>
      <w:r>
        <w:rPr>
          <w:sz w:val="28"/>
          <w:szCs w:val="28"/>
        </w:rPr>
        <w:t xml:space="preserve"> на территории Левокумского района </w:t>
        <w:tab/>
        <w:t>угроза нападения воздушного противника минов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кинуть укрыт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обычной деятельностью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прослушали сообщение </w:t>
      </w:r>
      <w:r>
        <w:rPr>
          <w:sz w:val="28"/>
          <w:szCs w:val="28"/>
        </w:rPr>
        <w:t>администрации Левокумского муниципального округа Ставропольского кра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обращения к населению</w:t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угрозе химического (бактериологического) заражения или при обнаружении ОВ, АХОВ или БС</w:t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 Внимание!!! Граждане!!!  «Химическая тревог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обращается </w:t>
      </w:r>
      <w:r>
        <w:rPr>
          <w:sz w:val="28"/>
          <w:szCs w:val="34"/>
        </w:rPr>
        <w:t>администрация Левокумского муниципального округа Ставропольского кр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ата, время)</w:t>
      </w:r>
      <w:r>
        <w:rPr>
          <w:sz w:val="28"/>
          <w:szCs w:val="28"/>
        </w:rPr>
        <w:t xml:space="preserve"> на территории Левокумского района в населенных пунктах _____________________________________________отмечены случаи заболевания людей и животных (наименование заболе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Левокумского муниципального округа Ставропольского края принимаются меры для локализации заболеваний и предотвращению возникновению эпидеми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лушайте порядок поведения населения на территории _________________________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исключить пребывание на открытой мест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ерметизацию жилых, производственных и хозяйственных помещ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оду для питьевых и хозяйственных целей только из разрешенных источников водоснабжения, предварительно ее прокипяти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питания использовать только консервированные и хранящиеся в герметичных (закрытых) упаковках продук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мещениях проводить ежедневную влажную уборку с применением имеющихся дезинфицирующи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первых признаков заболевания необходимо срочно поставить в известность медицинских работников, при возможности принять «антидот» из АИ-2 при отравлении, а при применении противником «БС» принять противобактериальное средство №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нформация предоставлена </w:t>
      </w:r>
      <w:r>
        <w:rPr>
          <w:bCs/>
          <w:sz w:val="28"/>
          <w:szCs w:val="28"/>
        </w:rPr>
        <w:t>Главным врачом центра гигиены и эпидемиологии в Ставропольском крае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Вы прослушали сообщение </w:t>
      </w:r>
      <w:r>
        <w:rPr>
          <w:sz w:val="28"/>
          <w:szCs w:val="34"/>
        </w:rPr>
        <w:t>администрации Левокумского муниципального округа Ставропольского кра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ы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оповещению населения в случае угрозы или возникновения стихийных бедствий  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ВНИМАНИЕЕ!!!  </w:t>
      </w:r>
      <w:r>
        <w:rPr>
          <w:rFonts w:cs="Times New Roman" w:ascii="Times New Roman" w:hAnsi="Times New Roman"/>
          <w:b/>
          <w:sz w:val="28"/>
          <w:szCs w:val="28"/>
        </w:rPr>
        <w:t>«В связи с возникновением неблагоприятных климатических условий на территории Левокумского района существует угроза выпадения осадков в виде сильного града».</w:t>
      </w:r>
    </w:p>
    <w:p>
      <w:pPr>
        <w:pStyle w:val="Style23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возникновении угрозы необходимо: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в укрытие;</w:t>
      </w:r>
    </w:p>
    <w:p>
      <w:pPr>
        <w:pStyle w:val="Style23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ься любыми защитными средствами, оказавшимися под рукой, если находитесь на открытой местности;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ыть окна, двери, чердачные люки и вентиляционные отверстия; 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происходящем по телефону 112.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сообщение слушайте через _____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ВНИМАНИЕЕ!!!  </w:t>
      </w:r>
      <w:r>
        <w:rPr>
          <w:rFonts w:cs="Times New Roman" w:ascii="Times New Roman" w:hAnsi="Times New Roman"/>
          <w:b/>
          <w:sz w:val="28"/>
          <w:szCs w:val="28"/>
        </w:rPr>
        <w:t>«В связи с возникновением неблагоприятных климатических условий на территории Левокумского района существует угроза лесных пожаров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озникновении угрозы необходимо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быстро выйти из опасной зоны, по возможности к берегу реки или водоема;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ыходить перпендикулярно к направлению движения огня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ышать воздухом возле земли, рот и нос при этом прикройте ватно-марлевой повязкой или тряпко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если невозможно уйти от пожара, войдите в водоем или накр</w:t>
      </w:r>
      <w:r>
        <w:rPr>
          <w:color w:val="000000"/>
          <w:spacing w:val="0"/>
          <w:sz w:val="28"/>
          <w:szCs w:val="28"/>
          <w:lang w:val="ru-RU"/>
        </w:rPr>
        <w:t>ойтесь</w:t>
      </w:r>
      <w:r>
        <w:rPr>
          <w:color w:val="000000"/>
          <w:spacing w:val="0"/>
          <w:sz w:val="28"/>
          <w:szCs w:val="28"/>
        </w:rPr>
        <w:t xml:space="preserve"> мокрой одеждо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ообщить о месте, размерах и характере пожара по номеру 112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 тушении небольших низовых лесных пожаров пламя пожаров сбивать, захлестывая его ветками лиственных пород, заливая водой, забрасывая влажным грунтом, затаптывая ногами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торфяные пожары - перекапывать горящий торф с поливкой водо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е уходить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сообщение слушайте через _____ минут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olor w:val="000000"/>
          <w:spacing w:val="0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ВНИМАНИЕЕ!!!  </w:t>
      </w:r>
      <w:r>
        <w:rPr>
          <w:rFonts w:cs="Times New Roman" w:ascii="Times New Roman" w:hAnsi="Times New Roman"/>
          <w:b/>
          <w:sz w:val="28"/>
          <w:szCs w:val="28"/>
        </w:rPr>
        <w:t>«В связи с возникновением неблагоприятных климатических условий на территории Левокумского района существует угроза сильного тумана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озникновении угрозы необходимо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ти в сторону от проезжей части автодорог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ь на проезжую часть автодорог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а автомобиле, остановитесь и съедьте на обочину включите фары автомобиля.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сообщение слушайте через _____ 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ВНИМАНИЕЕ!!!  </w:t>
      </w:r>
      <w:r>
        <w:rPr>
          <w:rFonts w:cs="Times New Roman" w:ascii="Times New Roman" w:hAnsi="Times New Roman"/>
          <w:b/>
          <w:sz w:val="28"/>
          <w:szCs w:val="28"/>
        </w:rPr>
        <w:t>«В связи с возникновением неблагоприятных климатических условий на территории Левокумского района существует угроза сильного ветра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озникновении угрозы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тно закрыть окна, двери, чердачные люки и вентиляционные отверс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еить стекла окон бумажными полоскам, закройте ставнями или щитами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ить трёхсуточный запас воды и пищи, запасы медикаментов, средств автономного осв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ть с балконов и подоконников вещи, которые могут быть захвачены воздушным пото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ить радиоприемники и телевизо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ти  из легких построек в более прочные 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иться к возможному отключению электроэнер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по телефону 112.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сообщение слушайте через _____ 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ВНИМАНИЕЕ!!!  </w:t>
      </w:r>
      <w:r>
        <w:rPr>
          <w:rFonts w:cs="Times New Roman" w:ascii="Times New Roman" w:hAnsi="Times New Roman"/>
          <w:b/>
          <w:sz w:val="28"/>
          <w:szCs w:val="28"/>
        </w:rPr>
        <w:t>«В связи с возникновением неблагоприятных климатических условий на территории Левокумского района существует угроза сильных метелей, перемётов и заторов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озникновении угрозы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тно закрыть окна, двери, чердачные люки и вентиляционные отверс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еить стекла окон бумажными, закройте ставнями или щитами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ить трёхсуточный запас воды и пищи, запасы медикаментов, средств автономного осв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ть с балконов и подоконников вещи, которые могут быть захвачены воздушным пото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ить радиоприемники и телевизо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дите из легких построек в более прочные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возможному отключению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инструмент для уборки снег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нахождении в автомоби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ехать на магистральную автодорогу и шос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ться на дороге, подать сигнал тревоги прерывистыми гудками или повесить яркую ткань на антенну, ждать помощи в автомоби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ным двигателе, приоткрыть стекло, для предотвращения отравления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место Вашего нахождения и. сообщить по телефону 112.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сообщение слушайте через _____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ВНИМАНИЕЕ!!! </w:t>
      </w:r>
      <w:r>
        <w:rPr>
          <w:rFonts w:cs="Times New Roman" w:ascii="Times New Roman" w:hAnsi="Times New Roman"/>
          <w:b/>
          <w:sz w:val="28"/>
          <w:szCs w:val="28"/>
        </w:rPr>
        <w:t>«В связи с возникновением неблагоприятных климатических условий на территории Левокумского района существует угроза сильного проливного дождя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озникновении угрозы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ти в укры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тно закрыть окна, двери, чердачные люки и вентиляционные отверстия, входы в подвалы дома;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возможному отключению электроэнергии.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сообщение слушайте через _____ мину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ВНИМАНИЕЕ!!!  </w:t>
      </w:r>
      <w:r>
        <w:rPr>
          <w:rFonts w:cs="Times New Roman" w:ascii="Times New Roman" w:hAnsi="Times New Roman"/>
          <w:b/>
          <w:sz w:val="28"/>
          <w:szCs w:val="28"/>
        </w:rPr>
        <w:t>«В связи с возникновением неблагоприятных климатических условий на территории Левокумского района существует угроза засухи и суховея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озникновении угрозы необходимо:</w:t>
      </w:r>
    </w:p>
    <w:p>
      <w:pPr>
        <w:pStyle w:val="19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збегать длительного воздействия повышенной температуры, старайться чаще находиться в тени;</w:t>
      </w:r>
    </w:p>
    <w:p>
      <w:pPr>
        <w:pStyle w:val="19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носить светлую, воздухопроницаемую одежду (желательно из хлопка) с головным убором;</w:t>
      </w:r>
    </w:p>
    <w:p>
      <w:pPr>
        <w:pStyle w:val="19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 тепловом поражении немедленно перейти в тень, на ветер или принять душ, медленно выпить много воды;</w:t>
      </w:r>
    </w:p>
    <w:p>
      <w:pPr>
        <w:pStyle w:val="19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старайтесь охладить свое тело, чтобы избежать теплового удара;</w:t>
      </w:r>
    </w:p>
    <w:p>
      <w:pPr>
        <w:pStyle w:val="19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 потере сознания кем-то из окружающих проведите реанимационные мероприятия (делайте непрямой массаж сердца и искусственное дыхание);</w:t>
      </w:r>
    </w:p>
    <w:p>
      <w:pPr>
        <w:pStyle w:val="19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мните, что во время засухи возрастает вероятность пожаров.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сообщение слушайте через _____ мину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ВНИМАНИЕЕ!!!  </w:t>
      </w:r>
      <w:r>
        <w:rPr>
          <w:rFonts w:cs="Times New Roman" w:ascii="Times New Roman" w:hAnsi="Times New Roman"/>
          <w:b/>
          <w:sz w:val="28"/>
          <w:szCs w:val="28"/>
        </w:rPr>
        <w:t>«В связи с возникновением неблагоприятных климатических условий на территории Левокумского района существует угроза сильного мороза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озникновении угрозы необходимо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ться от выхода из помещен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аться длительное время на воздухе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из дома (квартиры) одеть теплые вещи, особенно обувь и головной убор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водить детей на мороз.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сообщение слушайте через _____ мину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ВНИМАНИЕЕ!!!  </w:t>
      </w:r>
      <w:r>
        <w:rPr>
          <w:rFonts w:cs="Times New Roman" w:ascii="Times New Roman" w:hAnsi="Times New Roman"/>
          <w:b/>
          <w:sz w:val="28"/>
          <w:szCs w:val="28"/>
        </w:rPr>
        <w:t>«В связи с возникновением неблагоприятных климатических условий на территории Левокумского района существует угроза дождевого паводка и половодья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озникновении угрозы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брать документы, необходимые вещи, взять продукты питания, запас воды, отключить газ, электроэнергию;</w:t>
      </w:r>
    </w:p>
    <w:p>
      <w:pPr>
        <w:pStyle w:val="21"/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>быстро выйти из помещения (дома) и занять ближайшее возвышенное место, чердак, крышу дома, верхний этаж устойчивого здания, на крупное дерево;</w:t>
      </w:r>
    </w:p>
    <w:p>
      <w:pPr>
        <w:pStyle w:val="21"/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>взять документы, предметы первой необходимости, одежду и обувь с водоотталкивающими свойствами, подручные спасательные средства (надувные матрасы, подушки);</w:t>
      </w:r>
    </w:p>
    <w:p>
      <w:pPr>
        <w:pStyle w:val="21"/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>при подтоплении Вашего дома, если позволяет время, отключить его электроснабжение;</w:t>
      </w:r>
    </w:p>
    <w:p>
      <w:pPr>
        <w:pStyle w:val="21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 нахождении в воде и при приближении волны нырнуть в глубину у основания волны, вплавь или с помощью подручных средств выбирайтесь на сухое место, лучше всего на дорогу или дамбу, по которым можно добраться до незатопленной территории;</w:t>
      </w:r>
    </w:p>
    <w:p>
      <w:pPr>
        <w:pStyle w:val="21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дать сигнал о нахождении в доме (квартире) людей путем вывешивания из окна днем флага из яркой ткани, а ночью - фонаря.</w:t>
      </w:r>
    </w:p>
    <w:p>
      <w:pPr>
        <w:pStyle w:val="21"/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>переместить ценное имущество на верхние этажи и чердаки;</w:t>
      </w:r>
    </w:p>
    <w:p>
      <w:pPr>
        <w:pStyle w:val="21"/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>оставаясь в доме (помещении) организовать запас и учет продуктов питания и питьевой воды, их защиту от воздействия прибывающей воды и экономное расходование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>не пытайтесь эвакуироваться самостоятельно;</w:t>
      </w:r>
    </w:p>
    <w:p>
      <w:pPr>
        <w:pStyle w:val="21"/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>для получения информации используйте радиоприемник (телевизор) с автономным питанием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 возможности позвонить по телефону 112.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сообщение слушайте через _____ мину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ВНИМАНИЕЕ!!!  </w:t>
      </w:r>
      <w:r>
        <w:rPr>
          <w:rFonts w:cs="Times New Roman" w:ascii="Times New Roman" w:hAnsi="Times New Roman"/>
          <w:b/>
          <w:sz w:val="28"/>
          <w:szCs w:val="28"/>
        </w:rPr>
        <w:t>«В связи с возникновением неблагоприятных климатических условий на территории Левокумского района существует угроза гололёда (гололедицы)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озникновении угрозы необходимо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передвигаться осторожно, не торопясь, наступая на всю подошву;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жилым людям рекомендуется использовать трость с резиновым наконечником или специальную палку с заостренными шипами Бели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 падении присесть, чтобы снизить высоту падения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в момент падения постарайтесь сгруппироваться, и. перекатившись, смягчить удар о землю;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собое внимание обратить на провода линий электропередач, контактных сетей электротранспорта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если Вы увидели оборванные провода, сообщите по номеру 112. 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сообщение слушайте через _____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ВНИМАНИЕЕ!!!  </w:t>
      </w:r>
      <w:r>
        <w:rPr>
          <w:rFonts w:cs="Times New Roman" w:ascii="Times New Roman" w:hAnsi="Times New Roman"/>
          <w:b/>
          <w:sz w:val="28"/>
          <w:szCs w:val="28"/>
        </w:rPr>
        <w:t>«В связи с возникновением неблагоприятных климатических условий на территории Левокумского района существует угроза наводнения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озникновении угрозы необходимо:</w:t>
      </w:r>
    </w:p>
    <w:p>
      <w:pPr>
        <w:pStyle w:val="21"/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>быстро выйти из помещения (дома) и занять ближайшее возвышенное место, заб</w:t>
      </w:r>
      <w:r>
        <w:rPr>
          <w:color w:val="000000"/>
          <w:spacing w:val="0"/>
          <w:sz w:val="28"/>
          <w:szCs w:val="28"/>
          <w:lang w:val="ru-RU"/>
        </w:rPr>
        <w:t xml:space="preserve">раться </w:t>
      </w:r>
      <w:r>
        <w:rPr>
          <w:color w:val="000000"/>
          <w:spacing w:val="0"/>
          <w:sz w:val="28"/>
          <w:szCs w:val="28"/>
        </w:rPr>
        <w:t>на крупное дерево или верхний этаж устойчивого здания, чердак, крышу дома;</w:t>
      </w:r>
    </w:p>
    <w:p>
      <w:pPr>
        <w:pStyle w:val="21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зять документы, предметы первой необходимости, одежду и обувь с водоотталкивающими свойствами, подручные спасательные средства (надувные матрасы, подушки);</w:t>
      </w:r>
    </w:p>
    <w:p>
      <w:pPr>
        <w:pStyle w:val="21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 нахождении в воде при приближении волны прорыва нырнуть в глубину у основания волны;</w:t>
      </w:r>
    </w:p>
    <w:p>
      <w:pPr>
        <w:pStyle w:val="21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казавшись в воде, вплавь или с помощью подручных средств выбраться на сухое место, лучше всего на дорогу или дамбу, по которым можно добраться до незатопленной территории;</w:t>
      </w:r>
    </w:p>
    <w:p>
      <w:pPr>
        <w:pStyle w:val="21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 подтоплении Вашего дома отключить его электроснабжение;</w:t>
      </w:r>
    </w:p>
    <w:p>
      <w:pPr>
        <w:pStyle w:val="21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дать сигнал о нахождении в доме (квартире) людей путем вывешивания из окна днем флага из яркой ткани, а ночью – фонаря;</w:t>
      </w:r>
    </w:p>
    <w:p>
      <w:pPr>
        <w:pStyle w:val="21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ля получения информации использовать радиоприемник с автономным питанием;</w:t>
      </w:r>
    </w:p>
    <w:p>
      <w:pPr>
        <w:pStyle w:val="21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ереместить  ценное имущество на верхние этажи и чердаки;</w:t>
      </w:r>
    </w:p>
    <w:p>
      <w:pPr>
        <w:pStyle w:val="21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рганизовать запас и учет продуктов питания и питьевой воды, их защиту от воздействия прибывающей воды и экономное расходование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е пытаться эвакуироваться самостоятельно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 возможности сообщить по телефону 112.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сообщение слушайте через ____ минут.</w:t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С. В. Бондаренко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9"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qFormat/>
    <w:pPr>
      <w:widowControl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60"/>
      <w:jc w:val="center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firstLine="74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4"/>
      <w:ind w:firstLine="936"/>
    </w:pPr>
    <w:rPr>
      <w:sz w:val="24"/>
      <w:szCs w:val="24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çàãîëîâîê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4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15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ainStyl">
    <w:name w:val="MainStyl"/>
    <w:basedOn w:val="Normal"/>
    <w:qFormat/>
    <w:pPr>
      <w:widowControl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 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 Знак1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35" w:before="120" w:after="300"/>
      <w:jc w:val="both"/>
    </w:pPr>
    <w:rPr>
      <w:spacing w:val="9"/>
      <w:lang w:val="en-US"/>
    </w:rPr>
  </w:style>
  <w:style w:type="paragraph" w:styleId="19">
    <w:name w:val="Основной текст1"/>
    <w:basedOn w:val="Normal"/>
    <w:qFormat/>
    <w:pPr>
      <w:shd w:fill="FFFFFF" w:val="clear"/>
      <w:autoSpaceDE w:val="true"/>
      <w:spacing w:lineRule="exact" w:line="406" w:before="120" w:after="0"/>
      <w:jc w:val="both"/>
    </w:pPr>
    <w:rPr>
      <w:spacing w:val="16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4:00Z</dcterms:created>
  <dc:creator>almr</dc:creator>
  <dc:description/>
  <cp:keywords/>
  <dc:language>en-US</dc:language>
  <cp:lastModifiedBy>Белоусова_М</cp:lastModifiedBy>
  <cp:lastPrinted>2020-12-28T11:38:00Z</cp:lastPrinted>
  <dcterms:modified xsi:type="dcterms:W3CDTF">2021-02-11T11:53:00Z</dcterms:modified>
  <cp:revision>5</cp:revision>
  <dc:subject/>
  <dc:title>П О С Т А Н О В Л Е Н И Е</dc:title>
</cp:coreProperties>
</file>