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9 » марта 2021 г.                                                                                   № 310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оценки качества образования в общеобразовательных организациях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                    № 273-ФЗ «Об образовании в Российской Федерации», приказом министерства образования Ставропольского края от 11 ноября 2019 года                                 № 1695-пр «Об утверждении Положения о региональной системе оценки качества образования в Ставропольском крае», приказом министерства образования Ставропольского края от 04 сентября 2020 года № 1057-пр «О проведении региональных исследований качества и подготовки обучающихся в 2020/21 учебном году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истеме оценки качества образования в общеобразовательных организациях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истеме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BodyText21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</w:t>
        <w:tab/>
        <w:t xml:space="preserve">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марта 2021 года № 3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истеме оценки качества образования</w:t>
        <w:br/>
        <w:t>в общеобразовательных организациях Лево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Microsoft Sans Serif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cs="Microsoft Sans Serif"/>
          <w:iCs/>
          <w:color w:val="000000"/>
          <w:sz w:val="28"/>
          <w:szCs w:val="28"/>
        </w:rPr>
      </w:pPr>
      <w:r>
        <w:rPr>
          <w:rFonts w:cs="Microsoft Sans Serif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оложение о системе оценки качества образования в общеобразовательных организациях Левокумского муниципального округа Ставропольского края (далее – Положение, СОКО) определяет цели, задачи, принципы, порядок организации и технологию оценки качества образования, распределение полномочий организационных структур СОК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ложение распространяется на дошкольные образовательные организации, общеобразовательные организации, организации дополнительного образования (далее - образовательные организации), подведомственные отделу образования администрации Левокумского муниципального округа Ставропольского края (далее - отдел образовани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ложение разработано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Правительства Российской Федерации                                            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м Правительства Российской Федерации                                         от 05 августа 2013 года № 662 «Об осуществлении мониторинга системы образован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циональным проектом «Образование», утвержденным президиумом Совета при Президенте Российской Федерации по стратегическому развитию и национальным проектом (протокол от 03 сентября 2018 год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ом Федеральной службы по надзору в сфере образования и науки. Министерства просвещения Российской Федерации                                               от 06 мая 2019 года № 590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сьмом Министерства образования и науки Российской Федерации, Федеральной службы по надзору в сфере образования и науки                                          от 16 марта 2018 года № 05-71 «О направлении рекомендаций по повышению объективности оценки образовательных результатов»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настоящем Положении используются следующие терм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качество образования – обобщенная характеристика системы образования, отражающая степень соответствия реальных достигаемых результатов нормативным требованиям, сформулированным в актах государства, а также, ожиданиям общества и отдельной лич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 xml:space="preserve"> оценка качества образования (далее-ОКО)-оценка образовательных организаций, муниципальных образовательных систем, образовательных программ, индивидуальных образовательных достижений и деятельности педагогических работников с учетом таких аспектов, как условия, процессы и результат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система оценки качества образования - совокупность структур и элементов, обеспечивающих основанную на единой концептуально-методологической базе: объективную оценку образовательных достижений всех субъектов участников образовательного процесса; выявление факторов, влияющих на них с целью совершенствования политики в области образования, принятия эффективных управленческих ре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измерения – оценка уровня образовательных достижений с помощью контрольных измерительных материалов (далее – КИМ) (контрольных работ, тестов, анкет и др.), имеющих стандартизированную форму, и содержание которых соответствует реализуемым образовательным программам и требованиям федеральных государственных образовательных стандартов общего образования (далее – ФГО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отребителями СОКО являются субъекты, заинтересованные в использовании продуктов системы оценки качества образования Левокумского муниципального округа Ставропольского края как источника объективной и достоверной информации о качестве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дел образования администрац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организац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ые организации и объединения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казенное учреждение «Информационно-методический центр системы образования Левокумского муниципального округа Ставропольского края»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ся и их родители (законные представител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массовой информ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Деятельность СОКО строится в соответствии с законодательными актами Российской Федерации, Ставропольского края и ориентирует отдел образования на использование продуктов СОКО при принятии управленческих реш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цели, задачи, принципы функционирования СОКО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сновная цель - повышение эффективности управления качеством образования на основе совершенствования механизмов получения объективной информации о состоянии системы образования Левокумского муниципального округа Ставропольского края тенденциях ее развития и причинах, ему препятствующи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Основные задачи СОКО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организационных и функциональных структур, обеспечивающих основанную на единой концептуально-методологической базе оценку качества образования и выявление факторов на него влияющи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ершенствование нормативного, методического, информационно-аналитического обеспечения системы оценки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комплексной оценки качества образования для удовлетворения запросов потребителей образовательных услуг в получении объективной информации о состоянии и перспективах развития системы образования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концептуальных подходов к измерению системы оценки качества образования для выявления его проблем и поиска эффективных механизмов повыш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единой, оптимально, логично выстроенной серии взаимодополняющих, обеспечивающих преемственность, процедур оценки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ормирование системной аналитической основы для развития эффективных механизмов управления комплексной оценки качества образования Левокумского муниципального округа Ставропольского края в соответствии с актуальными направлениями развития системы образования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терпретация результатов комплексной оценки качества образования с использованием контекстных данных на основе кластерного подх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объективности проведения процедур оценки качества образования Левокумского муниципального округа Ставропольского края и корректности данных об основных показателях системы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ершенствование (в том числе автоматизация) средств сбора, обработки и хранения информации о качестве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выявление образовательных организаций Левокумского муниципального округа Ставропольского края со стабильно высокими и стабильно низкими результатами обуч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ключение и повышение заинтересованности образовательных организаций, отдела образования, общественности Левокумского муниципального округа Ставропольского края в объективной оценке качества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ормирование экспертного сообщества Левокумского муниципального округа Ставропольского края, в том числе из представителей общественности, участвующих в различных формах внешней и независимой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оздание условий для подготовки и повышения квалификации специалистов в области оценки качества образования (педагогических измерений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пределение, разработка и внедрение единых критериев оценки индивидуальных достижений обучающихся, деятельности образовательных организаций, образовательных систем, руководящих и педагогических работников образования Левокум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содействие становлению и развитию новых механизмов, технологий, процедур оценки качества образования.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ринципы СОКО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ность на решение актуальных задач развития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крытость и прозрачность процедур оценки качества образования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беспечение свободного доступа потребителей к получению информации о качестве образов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ь оперативного обновления критериально-нормативной базы оценки качества образования с учетом тенденций развития системы образования и запросов потребителей образовательных услуг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тимальный подбор показателей качества образования с учетом потребностей разных уровней управления системой образования и их сопоставимость с федеральными и международными аналога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тимальность используемых источников первичных данных и системы показателей, используемых для определения качества и эффективности образования с учетом потребностей разных уровней управления системой образования, возможности их многократного применения, а также экономической обоснован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ерархичность системы показателей, 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морально-этических норм в использовании информации об индивидуальных образовательных достижениях обучающихся и уровне сформированности профессиональных компенсаций педагогических работников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онная структура СОКО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10. Организационная структура СОКО включае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ю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дел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организац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ценки качества образования на каждом уровне содержит инвариантную составляющую, обеспечивающую интересы вышестоящего уровня в вопросах управления качеством образования, и вариативную составляющую, определяемую приоритетами развития образования на данном уровне, специальными потребностями субъектов ОКО и особенностями оценочных процедур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1. Администрация Левокумского муниципального округа Ставропольского кра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нормативное правовое регулирование процедур оценки качества образования в части установления порядка и форм их проведения, обеспечивает их реализацию в соответствии с нормативно-правовыми актами Российской Федерации, Ставропольского края, определяет критерии, показатели и индикаторы инвариантного уровня оценки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ординирует деятельность структур, связанных с оценкой качества образования, на территор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 единые концептуальные подходы к оценке качества образования на территор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еспечивает проведение государственной итоговой аттестации обучающихся, включая проверку экзаменационных работ в установленном порядке, формирование и ведение баз данных Левокумского муниципального округа Ставропольского края об участниках и о результа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ует проведение аттестации педагогических работников образовательных организац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руководителей и специалистов отдела образования аналитической информацией для выработки управленческих реш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Отдел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эффективное развитие муниципальной системы оценки качества образования, включая вариативную составляющую, определяемую приоритетами развития муниципальной системы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ует в организации проведения оценочных процедур муниципального и регионального уровн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ует сбор информации, необходимой для проведения процедур оценки качества образования на территор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в пределах своей компетенции проведение государственной итоговой аттестации обучающих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ет содействие в развитии внутришкольной системы оценки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формирование и поддержку банка данных по оценке качества образования в Левокумском муниципальном округе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ходит с предложениями по повышению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ет систему показателей для сравнительной оценки деятельности образовательных организаций на территор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 итоговый отчет о результатах анализа состояния и перспектив развития муниципальной системы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ет условия для подготовки специалистов и работников образовательных организаций и общественных экспертов Левокумского муниципального округа Ставропольского края в области проведения оценочных процедур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Образовательные организации Левокумского муниципального округа Ставропольского кра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т работу по созданию и функционированию внутренней системы оценки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т текущую и промежуточную аттестацию обучающихся, устанавливают их форму, периодичность и порядок провед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т мониторинг индивидуальных образовательных достижений обучающих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уют во всех формах мониторинговых исследований качества образования и иных оценочных процедур, предусмотренных законодательством Российской Федерации и Ставропольского края в рамках оценки и контроля качества образования, лицензирования и государственной аккредита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ют проведение государственной итоговой аттестации обучающихся в рамках своих полномоч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ют информирование родителей (законных представителей) о результатах мониторинговых исследований и иных оценочных процедур о рамках ОКО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ят просветительскую работу с родителями (законными представителями) по вопросам проведения оценки качества образования и обеспечения объективности результатов оценочных процедур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яют статистические данные и другую информацию в рамках СОКО, проводят самообследование образовательной организации, обеспечивают открытое представление результатов в ежегодном публичном докладе, аналитическом докладе о результатах самообслед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ют критерии и показатели оценки результативности деятельности работников образовательной организации, в том числе для установления стимулирующих выплат, а также критерии и показатели оценки деятельности образовательной организ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технология оценки качества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Функционирование СОКО предусматривает оценку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х образовательных достижений обучающихс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зультатов профессиональной деятельности педагогических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ачества деятельност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4.1. Оценка индивидуальных образовательных достижений обучающихся осуществляется посредством комбинации внутренней и внешней оцен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нутренняя оценка образовательных достижений обучающихся осуществляется путем мониторинга образовательных достижений обучающихся на разных ступенях обучения на уровне образовательной организации (включая стартовую, промежуточную, рубежную, итоговую оценку, а также мониторинг результатов предметных олимпиад и конкурсов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нешняя оценка качества образования осуществляется с использованием процедур международного (</w:t>
      </w:r>
      <w:r>
        <w:rPr>
          <w:iCs/>
          <w:sz w:val="28"/>
          <w:szCs w:val="28"/>
          <w:lang w:val="en-US"/>
        </w:rPr>
        <w:t>PISA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TIMSS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PIRLS</w:t>
      </w:r>
      <w:r>
        <w:rPr>
          <w:iCs/>
          <w:sz w:val="28"/>
          <w:szCs w:val="28"/>
        </w:rPr>
        <w:t xml:space="preserve"> и  др.), национального (ВПР, НИКО, общероссийская региональная оценка по модели </w:t>
      </w:r>
      <w:r>
        <w:rPr>
          <w:iCs/>
          <w:sz w:val="28"/>
          <w:szCs w:val="28"/>
          <w:lang w:val="en-US"/>
        </w:rPr>
        <w:t>PISA</w:t>
      </w:r>
      <w:r>
        <w:rPr>
          <w:iCs/>
          <w:sz w:val="28"/>
          <w:szCs w:val="28"/>
        </w:rPr>
        <w:t xml:space="preserve"> и др.), регионального (оценка готовности первоклассников к обучению в школе, региональные проверочные работы, оценка функциональной грамотности обучающегося и др.), муниципального уровней (экспертная оценка наблюдений за действиями детей в реальных видах деятельности в системе дошкольного образования, оценка динамики обучающихся в соответствии с ФГОС НОО, ФГОС ООО и др.) и государственной итоговой аттестации выпускник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снове оценивания результатов образования лежит не только определенная норма, но и положительная динамика изменений образовательных достижений обучающихся (индивидуальный прогресс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и интерпретация результатов оценки учебных достижений обучающихся проводится на основе кластерного подхода с учетом фактов, оказывающих влияние на образовательные результат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2. Для оценки результатов профессиональной деятельности педагогических работников образовательных организаций Левокумского муниципального округа Ставропольского края используются следующие данны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зультаты аттестации педагогических работников муниципальных образовательных организаций в соответствии с действующим законодательством Российской Федерации в области образования (определение уровня соответствия деятельности педагогического работника, требованиям предъявляемым к соответствующей должности и квалификационной категори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ка результативности педагогической деятельности для установления стимулирующих выплат на уровне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зультаты конкурсного отбора лучших учителей в рамках приоритетного национального проекта «Образовани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езультаты конкурсного отбора лучших педагогов в рамках профессиональных творческих конкурсов муниципального, регионального и всероссийских уровн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езультаты исследования профессиональных компетенций педагогов федерального и регионального уровней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ттестация административно-управленческого персонала общеобразовательных организаций с участием независимых экспертов-представителей общественност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5. Оценка качества деятельности образовательной организации осуществляется на основе следующих процедур и данны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мониторинга качества образования на основе результатов государственной аккредитаци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мониторинга реализации государственных проектов и програм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татистических данных, ведомственной информации, аналитических материалов организаций, осуществляющих проведение оценочных процедур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зультатов различных форм проверок, осуществляемых в рамках федерального государственного контроля (надзора) в области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зультатов независимой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ценки уровня удовлетворенности качеством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зультатов целевых социологических опросов и мониторинга  исследования качества обра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жегодного публичного доклада руководителя образовательной организации об образовательной и финансово-хозяйственной деятельности, согласованного с отделом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зультатов самообследования образовательной организ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СОКО включает систем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бора и первичной обработки данных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нализа 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дресного обеспечения статистической и аналитической информаци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ь по реализации каждого компонента СОКО регламентируется соответствующим нормативным правовым документ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6.1. ОКО осуществляется на основе системы показателей, характеризующих основные объекты оценки качества образования (индивидуальные достижения обучающихся, результаты профессиональной деятельности педагогических работников образовательных организаций, деятельность образовательных организаций Левокумского муниципального округа Ставропольского кра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показателей качества образования, их количественные и качественные характеристики устанавливаются нормативными правовыми актами администрации Левокумского муниципального округа Ставропольского края, а также распорядительными документами отдела образования, регламентирующими процедуры системы оценки качества образования в Левокумс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7. При ОКО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экспертизы и измерения определяются комплексом используемых методик оценки, компьютерных программ обработки данных, инструктивных и методических материалов и документально зафиксированных алгоритмом их приме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и процедур измерения определяются видом избранных контрольных измерительных материалов, способом их приме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Информация, полученная в результате экспертизы и измерения, подлежит дальнейшему анализу, интерпретации с целью принятия управленческих реш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качестве образования, включая статистические и ведомственные составляющие, оформляется в виде аналитических записок, справок, докладов, сборников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ая и профессиональная экспертиза качества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ОКО предполагает широкое участие в осуществлении оценочной деятельности общественности и профессиональных объединений в качестве экспертов, в том числе пр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и экспертизы проектов документов, обеспечивающих принятие решений в области оценки качеств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и мониторинговых исследований, оценочных процедур, независимой оценки качества образования и обсуждения их результа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1. СОКО привлекает родительские и профессиональные сообщества, организации и объединения к процессу оценки качества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Общественная экспертиза качества образования обеспечивае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оответствие и соблюдение требований, предъявляемых к качеству образования в конкретной образовательной организации Левокумского муниципального округа Ставропольского края, социальным ожиданиям и интересам личности, обществ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инструментария для реализации принципов государственного управления образование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азвитие механизмов независимой оценки и экспертизы качества образ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. Основными объектами общественной экспертизы СОКО выступаю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бщий уровень духовного, нравственного, социального и культурного развития обучающихся, обеспечиваемый конкретной образовательной организацией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словия, созданные в образовательной организации с целью сохранения и укрепления психического, психологического и физического здоровья обучающегос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ровень кадрового потенциала образовательной организац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 образования, предоставляемое каждой образовательной организацией Левокумского муниципального округа Ставропольского края, с учетом учебных и внеучебных достижений обучающего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Профессиональная экспертиза качества образования обеспечивае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оответствие требований, предъявляемых к качеству образования, современным тенденциям развития образования на территор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- развитие сетевого взаимодействия в рамках системы повышения квалифик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2. Основными объектами профессиональной экспертизы качества образования в Левокумском муниципальном округе Ставропольского края выступаю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эффективность управления образовательной системой, в том числе в финансово-экономической сфер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словия, созданные в образовательной организации в делах стимулирования и поощрения творческой инициативы педагогических работников, повышения их профессионального мастерств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словия, созданные для реализации программ дополнительного образования и реализации индивидуальных запросов обучающих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3. Доведение информации о результатах ОКО Левокумского муниципального округа Ставропольского края до общественности осуществляется посредством публикаций в СМИ, публичных и аналитических докладов о состоянии ОКО, дайджестов, буклетов и т.п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объективности оценки образовательных результатов на территории Левокумского муниципального округа Ставропольского края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Важнейшим условием эффективности использования результатов оценочных процедур для повышения качества образования является объективность результатов, получаемых при проведении этих процеду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беспечения объективности процедур ОКО включае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ормирование позитивного отношения к объективной оценке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беспечение объективности образовательных результатов в рамках конкретной оценочной процедур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выявление образовательных организаций с необъективными результатами и профилактическая работа с выявленными образовательными организация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Формирование у участников образовательных отношений позитивного отношения к объективной оценке образовательных результатов в Левокумском муниципальном округе Ставропольского края осуществляется через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ализацию программ помощи ОО с низкими результатами обучения, программ помощи учителям, имеющим профессиональные проблемы и дефициты, руководителям ОО, в которых есть проблемы с организацией образовательного процесс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исключение использования результатов оценки качества подготовки обучающихся для выстраивания публичных сравнительных рейтингов общеобразовательных организаций, наказания руководителей и учителей-предметников школ, демонстрирующих низкие результаты оценочных процедур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ощрение руководителей образовательных организаций, показывающих объективные результаты оценки качества подготовки обучающих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ю просветительской работы с родителями, направленную на повышение их информированности в вопросах оценки качества образования (родительский лекторий, информация в СМИ и т.п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включение в содержание вебинаров, семинаров, посвященных методике подготовки обучающихся к оценочным процедурам, вопросов повышения объективности их результа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условий для повышения заинтересованности образовательных организаций в использовании объективных результатов региональных и федеральных оценочных процедур для совершенствова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оведение разъяснительной работы специалистами отдела образования с руководителями образовательных организаций по вопросам повышения объективности оценки образовательных результатов (собеседования, рабочие совещания, круглые столы и т.п.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Для обеспечения возможности получения в рамках конкретной оценочной процедуры объективных результатов соблюдается выполнение следующих услов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аличие описания оценочной процедуры, закрепляющего соответствие этой оценочной процедуры следующим принципам: использование научно обоснованной концепции и качественных контрольных измерительных материалов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именение единых организационно-технологических решений, мер защиты информа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ивлечение квалифицированных специалистов на всех этапах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странение конфликта интересов в отношении всех специалистов, привлеченных к проведению оценочной процедуры (в качестве наблюдателей не могут выступать родители учащихся класса, который принимает участие в оценочной процедуре; учитель, ведущий данный предмет и работающий в данном классе, не должен выступать организатором работы и участвовать в проверке работ; проверка работ должна проводиться по стандартизированным критериям с предварительным коллегиальным обсуждением подходов к оцениванию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рганизация контроля соблюдения всех положений и регламентов, приведенных в описании оценочной процедуры отделом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ь может осуществляться посредством: привлечения независимых, общественных наблюдателей; организации видеонаблюдения и т.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7. Выявление образовательных организаций с необъективными результатами может осуществляться аналитическими методами, с использование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ценки доверительного интервала среднего бала для образовательных организаций относительно группы образовательных организаций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ценки доверительного интервала процента выполнения каждого задания по каждой образовательной организации, участвовавшей в оценочной процедуре, относительно контрольной выборки образовательных организаций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равнения результатов образовательных организаций с результатами образовательных организаций контрольной группы, с учетом контекстных данных об образовательной организац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авнения уровня результатов оценочной процедуры в образовательной организации с уровнем результатов ЕГЭ с учетом контекстных данных об образовательной организации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равнения результатов обучающихся образовательной организации с итоговыми отметками по данному предмету по журнал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выявления выпускников образовательных организаций Левокумского муниципального округа Ставропольского края, получивших золотые медали и имеющих низкие результаты ЕГЭ; других подход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урсное обеспечение СОКО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28. Ресурсная база СОКО Левокумского муниципального округа Ставропольского края состоит из нормативно-правового, кадрового, материально-технического, финансового, научно-технического, информационного обеспеч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  <w:szCs w:val="28"/>
        </w:rPr>
        <w:t xml:space="preserve">Ставропольского края   </w:t>
        <w:tab/>
        <w:t>Г.П.Безус</w:t>
      </w:r>
    </w:p>
    <w:p>
      <w:pPr>
        <w:pStyle w:val="Normal"/>
        <w:tabs>
          <w:tab w:val="clear" w:pos="708"/>
          <w:tab w:val="left" w:pos="16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уровня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 уровня"/>
    <w:basedOn w:val="Heading2"/>
    <w:qFormat/>
    <w:pPr>
      <w:keepLines/>
      <w:numPr>
        <w:ilvl w:val="0"/>
        <w:numId w:val="0"/>
      </w:numPr>
      <w:overflowPunct w:val="true"/>
      <w:autoSpaceDE w:val="true"/>
      <w:spacing w:before="200" w:after="0"/>
      <w:jc w:val="center"/>
      <w:textAlignment w:val="auto"/>
      <w:outlineLvl w:val="9"/>
    </w:pPr>
    <w:rPr>
      <w:rFonts w:ascii="Calibri Light" w:hAnsi="Calibri Light" w:eastAsia="Times New Roman" w:cs="Times New Roman"/>
      <w:i w:val="false"/>
      <w:iCs w:val="false"/>
      <w:color w:val="5B9BD5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m</dc:creator>
  <dc:description/>
  <cp:keywords/>
  <dc:language>en-US</dc:language>
  <cp:lastModifiedBy>Белоусова_М</cp:lastModifiedBy>
  <cp:lastPrinted>2021-03-12T08:52:00Z</cp:lastPrinted>
  <dcterms:modified xsi:type="dcterms:W3CDTF">2021-03-12T05:52:00Z</dcterms:modified>
  <cp:revision>4</cp:revision>
  <dc:subject/>
  <dc:title/>
</cp:coreProperties>
</file>