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08 » сентября 2021 г.                                                                               № 1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вокумского муниципального округа Ставропольского края от 25 августа 2021 года                    № 1025 «Об утверждении Положения о создании и организации деятельности муниципальной и добровольной пожарной охраны на территории Левокумского района Ставропольского края, порядок взаимоотношений муниципальной пожарной охраны с другими видами пожарной охра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             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06 мая 2011 года № 100-ФЗ «О добровольной пожарной охране», Законом Ставропольского края                                  от 20 октября 2011 года № 87-кз «О некоторых вопросах обеспечения деятельности добровольных пожарных и общественных объединений пожарной охраны на территории Ставропольского края», Уставом Левокумского муниципального округа Ставропольского края и в целях организации деятельности муниципальной и добровольной пожарной охраны на территории Левокумского района Ставропольского края, администрация Левокумского муниципальн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2 к постановлению администрации Левокумского муниципального округа Ставропольского края                                       от 25 августа 2021 года № 1025 «Об утверждении Положения о создании и организации деятельности муниципальной и добровольной пожарной охраны на территории Левокумского района Ставропольского края, порядок взаимоотношений муниципальной пожарной охраны с другими видами пожарной охраны», дополн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Компенсации и льготы, предусмотренные добровольным пожарным» пунктом 6.10 следующего содержа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«6.10. За активное участие в обеспечении пожарной безопасности, профилактике и тушении пожаров лучшие добровольные пожарные награждаются (поощряются) - благодарственным письмом или почетной грамотой администрации Левокумского муниципального округа Ставропольского края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вознаграждении добровольных пожарных принимается главой Левокумского муниципального округа Ставропольского края по итогам рассмотрения предложений командиров территориальных ДПО, расположенных на территории Левокумского район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андидатуры на поощрение главы Левокумского муниципального округа Ставропольского края представляются руководством добровольной пожарной дружины (команды) в администрацию Левокумского муниципального округа Ставропольского края по согласованию с начальником (заместителем начальника) </w:t>
      </w:r>
      <w:r>
        <w:rPr>
          <w:rFonts w:eastAsia="Calibri"/>
          <w:sz w:val="28"/>
          <w:szCs w:val="28"/>
          <w:lang w:eastAsia="en-US"/>
        </w:rPr>
        <w:t>45 пожарно-спасательной части 4 пожарно-спасательного отряда федеральной противопожарной службы Главного управления МЧС России по Ставропольскому краю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8:00Z</dcterms:created>
  <dc:creator>юрист</dc:creator>
  <dc:description/>
  <cp:keywords/>
  <dc:language>en-US</dc:language>
  <cp:lastModifiedBy>Белоусова_М</cp:lastModifiedBy>
  <cp:lastPrinted>2021-09-08T14:55:00Z</cp:lastPrinted>
  <dcterms:modified xsi:type="dcterms:W3CDTF">2021-09-08T11:56:00Z</dcterms:modified>
  <cp:revision>6</cp:revision>
  <dc:subject/>
  <dc:title>П О С Т А Н О В Л Е Н И Е</dc:title>
</cp:coreProperties>
</file>