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05 » февраля 2021 г.                                                                                 № 92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ConsPlusTitle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мещ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уководителей, их заместителей и главных бухгалт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учреждений и представления указанными лицами данной информаци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Левокумского муниципального округа Ставропольского края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ы </w:t>
      </w:r>
      <w:r>
        <w:rPr>
          <w:bCs/>
          <w:sz w:val="28"/>
          <w:szCs w:val="28"/>
        </w:rPr>
        <w:t xml:space="preserve">руководителей, их заместителей и главных бухгалтеров </w:t>
      </w:r>
      <w:r>
        <w:rPr>
          <w:sz w:val="28"/>
          <w:szCs w:val="28"/>
        </w:rPr>
        <w:t>муниципальных учреждений Левокумского муниципального округа Ставропольского края и представления указанными лицами данной информации согласно прилож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4" w:hanging="0"/>
        <w:jc w:val="center"/>
        <w:rPr/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21 года № 9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bookmarkStart w:id="2" w:name="Par32"/>
      <w:bookmarkEnd w:id="2"/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а официальном сайте администрации Левокумск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в информационно-телекоммуникационной сети «Интернет» информации о рассчитываем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календарный год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муниципальных учреждений и представления указанными лицами данной информ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" w:name="P44"/>
      <w:bookmarkEnd w:id="3"/>
      <w:r>
        <w:rPr>
          <w:sz w:val="28"/>
          <w:szCs w:val="28"/>
        </w:rPr>
        <w:t xml:space="preserve">1. Настоящий Порядок размещ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учреждений Левокумского муниципального округа Ставропольского края и представления указанными лицами данной информации (далее – Порядок) устанавливает правила размещ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муниципальных учреждений Левокумского муниципального округа Ставропольского края (далее - муниципальные учреждения) и представления указанными лицами данн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нформация размещается на официальном сайте администрации Левокумского муниципального округа Ставропольского края в информационно-телекоммуникационной сети «Интернет» в подразделе «Информация о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муниципальных учреждений» раздела «Открытые данные» (далее - официальный сайт) отделом по информационным технологиям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Информация для размещ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 предоставляется уполномоченными органам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правового и кадрового обеспечения администрации Левокумского муниципального округа Ставропольского края о рассчитываемой за календарный год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муниципальных учреждений, учредителем которых является администрация Левокумского муниципального округа Ставропольского края по форме согласно приложению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раслевым (функциональным) органом администрации Левокумского муниципального округа Ставропольского края о рассчитываемой за календарный год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подведомственных ему муниципальных учреждений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4" w:name="P46"/>
      <w:bookmarkEnd w:id="4"/>
      <w:r>
        <w:rPr>
          <w:sz w:val="28"/>
          <w:szCs w:val="28"/>
        </w:rPr>
        <w:t xml:space="preserve">3. В составе информации указывается полное наименование муниципального учреждения, фамилия, имя и отчество лица, указанного в </w:t>
      </w:r>
      <w:hyperlink w:anchor="P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занимаемая должность, а также среднемесячная заработная плата, рассчитанная за отчетный календарн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Лица, указанные в </w:t>
      </w:r>
      <w:hyperlink w:anchor="P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жегодно, не позднее 30 апреля года, следующего за отчетным, представляют в уполномоченные органы информацию, указанную в </w:t>
      </w:r>
      <w:hyperlink w:anchor="P4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(далее - информ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размещается ежегодно, в срок не позднее 14 рабочих дней со дня истечения срока, установленного для ее по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е информации, размещаемой на официальном сайте, запрещается указыв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уполномоченного органа, обеспечивающие предоставление информации для размещения на официальном сайте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я находится на официальном сайте до момента прекращения с лицами, указанными в </w:t>
      </w:r>
      <w:hyperlink w:anchor="P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трудово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Е.Л. Лазарев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202" w:hanging="0"/>
        <w:jc w:val="center"/>
        <w:rPr/>
      </w:pPr>
      <w:r>
        <w:rPr>
          <w:sz w:val="28"/>
          <w:szCs w:val="28"/>
        </w:rPr>
        <w:t xml:space="preserve">к Порядку размещ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муниципальных учреждений и представления указанными лицами данной информ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муниципальных учреждений, подведомственных администрации Левокумского муниципального округа</w:t>
      </w:r>
      <w:r>
        <w:rPr/>
        <w:t xml:space="preserve"> Ставропольского края</w:t>
      </w:r>
    </w:p>
    <w:tbl>
      <w:tblPr>
        <w:tblW w:w="1396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02"/>
        <w:gridCol w:w="3544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/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лица, в отношении которого размеща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       ________________      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ИО руководителя)                                       (подпись)                                   (дата)</w:t>
      </w:r>
    </w:p>
    <w:p>
      <w:pPr>
        <w:pStyle w:val="Normal"/>
        <w:suppressAutoHyphens w:val="tru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к Порядку размещ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муниципальных учреждений и представления указанными лицами данной информ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</w:t>
      </w:r>
      <w:r>
        <w:rPr>
          <w:bCs/>
          <w:sz w:val="28"/>
          <w:szCs w:val="28"/>
        </w:rPr>
        <w:t>руководителей, их заместителей и главных бухгалтеров</w:t>
      </w:r>
      <w:r>
        <w:rPr>
          <w:sz w:val="28"/>
          <w:szCs w:val="28"/>
        </w:rPr>
        <w:t xml:space="preserve"> муниципальных учреждений, подведомственных _______________________________________________ администрации Левокумского муниципальн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наименование отраслевого (функционального) орга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3544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/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лица, в отношении которого размеща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       ________________      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ИО руководителя)                                       (подпись)                                   (дата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790352ADAB026202980F8D836A9EBBF039FF13D985A7790D2B1B1DEDA72A1039D6A11E15819x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9:00Z</dcterms:created>
  <dc:creator>Родионов</dc:creator>
  <dc:description/>
  <cp:keywords/>
  <dc:language>en-US</dc:language>
  <cp:lastModifiedBy>Белоусова_М</cp:lastModifiedBy>
  <cp:lastPrinted>2021-02-07T15:03:00Z</cp:lastPrinted>
  <dcterms:modified xsi:type="dcterms:W3CDTF">2021-02-07T12:04:00Z</dcterms:modified>
  <cp:revision>5</cp:revision>
  <dc:subject/>
  <dc:title>Документ предоставлен КонсультантПлюс</dc:title>
</cp:coreProperties>
</file>