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05 » августа 2021 г.                                                                                    № 9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администрации Левокумского муниципальн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ми Губернатора Ставропольского края от 12 мая 2014 года № 239 «О формировании, ведении, подготовке и использовании резерва управленческих кадров Ставропольского края», от                             11 июня 2021 года № 249 «О внесении изменений в постановление Губернатора Ставропольского края от 12 мая 2014 года № 239 «О формировании, ведении, подготовке и использовании резерва управленческих кадров Ставропольского края», администрация Левокумского муниципального округа Ставропольского края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знать утратившими силу следующие постановления администрации Левокумского муниципального округа Ставропольского края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от 18 февраля 2021 года № 192 «Об утверждении Положения о комиссии по формированию и подготовке резерва управленческих кадров Левокумского муниципального округа Ставропольского края и кадрового резерва для замещения должностей муниципальной службы в администрации Левокумского муниципального округа Ставропольского края»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февраля 2021 года № 193 «Об утверждении Положения о формировании, ведении подготовке и использовании муниципального резерва управленческих кадров Левокумского муниципального округа Ставропольского края»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февраля 2021 года № 220 «Об утверждении перечня управленческих должностей, на которые формируется муниципальный резерв управленческих кадров Левокумского муниципального округа  Ставропольского края»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/>
      </w:pPr>
      <w:r>
        <w:rPr>
          <w:sz w:val="28"/>
          <w:szCs w:val="28"/>
        </w:rPr>
        <w:t>Глава Левокумского муниципального</w:t>
      </w:r>
    </w:p>
    <w:p>
      <w:pPr>
        <w:pStyle w:val="Normal"/>
        <w:suppressAutoHyphens w:val="true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         А.Н.Иванов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1:00Z</dcterms:created>
  <dc:creator>ConsultantPlus</dc:creator>
  <dc:description/>
  <cp:keywords/>
  <dc:language>en-US</dc:language>
  <cp:lastModifiedBy>Орг отдел</cp:lastModifiedBy>
  <cp:lastPrinted>2021-08-05T15:30:00Z</cp:lastPrinted>
  <dcterms:modified xsi:type="dcterms:W3CDTF">2021-08-05T12:30:00Z</dcterms:modified>
  <cp:revision>8</cp:revision>
  <dc:subject/>
  <dc:title>П О С Т А Н О В Л Е Н И Е</dc:title>
</cp:coreProperties>
</file>