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и Левокумс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с. Левокумское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>« 17 » мая 2021 г.                                                                                      № 583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Об утверждении Порядка </w:t>
      </w:r>
      <w:r>
        <w:rPr>
          <w:rFonts w:eastAsia="Calibri"/>
          <w:bCs/>
          <w:sz w:val="28"/>
          <w:szCs w:val="28"/>
          <w:lang w:eastAsia="ar-SA"/>
        </w:rPr>
        <w:t xml:space="preserve">осуществления ведомственного контроля в сфере закупок товаров, работ, услуг для обеспечения муниципальных нужд </w:t>
      </w:r>
      <w:r>
        <w:rPr>
          <w:bCs/>
          <w:sz w:val="28"/>
          <w:szCs w:val="28"/>
          <w:lang w:eastAsia="ar-SA"/>
        </w:rPr>
        <w:t>Левокумского муниципального округа</w:t>
      </w:r>
      <w:r>
        <w:rPr>
          <w:rFonts w:eastAsia="Calibri"/>
          <w:bCs/>
          <w:sz w:val="28"/>
          <w:szCs w:val="28"/>
          <w:lang w:eastAsia="ar-SA"/>
        </w:rPr>
        <w:t xml:space="preserve"> Ставропольского кр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0 Федерального закона № 44-ФЗ                                                         от 05 апреля 2013 года «О контрактной системе в сфере закупок товаров, работ, услуг для обеспечения государственных и муниципальных нужд», администрация Левокумского муниципального округа Ставропольского края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11" w:firstLine="697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рилагаемый Порядок</w:t>
      </w:r>
      <w:r>
        <w:rPr>
          <w:rFonts w:eastAsia="Calibri"/>
          <w:sz w:val="28"/>
          <w:szCs w:val="28"/>
          <w:lang w:eastAsia="ar-SA"/>
        </w:rPr>
        <w:t xml:space="preserve"> осуществления ведомственного контроля в сфере закупок для обеспечения муниципальных нужд Левокумского муниципального округа Ставропольского края</w:t>
      </w:r>
      <w:r>
        <w:rPr>
          <w:rFonts w:eastAsia="Calibri"/>
          <w:bCs/>
          <w:sz w:val="28"/>
          <w:szCs w:val="28"/>
          <w:lang w:eastAsia="ar-SA"/>
        </w:rPr>
        <w:t xml:space="preserve"> (далее – Порядок)</w:t>
      </w:r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ind w:left="11" w:firstLine="69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тделу по информационным технологиям администрации Левокумского </w:t>
      </w:r>
      <w:r>
        <w:rPr>
          <w:rFonts w:eastAsia="Calibri"/>
          <w:bCs/>
          <w:sz w:val="28"/>
          <w:szCs w:val="28"/>
        </w:rPr>
        <w:t>муниципального округа Ставропольского края (Сусоев Ф.В.)</w:t>
      </w:r>
      <w:r>
        <w:rPr>
          <w:sz w:val="28"/>
          <w:szCs w:val="28"/>
        </w:rPr>
        <w:t xml:space="preserve"> разместить настоящее постановление </w:t>
      </w:r>
      <w:r>
        <w:rPr>
          <w:rFonts w:eastAsia="Calibri"/>
          <w:sz w:val="28"/>
          <w:szCs w:val="28"/>
        </w:rPr>
        <w:t xml:space="preserve">на официальном сайте </w:t>
      </w:r>
      <w:r>
        <w:rPr>
          <w:bCs/>
          <w:sz w:val="28"/>
          <w:szCs w:val="28"/>
          <w:lang w:eastAsia="ar-SA"/>
        </w:rPr>
        <w:t xml:space="preserve">Левокумского </w:t>
      </w:r>
      <w:r>
        <w:rPr>
          <w:rFonts w:eastAsia="Calibri"/>
          <w:sz w:val="28"/>
          <w:szCs w:val="28"/>
        </w:rPr>
        <w:t>муниципального округа Ставропольского кра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Лазареву Е.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С.В.Бондаренк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мая 2021 года № 58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bookmarkStart w:id="0" w:name="Par32"/>
      <w:bookmarkEnd w:id="0"/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ения ведомственного контроля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закупок для обеспечения муниципальных нужд Левокумского        муниципальн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осуществления администрацией Левокумского муниципального округа Ставропольского края, отраслевыми (функциональными) органами администрации Левокумского муниципального округа Ставропольского края (далее - органы ведомственного контроля) ведомственного контроля в сфере закупок товаров, работ, услуг для обеспечения муниципальных нужд Левокумского муниципального округа Ставропольского края (далее - ведомственный контроль) в целях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о контрактной системе в сфере закупок) в отношении подведомственных им заказчиков (далее – подведомственные заказчик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я и термины, используемые в настоящем Порядке, применяются в значениях, установленных Федеральным законом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bookmarkStart w:id="1" w:name="Par77"/>
      <w:bookmarkEnd w:id="1"/>
      <w:r>
        <w:rPr>
          <w:sz w:val="28"/>
          <w:szCs w:val="28"/>
        </w:rPr>
        <w:t>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блюдения требований к порядку формирования, утверждения и ведения планов-графиков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облюдения требований к обоснованию закупок и обоснованности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облюдения требований о нормировании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облюдения сроков размещения в единой информационной системе в сфере закупок информации и документов, предусмотренных законодательством Российской Федерации о контракт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подведомственными заказчикам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соблюдения требований по определению поставщика (подрядчика, исполнителя)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соблюдения требований о проведении экспертизы результатов, предусмотренных контрактом, в части их соответствия условиям контрак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соблюдения установленных контрактом порядка и сроков осуществления приемки результатов исполнения контракта, сроков исполнения обязанностей по оплате поставленного товара, выполненной работы, оказанной услуги, отдельных этапов исполнения контра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) применения подведомственными заказчиками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) соответствия использования поставленного товара, выполненной работы (ее результата) или оказанной услуги целям осуществления закупки (далее - проверяемые вопросы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несение изменений в план проверок допускается не позднее чем за 10 рабочих дней до начала проведения плановой проверки, в отношении которой вносятся такие измен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ом ведомственного контроля </w:t>
      </w:r>
      <w:r>
        <w:rPr>
          <w:rFonts w:eastAsia="Calibri"/>
          <w:sz w:val="28"/>
          <w:szCs w:val="28"/>
        </w:rPr>
        <w:t>самостоятельно</w:t>
      </w:r>
      <w:r>
        <w:rPr>
          <w:sz w:val="28"/>
          <w:szCs w:val="28"/>
        </w:rPr>
        <w:t xml:space="preserve"> определяется состав работников, уполномоченных на осуществление ведомственного контро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Должностные лица органов ведомственного контроля, уполномоченные на осуществление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  <w:lang w:eastAsia="en-US"/>
        </w:rPr>
        <w:t>Ведомственный контроль осуществляется путем проведения плановых и внеплановых проверок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овые и внеплановые проверки подразделяются на выездные и камеральные проверк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выездными проверками в целях настоящего Порядка понимаются проверки, проводимые по адресу местонахождения подведомственных заказчик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камеральными проверками в целях настоящего Порядка понимаются проверки, проводимые по месту нахождения органа ведомственного контроля на основании документов, представленных подведомственными заказчиками по его запрос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Плановые проверки проводятся на основании плана проверок, утверждаемого руководителем органа ведомственного контроля или уполномоченным им лицом (далее - план проверок). Формирование плана проверок осуществляется с учетом информации о планируемых (проводимых) иными государственными органами идентичных проверках в целях исключения дублирования деятельности по контрол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План проверок должен содержать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именование органа ведомственн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именование, ИНН, адрес местонахождения подведомственного заказчика, в отношении которого планируется проведение проверк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ид плановой проверки: выездная или камеральна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ату начала проведения плановой провер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Внеплановые проверки проводятся в случае получения органом ведомственного контроля информации о нарушении подведомственным заказчиком законодательства о контрактной системе в сфере закупок, в случае если факты, изложенные в данной информации, не были предметом проверок, проводимых финансовым управлением администрации Левокумского муниципального округа Ставропольского края, уполномоченным на осуществление контроля в сфере закупок товаров (работ, услуг) для обеспечения муниципальных нуж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</w:t>
      </w:r>
      <w:r>
        <w:rPr>
          <w:sz w:val="28"/>
          <w:szCs w:val="28"/>
        </w:rPr>
        <w:t>План проверок утверждается на очередной календарный год не позднее 15 декабря года, предшествующего году, на который разрабатывается такой пла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 проверок должен быть размещен не позднее 5 рабочих дней со дня его утверждения на официальном сайте администрации Левокумского муниципального округа Ставропольского края в информационно-телекоммуникационной сети "Интернет" или на официальном сайте органа ведомственного контроля в информационно-телекоммуникационной сети «Интернет» (при наличии)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утвержденного плана проверок, а также вносимые в него изменения в течение 5 рабочих дней с даты их утверждения направляются подведомственным заказчикам, в отношении которых запланировано проведение ведомственн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ношении каждого подведомственного заказчика плановые проверки проводятся не чаще чем один раз в 6 месяцев и не реже одного раза в 3 календарных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 Орган ведомственного контроля проводит внеплановую проверку по следующим основаниям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" w:name="Par65"/>
      <w:bookmarkEnd w:id="2"/>
      <w:r>
        <w:rPr>
          <w:rFonts w:eastAsia="Calibri"/>
          <w:sz w:val="28"/>
          <w:szCs w:val="28"/>
          <w:lang w:eastAsia="en-US"/>
        </w:rPr>
        <w:t>1) получение обращения участника закупки с жалобой на действия (бездействие) подведомственного заказчика или комиссии по осуществлению закупок, ее членов, должностных лиц контрактной службы, контрактного управляющего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" w:name="Par66"/>
      <w:bookmarkEnd w:id="3"/>
      <w:r>
        <w:rPr>
          <w:rFonts w:eastAsia="Calibri"/>
          <w:sz w:val="28"/>
          <w:szCs w:val="28"/>
          <w:lang w:eastAsia="en-US"/>
        </w:rPr>
        <w:t>2) получение информации о признаках нарушения законодательства Российской Федерации о контрактной системе в сфере закупок, в том числ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аявления, сообщения физического лица, юридического лица либо осуществляющих общественный контроль общественного объединения или объединения юридических лиц, в которых указывается на наличие признаков нарушения законодательства Российской Федерации о контракт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бнаружение органом ведомственного контроля признаков нарушения законодательства Российской Федерации о контракт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ообщение средства массовой информации, в котором указывается на наличие признаков нарушения законодательства Российской Федерации о контракт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епринятие мер подведомственным заказчиком по устранению выявленных нарушений в установленный ср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. Внеплановые проверки по основаниям, указанным в </w:t>
      </w:r>
      <w:hyperlink w:anchor="Par65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х «1</w:t>
        </w:r>
      </w:hyperlink>
      <w:r>
        <w:rPr>
          <w:rFonts w:eastAsia="Calibri"/>
          <w:sz w:val="28"/>
          <w:szCs w:val="28"/>
          <w:lang w:eastAsia="en-US"/>
        </w:rPr>
        <w:t>» и «2» пункта 13 настоящего Порядка, проводятся в случае, если факты, изложенные в таких жалобах и полученной информации, не были предметом проверок, проводимых органами, уполномоченными на осуществление контроля в сфере закуп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 Основанием для проведения плановой (внеплановой) проверки является распоряжение (приказ) органа ведомственного контроля о проведении плановой (внеплановой) проверки, которое должно содержать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именование, ИНН, адрес местонахождения подведомственного заказчика, в отношении которого принято решение о проведении плановой (внеплановой) проверк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ведения об уполномоченных должностных лицах с указанием их фамилий, имен, отчеств и наименования должносте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ид плановой (внеплановой) проверки: выездная или камеральна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мет плановой (внеплановой) проверки (проверяемые вопросы) (в предмет плановой проверки включаются проверяемые вопросы или их часть, иные вопросы с учетом специфики деятельности подведомственного заказчика, конкретных обстоятельств проведения проверки)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ериод времени, за который проверяется деятельность подведомственного заказчик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дату начала и дату окончания проведения плановой (внеплановой) провер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4" w:name="Par84"/>
      <w:bookmarkEnd w:id="4"/>
      <w:r>
        <w:rPr>
          <w:sz w:val="28"/>
          <w:szCs w:val="28"/>
        </w:rPr>
        <w:t>16. Орган ведомственного контроля уведомляет подведомственного заказчика о проведении плановой (внеплановой) проверки путем направления уведомления о проведении такой проверки (далее - уведомление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. Орган ведомственного контроля уведомляет подведомственного заказчика о проведении плановой (внеплановой) проверки путем направления ему уведомления о проведении плановой (внеплановой) проверки (далее - уведомление) с приложением копии распоряжения (приказа) органа ведомственного контроля о проведении плановой (внеплановой) провер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уведомлении указывается информация о необходимости представления документов, информации, объяснений, относящихся к предмету плановой (внеплановой) проверки, а также в случае проведения плановой (внеплановой) выездной проверки - информация о необходимости обеспечения условий для работы проверяющих, в том числе предоставления помещения для работы, оргтехники, средств связи (за исключением мобильной связи) и иных необходимых средств и оборуд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ведении плановой проверки уведомление направляется подведомственному заказчику в срок не позднее чем за 5 рабочих дней до даты начала такой провер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проведении внеплановой проверки уведомление направляется руководителю подведомственного заказчика или лицу, его замещающему, не менее чем за двадцать четыре часа до начала ее проведения любым доступным способом, в том числе посредством электронного документа, подписанного усиленной квалифицированной электронной подписью, либо вручается непосредственно перед началом такой провер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8. Срок проведения проверки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9. При проведении проверки должностные лица, уполномоченные на осуществление ведомственного контроля, имеют прав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осуществления выездной проверки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истребование необходимых для проведен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получение необходимых объяснений в письменной форме, в форме электронного документа и (или) устной форме по вопросам проводимой провер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0. По результатам проведения ведомственного контроля не позднее 10 рабочих дней со дня окончания проведения проверки составляется акт проверки, который подписывается всеми уполномоченными должностными лицами, проводившими плановую (внеплановую) проверку, и утверждается руководителем органа ведомственного контроля или лицом, его замещающи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Копия акта проверки направляется руководителю подведомственного заказчика в срок не позднее 5 рабочих дней со дня его подписания, с сопроводительным письмом за подписью руководителя органа ведомственного контроля или лица, его замещающег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выявлении нарушений по результатам мероприятия ведомственного контроля должностными лицами, подведомственного заказчика, разрабатывается и утверждается план устранения нарушени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2. При наличии возражений по выявленным нарушениям, указанным в акте, подведомственный заказчик в течение 5 рабочих дней с даты его получения представляет письменные возраж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ые возражения подведомственного заказчика рассматриваются органом ведомственного контроля. В течение 5 рабочих дней по результатам их рассмотрения составляется заключение, которое подписывается руководителем органа ведомственного контроля или уполномоченным им лицом и направляется подведомственному заказчику. Копия заключения приобщается к отчет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должно содержать краткое описание возражений и мотивированную позицию по ни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3. В случае если письменные возражения подведомственного заказчика направлены по истечении срока, установленного </w:t>
      </w:r>
      <w:hyperlink w:anchor="Par10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ом </w:t>
        </w:r>
      </w:hyperlink>
      <w:r>
        <w:rPr>
          <w:rFonts w:eastAsia="Calibri"/>
          <w:sz w:val="28"/>
          <w:szCs w:val="28"/>
          <w:lang w:eastAsia="en-US"/>
        </w:rPr>
        <w:t>22 настоящего Порядка, рассмотрение таких возражений органом ведомственного контроля не осуществляе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. Подведомственный заказчик обязан в течение 5 рабочих дней по истечении срока принятия мер по устранению нарушений, выявленных по результатам плановой (внеплановой) проверки, проинформировать орган ведомственного контроля о принятых мерах с приложением подтверждающих докум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5. На основании акта проверки, содержащего выводы о наличии нарушений подведомственным заказчиком законодательства о контрактной системе в сфере закупок, руководителем органа ведомственного контроля или лицом, его замещающим, принимается следующее решени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ривлечении руководителя подведомственного заказчика к дисциплинарной ответствен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о передаче материалов плановой (внеплановой) проверки, содержащих признаки административных правонарушений, в финансовое управление администрации Левокумского муниципального округа Ставропольского края, уполномоченное на осуществление контроля в сфере закупок товаров (работ, услуг) для обеспечения муниципальных нужд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передаче материалов плановой (внеплановой) проверки, содержащих признаки состава преступления, в правоохранительные орган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6. Материалы по результатам мероприятий ведомственного контроля, в том числе план устранения выявленных нарушений, а также иные документы и информация, полученные (разработанные) в ходе проверки мероприятий ведомственного контроля, хранятся органом ведомственного контроля не менее 5 л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Е.Л.Лазарева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04:00Z</dcterms:created>
  <dc:creator>Родионов</dc:creator>
  <dc:description/>
  <cp:keywords/>
  <dc:language>en-US</dc:language>
  <cp:lastModifiedBy>Белоусова_М</cp:lastModifiedBy>
  <cp:lastPrinted>2021-05-17T14:10:00Z</cp:lastPrinted>
  <dcterms:modified xsi:type="dcterms:W3CDTF">2021-05-17T11:11:00Z</dcterms:modified>
  <cp:revision>5</cp:revision>
  <dc:subject/>
  <dc:title>Документ предоставлен КонсультантПлюс</dc:title>
</cp:coreProperties>
</file>