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eastAsia="ru-RU"/>
        </w:rPr>
        <w:t>администрации Левокумского муниципального окру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eastAsia="ru-RU"/>
        </w:rPr>
        <w:t>с. Левокумское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eastAsia="ru-RU"/>
        </w:rPr>
        <w:t>« 08 » февраля 2021 г.                                                                              № 106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=========================================================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 созда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Единой комиссии по определению поставщиков (подрядчиков, исполнителей) администрации Левокумского муниципального округа Ставропольского края и утверждению Положени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требованиями Федерального закона                                   от 05 апреля 2013 года № 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 для нужд администрации Левокумского муниципального округа Ставропольского края, обеспечения гласности и прозрачности осуществления закупок, предотвращения коррупции и других злоупотреблений в сфере таких закупок, в части, касающейся </w:t>
      </w:r>
      <w:bookmarkStart w:id="0" w:name="Par25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пределения поставщиков (подрядчиков, исполнителей), администрации Левокумского муниципального округа Ставропольского края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Утвердить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оложение о Единой комиссии по определению поставщиков (подрядчиков, исполнителей) администрации Левокумского муниципального округа Ставропольского края, согласно приложения 1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2. Соста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Единой комиссии по определению поставщиков (подрядчиков, исполнителей) администрации Левокумского муниципального округа Ставропольского края, согласно приложения 2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ar-SA"/>
        </w:rPr>
        <w:t>2. Отделу по информационным технологиям администрации Левокумского муниципального округа Ставропольского края                                 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сети Интерне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 </w:t>
      </w:r>
    </w:p>
    <w:p>
      <w:pPr>
        <w:pStyle w:val="ListParagraph"/>
        <w:ind w:left="0"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Настоящее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240" w:before="0" w:after="0"/>
        <w:ind w:hanging="142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Глава Левокумского муниципального </w:t>
      </w:r>
    </w:p>
    <w:p>
      <w:pPr>
        <w:pStyle w:val="Normal"/>
        <w:overflowPunct w:val="false"/>
        <w:autoSpaceDE w:val="false"/>
        <w:spacing w:lineRule="exact" w:line="240" w:before="0" w:after="0"/>
        <w:ind w:hanging="142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круга Ставропольского края                                                             А.Н. Иван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453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ind w:left="4961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exact" w:line="240" w:before="0" w:after="0"/>
        <w:ind w:left="496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евокумского муниципального</w:t>
      </w:r>
    </w:p>
    <w:p>
      <w:pPr>
        <w:pStyle w:val="Normal"/>
        <w:suppressAutoHyphens w:val="false"/>
        <w:spacing w:lineRule="exact" w:line="240" w:before="0" w:after="0"/>
        <w:ind w:left="496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uppressAutoHyphens w:val="false"/>
        <w:spacing w:lineRule="exact" w:line="240" w:before="0" w:after="0"/>
        <w:ind w:left="496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08 февраля 2021 года № 106</w:t>
      </w:r>
    </w:p>
    <w:p>
      <w:pPr>
        <w:pStyle w:val="Normal"/>
        <w:suppressAutoHyphens w:val="false"/>
        <w:spacing w:lineRule="auto" w:line="240" w:before="0" w:after="0"/>
        <w:ind w:firstLine="4536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о Единой комиссии по определению поставщиков (подрядчиков,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исполнителей) администрации Левокумского муниципального округ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ее положение о единой комиссии по осуществлению закупок для нужд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Левокумского муниципального округа Ставропо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Заказчик)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" (далее - Федеральный закон № 44-ФЗ). Положение о единой комиссии по осуществлению закупок (далее - Положение) регламентирует порядок работы комиссии, создаваемой для закупки товаров, работ, услуг для нужд Заказ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Единая комиссия по осуществлению закупок (Далее - Комиссия) является коллегиальным органом, уполномоченным на выбор поставщика (подрядчика, исполнителя) по итогам проведения конкурентной процедуры. Комиссия в своей деятельности руководствуется Гражданским кодексом Российской Федерации, Федеральным законом № 44-ФЗ, иными федеральными законами и принятыми в соответствии с ними нормативными правовыми актами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казчик создает Комиссию для осуществления всех видов конкурентных процедур определения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Состав 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его изменение утверждается главой Левокумского муниципального округа Ставропольского края Заказ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В состав Комиссии входят председатель, заместитель председателя, члены Комиссии и секретарь Комиссии. Численный состав Комиссии - не менее пяти человек. Общее количество членов Комиссии не может быть 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. Не менее половины членов Комиссии должны быть лицами, прошедшими профессиональную переподготовку или повышение квалификации в сфере закупок, а также лицами, обладающими специальными знаниями, относящимися к предмету закуп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и контрактной службы могут быть членами Комиссии по осуществлению закупок Заказ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 Членами Комиссии не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ица, подавшие заявку на учас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ица, лично заинтересованные в результатах определения постав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ица, на которых способны оказывать влияние участники определения поставщика или их органы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ица, являющиеся сотрудниками, собственниками, членами органов управления, кредиторами участников определения постав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, состоящие в браке с руководителем участника закупки либо являющиеся его близкими родственниками, усыновителями, усыновлен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жностные лица контрольного органа, которые осуществляют контроль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лен Комиссии, обнаруживший в процессе работы Комиссии свою личную заинтересованность в результатах определения поставщика, должен незамедлительно сделать заявление об этом председателю Комиссии, который в таком случае обязан донести до руководителя Заказчика информацию о необходимости замены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9. Функциями Комисси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верка соответствия участников закупки требованиям, установленным Заказч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нятие решения о допуске либо отклонении заявок участников закуп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смотрение, оценка и сопоставление заявок на участие в определении постав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едение протоколов в ходе осуществления процедуры определения поставщика в случаях, предусмотренных Федеральным закон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44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ределение победителя определения постав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ные функции, которые возложены Федеральным законо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44-ФЗ на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0. Члены Комиссии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1. Члены Комисси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блюдать законодательство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ично присутствовать на заседаниях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ывать оформляемые в ходе заседаний Комиссии протоко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нимать решения по вопросам, относящимся к компетенц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замедлительно сообщать Заказчику о фактах, препятствующих участию в работ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ть проведения переговоров с участником закупки в отношении заявок на участие в определении поставщика (подрядчика, исполнителя), окончательных предложений, в том числе в отношении заявки, окончательного предложения, поданных таким участником, до выявления победителя, за исключением случаев, когда Федеральным законом № 44-ФЗ предусмотрена процедура предварительного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2. Порядок действий Комиссии и составление документов в рамках конкретной процедуры определения поставщика устанавливаются в зависимости от способа, формы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выполняет возложенные на нее функции посредством проведения засе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36"/>
      <w:bookmarkEnd w:id="1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4. Члены Комиссии должны быть уведомлены о месте, дате и времени проведения заседания не позднее чем за два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5. Комиссию возглавляет председатель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седатель Комиссии выполняет следующие функции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уществляет общее руководство работой Комисси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ъявляет заседание Комиссии правомочным или неправомочным из-за отсутствия кворум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едет заседание Комисси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ределяет порядок рассмотрения обсуждаемых вопросов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носит на обсуждение вопрос о привлечении к работе Комиссии экспертов в случаях, предусмотренных Федеральным законом                              № 44-ФЗ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6. Секретарь Комиссии выполн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уществляет подготовку заседаний Комиссии, в том числе сбор и оформление необходимых сведений, направление уведомлений о назначении заседания, утвержденных председателем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евременно уведомляет членов Комиссии о месте, дате и времени проведения заседания Комиссии в соответствии с п. 14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нформирует членов Комиссии по всем вопросам, относящимся к их функ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едет протоколы, составляемые в ходе работы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беспечивает взаимодействие с контрактной службой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уществляет взаимодействие с представителями оператора электронной площадки при проведении конкурентной закупк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bookmarkStart w:id="2" w:name="Par55"/>
      <w:bookmarkEnd w:id="2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7. Комиссия правомочна принимать решения, если на ее заседании присутству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менее чем пятьдесят процентов общего числа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8. Принятие решения членами Комиссии путем проведения заочного голосования, а также делегирование ими полномочий иным лицам (в том числе на основании доверенности)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9. Решение Комиссии оформляется протоколом, который подписывается всеми членами Комиссии, присутствовавшими на заседании, и размещается Заказчиком в ЕИС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Комиссии, принятое в нарушение требований Федерального закона № 44-ФЗ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евокумского муниципального округа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     Е.Л.Лазарева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ind w:left="510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exact" w:line="24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евокумского муниципального</w:t>
      </w:r>
    </w:p>
    <w:p>
      <w:pPr>
        <w:pStyle w:val="Normal"/>
        <w:suppressAutoHyphens w:val="false"/>
        <w:spacing w:lineRule="exact" w:line="24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uppressAutoHyphens w:val="false"/>
        <w:spacing w:lineRule="exact" w:line="240" w:before="0" w:after="0"/>
        <w:ind w:left="4961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08 февраля 2021 года № 106</w:t>
      </w:r>
    </w:p>
    <w:p>
      <w:pPr>
        <w:pStyle w:val="Normal"/>
        <w:suppressAutoHyphens w:val="false"/>
        <w:spacing w:lineRule="exact" w:line="24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ind w:firstLine="425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Единой комиссии по определению поставщиков (подрядчиков, </w:t>
      </w:r>
    </w:p>
    <w:p>
      <w:pPr>
        <w:pStyle w:val="Normal"/>
        <w:suppressAutoHyphens w:val="false"/>
        <w:spacing w:lineRule="exact" w:line="240" w:before="0" w:after="0"/>
        <w:ind w:firstLine="425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исполнителей) администрации Левокумского муниципального округа</w:t>
      </w:r>
    </w:p>
    <w:p>
      <w:pPr>
        <w:pStyle w:val="Normal"/>
        <w:suppressAutoHyphens w:val="false"/>
        <w:spacing w:lineRule="exact" w:line="240" w:before="0" w:after="0"/>
        <w:ind w:firstLine="425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777"/>
      </w:tblGrid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Лазарева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лена Леонид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главы администрации  Левокумского муниципального округа  Ставропольского края, председатель комисс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ивкаев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рин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 правового и кадрового обеспечения администрации Левокумского  муниципального округа Ставропольского кра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лгов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лена Ю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дущий специалист отдела правового и кадрового обеспечения администрации Левокумского муниципального округа, секретарь комисс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3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лены Единой комисси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3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овиков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3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талья Вале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ный специалист - юрисконсульт отдела правового и кадрового обеспечения администрации Левокумского  муниципальн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3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мачевский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33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лександр Анатол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чальник отдела муниципального хозяйства и по делам ГО, предупреждению и ликвидации последствий ЧС администрации Левокумского муниципального округа Ставропольского кр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Левокумского муниципального округа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vanish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авропольского края                                                                         Е.Л.Лазарева </w:t>
      </w:r>
      <w:bookmarkStart w:id="3" w:name="_PictureBullets"/>
      <w:bookmarkEnd w:id="3"/>
    </w:p>
    <w:sectPr>
      <w:headerReference w:type="default" r:id="rId2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240" w:after="12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76" w:before="120" w:after="120"/>
      <w:jc w:val="both"/>
      <w:outlineLvl w:val="1"/>
    </w:pPr>
    <w:rPr>
      <w:rFonts w:ascii="Times New Roman;Times New Roman" w:hAnsi="Times New Roman;Times New Roman" w:cs="Times New Roman;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276" w:before="120" w:after="120"/>
      <w:jc w:val="both"/>
      <w:outlineLvl w:val="2"/>
    </w:pPr>
    <w:rPr>
      <w:rFonts w:ascii="Times New Roman;Times New Roman" w:hAnsi="Times New Roman;Times New Roman" w:cs="Times New Roman;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uto" w:line="276" w:before="120" w:after="120"/>
      <w:ind w:firstLine="482"/>
      <w:jc w:val="both"/>
      <w:outlineLvl w:val="3"/>
    </w:pPr>
    <w:rPr>
      <w:rFonts w:ascii="Times New Roman;Times New Roman" w:hAnsi="Times New Roman;Times New Roman" w:cs="Times New Roman;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00" w:after="0"/>
      <w:ind w:firstLine="482"/>
      <w:jc w:val="both"/>
      <w:outlineLvl w:val="4"/>
    </w:pPr>
    <w:rPr>
      <w:rFonts w:ascii="Times New Roman;Times New Roman" w:hAnsi="Times New Roman;Times New Roman" w:cs="Times New Roman;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lineRule="auto" w:line="276" w:before="200" w:after="0"/>
      <w:ind w:firstLine="482"/>
      <w:jc w:val="both"/>
      <w:outlineLvl w:val="5"/>
    </w:pPr>
    <w:rPr>
      <w:rFonts w:ascii="Times New Roman;Times New Roman" w:hAnsi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lineRule="auto" w:line="276" w:before="200" w:after="0"/>
      <w:ind w:firstLine="482"/>
      <w:jc w:val="both"/>
      <w:outlineLvl w:val="6"/>
    </w:pPr>
    <w:rPr>
      <w:rFonts w:ascii="Times New Roman;Times New Roman" w:hAnsi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0" w:leader="none"/>
      </w:tabs>
      <w:spacing w:lineRule="auto" w:line="276" w:before="200" w:after="0"/>
      <w:ind w:firstLine="482"/>
      <w:jc w:val="both"/>
      <w:outlineLvl w:val="7"/>
    </w:pPr>
    <w:rPr>
      <w:rFonts w:ascii="Times New Roman;Times New Roman" w:hAnsi="Times New Roman;Times New Roman" w:cs="Times New Roman;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0" w:leader="none"/>
      </w:tabs>
      <w:spacing w:lineRule="auto" w:line="276" w:before="200" w:after="0"/>
      <w:ind w:firstLine="482"/>
      <w:jc w:val="both"/>
      <w:outlineLvl w:val="8"/>
    </w:pPr>
    <w:rPr>
      <w:rFonts w:ascii="Times New Roman;Times New Roman" w:hAnsi="Times New Roman;Times New Roman" w:cs="Times New Roman;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Cs/>
      <w:sz w:val="26"/>
      <w:szCs w:val="26"/>
      <w:lang w:val="en-US"/>
    </w:rPr>
  </w:style>
  <w:style w:type="character" w:styleId="Heading3Char">
    <w:name w:val="Heading 3 Char"/>
    <w:qFormat/>
    <w:rPr>
      <w:rFonts w:ascii="Times New Roman;Times New Roman" w:hAnsi="Times New Roman;Times New Roman" w:cs="Times New Roman;Times New Roman"/>
      <w:bCs/>
      <w:lang w:val="en-US"/>
    </w:rPr>
  </w:style>
  <w:style w:type="character" w:styleId="Heading4Char">
    <w:name w:val="Heading 4 Char"/>
    <w:qFormat/>
    <w:rPr>
      <w:rFonts w:ascii="Times New Roman;Times New Roman" w:hAnsi="Times New Roman;Times New Roman" w:cs="Times New Roman;Times New Roman"/>
      <w:bCs/>
      <w:iCs/>
      <w:lang w:val="en-US"/>
    </w:rPr>
  </w:style>
  <w:style w:type="character" w:styleId="Heading5Char">
    <w:name w:val="Heading 5 Char"/>
    <w:qFormat/>
    <w:rPr>
      <w:rFonts w:ascii="Times New Roman;Times New Roman" w:hAnsi="Times New Roman;Times New Roman" w:cs="Times New Roman;Times New Roman"/>
      <w:lang w:val="en-US"/>
    </w:rPr>
  </w:style>
  <w:style w:type="character" w:styleId="Heading6Char">
    <w:name w:val="Heading 6 Char"/>
    <w:qFormat/>
    <w:rPr>
      <w:rFonts w:ascii="Times New Roman;Times New Roman" w:hAnsi="Times New Roman;Times New Roman" w:cs="Times New Roman;Times New Roman"/>
      <w:i/>
      <w:iCs/>
      <w:color w:val="243F60"/>
      <w:lang w:val="en-US"/>
    </w:rPr>
  </w:style>
  <w:style w:type="character" w:styleId="Heading7Char">
    <w:name w:val="Heading 7 Char"/>
    <w:qFormat/>
    <w:rPr>
      <w:rFonts w:ascii="Times New Roman;Times New Roman" w:hAnsi="Times New Roman;Times New Roman" w:cs="Times New Roman;Times New Roman"/>
      <w:i/>
      <w:iCs/>
      <w:color w:val="404040"/>
      <w:lang w:val="en-US"/>
    </w:rPr>
  </w:style>
  <w:style w:type="character" w:styleId="Heading8Char">
    <w:name w:val="Heading 8 Char"/>
    <w:qFormat/>
    <w:rPr>
      <w:rFonts w:ascii="Times New Roman;Times New Roman" w:hAnsi="Times New Roman;Times New Roman" w:cs="Times New Roman;Times New Roman"/>
      <w:color w:val="4F81BD"/>
      <w:sz w:val="20"/>
      <w:szCs w:val="20"/>
      <w:lang w:val="en-US"/>
    </w:rPr>
  </w:style>
  <w:style w:type="character" w:styleId="Heading9Char">
    <w:name w:val="Heading 9 Char"/>
    <w:qFormat/>
    <w:rPr>
      <w:rFonts w:ascii="Times New Roman;Times New Roman" w:hAnsi="Times New Roman;Times New Roman" w:cs="Times New Roman;Times New Roman"/>
      <w:i/>
      <w:iCs/>
      <w:color w:val="404040"/>
      <w:sz w:val="20"/>
      <w:szCs w:val="20"/>
      <w:lang w:val="en-US"/>
    </w:rPr>
  </w:style>
  <w:style w:type="character" w:styleId="Style5">
    <w:name w:val="Абзац списка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;Century Gothic" w:hAnsi="Calibri;Century Gothic" w:cs="Times New Roman;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;Century Gothic" w:hAnsi="Calibri;Century Gothic" w:cs="Times New Roman;Times New Roman"/>
      <w:lang w:val="en-US"/>
    </w:rPr>
  </w:style>
  <w:style w:type="character" w:styleId="FooterChar">
    <w:name w:val="Footer Char"/>
    <w:qFormat/>
    <w:rPr>
      <w:rFonts w:ascii="Calibri;Century Gothic" w:hAnsi="Calibri;Century Gothic"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6:00Z</dcterms:created>
  <dc:creator>Подъяблонская Александра Константиновна</dc:creator>
  <dc:description/>
  <cp:keywords/>
  <dc:language>en-US</dc:language>
  <cp:lastModifiedBy>word</cp:lastModifiedBy>
  <cp:lastPrinted>2021-02-09T08:42:00Z</cp:lastPrinted>
  <dcterms:modified xsi:type="dcterms:W3CDTF">2024-01-30T08:06:00Z</dcterms:modified>
  <cp:revision>2</cp:revision>
  <dc:subject/>
  <dc:title>Договор поставки товара N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