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. Левокумско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 23 » марта 2020 г.                                                                                    № 48-р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=========================================================</w:t>
      </w:r>
      <w:r>
        <w:rPr>
          <w:sz w:val="28"/>
          <w:szCs w:val="28"/>
          <w:lang w:val="ru-RU"/>
        </w:rPr>
        <w:t xml:space="preserve">                       О внесении изменений в распоряжение администрации Левокумского муниципального района от 20 марта 2020 года № 47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исьма министерства образования Ставропольского края от 22 марта 2020 года № 02-22/324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аспоряжение администрации Левокумского муниципального района Ставропольского края от 20 марта 2020 года № 47-р «О режиме работы образовательных организаций Левокумского муниципального района Ставропольского края», изложив пункт 2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Дошкольные образовательные учреждения Левокумского муниципального района Ставропольского края перевести на свободное посещение по решению родителей (законных представителей) воспитанников в период с 23 марта по 12 апреля 2020 года.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тделу по информационной и общественной безопасности администрации Левокумского муниципального района Ставропольского края (Магазеев О.А.) разместить настоящее распоряжение на официальном сайте администрации Левокумского муниципального района в информационно-телекоммуникационной системе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Г.П. Безу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Ставропольского края                                                           А.Н. Иванов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ahom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ind w:firstLine="567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4:00Z</dcterms:created>
  <dc:creator>Ольга</dc:creator>
  <dc:description/>
  <dc:language>en-US</dc:language>
  <cp:lastModifiedBy>Бибаев</cp:lastModifiedBy>
  <cp:lastPrinted>2020-03-23T14:52:00Z</cp:lastPrinted>
  <dcterms:modified xsi:type="dcterms:W3CDTF">2020-03-24T16:54:00Z</dcterms:modified>
  <cp:revision>2</cp:revision>
  <dc:subject/>
  <dc:title/>
</cp:coreProperties>
</file>