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5 » июля 2020 г.                                                                                    № 397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ConsPlusTitle"/>
        <w:suppressAutoHyphens w:val="true"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орядка получения муниципальными служащими администрации Левокумского муниципального района Ставропольского края и её органов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 администрация Левокумского муниципального района Ставропольского края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получения муниципальными служащими администрации Левокумского муниципального района Ставропольского края и её органов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информационной и общественной безопасности администрации Левокумского муниципального района Ставропольского края (Магазеев О.А.) обеспечить размещение настоящего постановления в информационно – телекоммуникационной сети «Интернет» на официальном сайте администрации Левокумского муниципального района Ставропольского края в разделе «Противодействие коррупции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постановление администрации Левокумского муниципального района Ставропольского края                                      от 11 апреля 2019 года № 269 «Об утверждении Порядка получения муниципальными служащими администрации Левокумского муниципального района Ставропольского края и её органов разрешения представителя нанимател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Левокумского муниципального района Ставропольского края и её органах)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Левокумского муниципального района Лазареву Е.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А.Н. Иван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РЖДЕ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юля 2020 года № 397</w:t>
            </w:r>
          </w:p>
        </w:tc>
      </w:tr>
    </w:tbl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firstLine="539"/>
        <w:jc w:val="center"/>
        <w:rPr/>
      </w:pPr>
      <w:r>
        <w:rPr>
          <w:b w:val="false"/>
          <w:sz w:val="28"/>
          <w:szCs w:val="28"/>
        </w:rPr>
        <w:t>получения муниципальными служащими администрации Левокумского муниципального района Ставропольского края и её орган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стоящий Порядок устанавливает процедуру получения </w:t>
      </w:r>
      <w:r>
        <w:rPr>
          <w:b w:val="false"/>
          <w:sz w:val="28"/>
          <w:szCs w:val="28"/>
        </w:rPr>
        <w:t xml:space="preserve">муниципальными служащими администрации Левокумского муниципального района Ставропольского края и её органов (далее - муниципальные служащие, администрация района, органы администрации района) разрешения представителя нанимателя (работодателя) на участие на безвозмездной основе в управлении некоммерческой организацией </w:t>
      </w:r>
      <w:r>
        <w:rPr>
          <w:b w:val="false"/>
          <w:bCs w:val="false"/>
          <w:sz w:val="28"/>
          <w:szCs w:val="28"/>
        </w:rPr>
        <w:t>(далее - разрешение представителя нанима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ый служащий в соответствии с Федеральным законом вправ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 с разрешения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ля получения разрешения представителя нанимателя в срок не позднее 30 календарных дней до дня предполагаемого начала участия на безвозмездной основе в управлении некоммерческой организацией, муниципальным служащим подается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, составленное по форме согласно приложению к настоящему Порядку (далее – заявление муниципального служащего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Левокумского муниципального района Ставропольского края (далее – глава района) – муниципальными служащими администрации района, муниципальными служащими, замещающими должности руководителей органов администрации района (далее – руководители органов администрации район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органа администрации района – муниципальными служащими соответствующего органа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– копия учредительного документа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Поступившее заявление муниципального служащего регистрируется согласно утвержденной Инструкции по делопроизводству в администрации района. После регистрации заявление в течение 1 рабочего дня передается соответственно в отдел правового и кадрового обеспечения администрации района либо лицу, ответственному за профилактику коррупционных правонарушений в соответствующем органе администрации района (далее - уполномоченное лицо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Заявление муниципального служащего и приложенная к нему копия учредительного документа предварительно рассматриваются уполномоченным лицом на предмет установления возможности (невозможности) участия муниципального служащего в управлении некоммерческой организацией. По результатам рассмотрения уполномоченное лицо готовит соответствующее заключение и представляет его представителю нанимателя для принятия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Представитель нанимателя не позднее 25 календарных дней со дня поступления заявлен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некоммерческой организации, в управлении которой муниципальный служащий предполагает участвовать, требованиям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7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кона Ставропольского края от 24 декабря 2007 года № 78-кз       «Об отдельных вопросах муниципальной службы в Ставропольском кра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представителя нанимателя оформляется путем наложения на заявление муниципального служащего резолюции согласно решению, принятому им в соответствии с пунктом 6 настоящего Поряд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ое лицо готовит письменное уведомление за подписью представителя нанимателя о решении, принятом в соответствии с </w:t>
      </w:r>
      <w:hyperlink w:anchor="Par0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 и направляет его муниципальному служащему в течение двух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явлени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0"/>
        </w:rPr>
        <w:t>З</w:t>
      </w:r>
      <w:r>
        <w:rPr>
          <w:sz w:val="28"/>
          <w:szCs w:val="28"/>
        </w:rPr>
        <w:t>аместитель главы администраци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Л. Лазарева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10260" w:leader="none"/>
              </w:tabs>
              <w:suppressAutoHyphens w:val="true"/>
              <w:autoSpaceDE w:val="false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exact" w:line="240"/>
              <w:ind w:left="102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exact" w:line="240"/>
              <w:ind w:left="102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олучения муниципальными служащими администрации Левокумского муниципального района Ставропольского края и её органов разрешения представителя нанимателя (работодателя) на участие на безвозмездной основе в управлении некоммерческой организацией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102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 должности, инициалы, фамилия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4" w:leader="none"/>
              </w:tabs>
              <w:suppressAutoHyphens w:val="true"/>
              <w:spacing w:lineRule="exact" w:line="240"/>
              <w:ind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нанимателя муниципальн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4" w:leader="none"/>
              </w:tabs>
              <w:suppressAutoHyphens w:val="true"/>
              <w:spacing w:lineRule="exact" w:line="240"/>
              <w:ind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4" w:leader="none"/>
              </w:tabs>
              <w:suppressAutoHyphens w:val="true"/>
              <w:snapToGrid w:val="false"/>
              <w:spacing w:lineRule="exact" w:line="240"/>
              <w:ind w:hanging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320" w:leader="none"/>
          <w:tab w:val="left" w:pos="6120" w:leader="none"/>
        </w:tabs>
        <w:suppressAutoHyphens w:val="true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нициалы, наименование должности 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олучении разрешения на участие на безвозмездной осно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управлении некоммерческой организаци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соответствии со статьей 7</w:t>
      </w:r>
      <w:r>
        <w:rPr>
          <w:rFonts w:eastAsia="Times New Roman" w:cs="Times New Roman"/>
          <w:b/>
          <w:sz w:val="28"/>
          <w:szCs w:val="28"/>
          <w:vertAlign w:val="superscript"/>
        </w:rPr>
        <w:t>3</w:t>
      </w:r>
      <w:r>
        <w:rPr>
          <w:rFonts w:eastAsia="Times New Roman" w:cs="Times New Roman"/>
          <w:b/>
          <w:sz w:val="28"/>
          <w:szCs w:val="28"/>
        </w:rPr>
        <w:t xml:space="preserve"> Закона Ставропольского края «Об отдельных вопросах муниципальной службы в Ставропольском крае» прошу разрешить мне участие с «__» ________ 20__ года на безвозмездной основе в управлении некоммерческой организацией______________________________</w:t>
      </w:r>
    </w:p>
    <w:p>
      <w:pPr>
        <w:pStyle w:val="Normal"/>
        <w:ind w:right="-143" w:hanging="0"/>
        <w:rPr/>
      </w:pPr>
      <w:r>
        <w:rPr/>
        <w:t>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организационно-правовая форма и наименование некоммерческой организации)</w:t>
      </w:r>
    </w:p>
    <w:p>
      <w:pPr>
        <w:pStyle w:val="Normal"/>
        <w:ind w:right="-143" w:hanging="0"/>
        <w:rPr/>
      </w:pPr>
      <w:r>
        <w:rPr/>
        <w:t>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43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оложенной по адресу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сведения об адресе (о месте нахожде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>постоянно действующе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органа некоммерческой организации, по которому осуществляется связь с некоммерческой организацие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Участие в управлении указанной некоммерческой организацией не повлечет за собой возникновения конфликта интересов или возможности возникновения конфликта интересов при исполнении мной своих должностных обязанност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_________________ _____________________ 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     (подпись)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___»__________ 20__ г.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ambria" w:hAnsi="Cambria" w:eastAsia="Times New Roman" w:cs="Times New Roman"/>
          <w:vanish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(фамилия, инициалы, подпись лица, принявшего заявление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20" w:after="21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DC416072A059F1C1432E9B3DC55ADC212E2590A532F9E6A978D98B34C1A1D053B5E89FB9C49CE933D709CC4207305C51954B8FC9B1ACF002C96E2P7l4G" TargetMode="External"/><Relationship Id="rId3" Type="http://schemas.openxmlformats.org/officeDocument/2006/relationships/hyperlink" Target="consultantplus://offline/ref=91EDEBDEDF1F3B65813117812B96FB76BB2B7107D5F1C3FEF521276E5EA70D5830450856C8CD63DAD3E2E0111A10C4772B4185AEF5363880ECDEAB170Fr8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5:00Z</dcterms:created>
  <dc:creator>Admin</dc:creator>
  <dc:description/>
  <cp:keywords/>
  <dc:language>en-US</dc:language>
  <cp:lastModifiedBy>Burimova</cp:lastModifiedBy>
  <cp:lastPrinted>2020-07-16T16:32:00Z</cp:lastPrinted>
  <dcterms:modified xsi:type="dcterms:W3CDTF">2020-07-21T05:49:00Z</dcterms:modified>
  <cp:revision>4</cp:revision>
  <dc:subject/>
  <dc:title>П О С Т А Н О В Л Е Н И Е</dc:title>
</cp:coreProperties>
</file>