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3 » июля 2020 г.                                                                                    № 38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работы в администрации Левокумского муниципального района Ставропольского края по реализации закона 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                             от 06 октября 2003 года № 131-ФЗ «Об общих принципах организации местного самоуправления в Российской Федерации» и в целях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, администрация Левокумского муниципального района Ставропольского края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в администрации Левокумского муниципального района Ставропольского края по реализации закона 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и общественной безопасности администрации Левокумского муниципального района Ставропольского края (Магазеев О.А.) опубликовать настоящее постановление на официальном сайте администрации Левокумского муниципального района Ставропольского кра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района Ставропольского края Лазареву Е.Л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А.Н. Иванов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вокумского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20 года № 3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рганизации работы в администрации Левокумского муниципального района Ставропольского края по реализации закона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08 года № 87-кз «О порядке организации и ведения регистра муниципальных нормативных правовых актов Ставропольского кра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рганизации работы в администрации Левокумского муниципального района Ставропольского края по реализаци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 (далее - Порядок) разработан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реализации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                                           от 04 декабря 2008 года № 87-кз «О порядке организации и ведения регистра муниципальных нормативных правовых актов Ставропольского края»,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тавропольского края от 29 декабря 2008 года № 215-п «О мерах по реализации Закона Ставропольского края «О порядке организации и ведения регистра муниципальных нормативных правовых актов Ставропольского края» и определяет механизм взаимодействия органов администрации Левокумского муниципального района Ставропольского края при организации к направлению муниципальных нормативных правовых актов администрации Левокумского муниципального района Ставропольского края (далее – администрация, МНПА администрации) в регистр муниципальных нормативных правовых актов Ставропольского края (далее - Регистр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ю в Регистр подлежат МНПА администрации, устанавливающие либо изменяющие правила поведения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и затрагивающие права, свободы и обязанности человека и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мента издания МНПА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 отдела по организационным и общим вопросам администрации Левокумского муниципального района Ставропольского края, ответственный за регистрацию, тиражирование и рассылку постановлений администр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одного рабочего дня направляет МНПА администрации в электронном виде в отдел по информационной и общественной безопасности администрации для размещения на официальном сайте администрации Левокумского муниципального района Ставропольского края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рабочих дней предоставляет на бумажном носителе копии МНПА администрации согласно указателю в рассыл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трех рабочих дней осуществляет обработку копий МНПА администрации и (или) дополнительных сведений о нем, подлежащие включению в Регистр в электронном виде посредством модуля «Деловая почта», входящего в состав программного обеспечения ViPNet Client, в соответствии с требованиями к оформлению в электронном виде копий муниципальных нормативных правовых актов и (или) дополнительных сведений о муниципальных нормативных правовых актах, подлежащих включению в Регистр, и передает их в отдел правового и кадрового обеспечения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двух рабочих дней со дня официального обнародования (опубликования) МНПА администрации предоставляет в отдел правового и кадрового обеспечения администрации сведения об источнике его официального обнародования (опубликования), в случае, если на момент отправки МПНА администрации в Регистр эти сведения еще не были извест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пециалист отдела правового и кадрового обеспечения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нормативность МНП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яет копии МНПА администрации и (или) дополнительные сведения о нем в Регистр в электронном виде посредством модуля «Деловая почта», входящего в состав программного обеспечения ViPNet Client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дел по информационной и общественной безопасности администрации обеспечивает техническое сопровождение программного обеспечения ViPNet Client в целях его бесперебойного функ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чик проекта МНПА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ет ответственность за соответствие текста МНПА администрации в электронном виде, направляемого в отдел по организационным и общим вопросам администрации, тексту в бумажном виде принятого МНПА администрации и за указатель рассыл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дней предоставляет в отдел правового и кадрового обеспечения дополнительные сведения для включения в Регист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ые копии МНПА администрации, принятые (изданные) администрацией, и сведения о муниципальных актах, подлежат направлению в Правительство Ставропольского края посредством модуля «Деловая почта», входящего в состав программного обеспечения ViPNet Client, с использованием усиленной квалифицированной электронной подписи главы Левокумского муниципального района Ставропольского края, в течение                        10 рабочих дней со дня принятия (издания) соответствующего муниципального акта с указанием сведений об источнике и о дат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ри направлении копии муниципального акта данный муниципальный акт не был опубликован (обнародован), сведения об источнике и о дате его официального опубликования (обнародования) направляются в Правительство Ставропольского края в соответствии с пунктом 4 настоящего Порядка, в течение 10 рабочих дней после дня официального опубликования (обнародования) муниципальн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ополнительные сведения, указанные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12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</w:rPr>
          <w:t>7 части 3 статьи 5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04 декабря 2008 года № 87-кз «О порядке организации и ведения регистра муниципальных нормативных правовых актов Ставропольского края», направляются в Правительство Ставропольского края в порядке, предусмотренном пунктом 3, в течение 10 рабочих дней после дня их поступ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 отсутствия технической возможности направления в электронном виде с использованием усиленной квалифицированной электронной подписи копий муниципальных актов и сведений о муниципальных актах, указанных в пункте 5-6 настоящего Порядка, указанные копии и сведения направляются в соответствии с пунктом 4 настоящего Порядка, в Правительство Ставропольского края в документальном виде (на бумажных носителях) и в электронном виде (на машиночитаемых носителях) в сроки, установленные пунктами 4-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жностные лица администрации, участвующие в организации к направлению МНПА администрации в Регистр, несут персональную ответственность за соблюдение порядка и сроков исполнения процедур, указанных в настоя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Л. Лазарева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38E3BBC99869DF9A74E5606D6BA7C652229A92F5D79006ADCB3DEF8B33766C1ABC78FB914AFB22EBA78F3223EBB7751B42284A9k6a6N" TargetMode="External"/><Relationship Id="rId3" Type="http://schemas.openxmlformats.org/officeDocument/2006/relationships/hyperlink" Target="consultantplus://offline/ref=6D938E3BBC99869DF9A7505B10BAE476612D75A42D587250328BB589A7E3313381EBC1DAFE52A9E174AA7CBA7533A7774CAA239AA96681k8aBN" TargetMode="External"/><Relationship Id="rId4" Type="http://schemas.openxmlformats.org/officeDocument/2006/relationships/hyperlink" Target="consultantplus://offline/ref=6D938E3BBC99869DF9A7505B10BAE476612D75A42D5E74573388B589A7E3313381EBC1DAFE52A9E77FFE2CFB2035F12616FF2D86AB788388A5384E98kCa3N" TargetMode="External"/><Relationship Id="rId5" Type="http://schemas.openxmlformats.org/officeDocument/2006/relationships/hyperlink" Target="consultantplus://offline/ref=7DC057138CC20D7A03E8F163D770CA4F6E63DDD224828352C0400E689D6E21C692837AC3E76D43E9C15996A5AD373BE7E3479B672C184D9C6AC0D561q4eFN" TargetMode="External"/><Relationship Id="rId6" Type="http://schemas.openxmlformats.org/officeDocument/2006/relationships/hyperlink" Target="consultantplus://offline/ref=7DC057138CC20D7A03E8F163D770CA4F6E63DDD224828352C0400E689D6E21C692837AC3E76D43E9C15996A5AD373BE7E3479B672C184D9C6AC0D561q4eFN" TargetMode="External"/><Relationship Id="rId7" Type="http://schemas.openxmlformats.org/officeDocument/2006/relationships/hyperlink" Target="consultantplus://offline/ref=87C4FCC4A6AB5913B257B6393E244EA6E0FB4E9ABAB953EFAE4BA4FA5B1ECC7760C41B7EE7C6CB0A3D4403C295C652592A2F6F8C4A18D3XDC2O" TargetMode="External"/><Relationship Id="rId8" Type="http://schemas.openxmlformats.org/officeDocument/2006/relationships/hyperlink" Target="consultantplus://offline/ref=87C4FCC4A6AB5913B257A834284810ACE4F41297B8BC58BFF61CA2AD044ECA2220841D2BA080CD596754078BC2CB4E5937316E924AX1C8O" TargetMode="External"/><Relationship Id="rId9" Type="http://schemas.openxmlformats.org/officeDocument/2006/relationships/hyperlink" Target="consultantplus://offline/ref=87C4FCC4A6AB5913B257B6393E244EA6E0FB4E9ABAB953EFAE4BA4FA5B1ECC7760C41B7EF5C6930034104C86C3D5525936X2CFO" TargetMode="External"/><Relationship Id="rId10" Type="http://schemas.openxmlformats.org/officeDocument/2006/relationships/hyperlink" Target="consultantplus://offline/ref=87C4FCC4A6AB5913B257B6393E244EA6E0FB4E9ABABF55E8AF48A4FA5B1ECC7760C41B7EE7C6CB0C36105383C0C00408707A61904806D1D1CD5110CEX1CEO" TargetMode="External"/><Relationship Id="rId11" Type="http://schemas.openxmlformats.org/officeDocument/2006/relationships/hyperlink" Target="consultantplus://offline/ref=379E53C5E51DCE3E3AC0DDAF822006B3098B99B5554A49E34DBB73CC9280550238BD49AF019D8B79A36B376E9783D281C611ED3A49A37FD93A3E271EICT3L" TargetMode="External"/><Relationship Id="rId12" Type="http://schemas.openxmlformats.org/officeDocument/2006/relationships/hyperlink" Target="consultantplus://offline/ref=379E53C5E51DCE3E3AC0DDAF822006B3098B99B5554A49E34DBB73CC9280550238BD49AF019D8B79A36B376E9583D281C611ED3A49A37FD93A3E271EICT3L" TargetMode="External"/><Relationship Id="rId13" Type="http://schemas.openxmlformats.org/officeDocument/2006/relationships/hyperlink" Target="consultantplus://offline/ref=379E53C5E51DCE3E3AC0DDAF822006B3098B99B5554A49E34DBB73CC9280550238BD49AF019D8B79A36B376E9383D281C611ED3A49A37FD93A3E271EICT3L" TargetMode="External"/><Relationship Id="rId14" Type="http://schemas.openxmlformats.org/officeDocument/2006/relationships/hyperlink" Target="consultantplus://offline/ref=379E53C5E51DCE3E3AC0DDAF822006B3098B99B5554A49E34DBB73CC9280550238BD49AF019D8B79A36B376E9183D281C611ED3A49A37FD93A3E271EICT3L" TargetMode="External"/><Relationship Id="rId15" Type="http://schemas.openxmlformats.org/officeDocument/2006/relationships/hyperlink" Target="consultantplus://offline/ref=6D938E3BBC99869DF9A7505B10BAE476612D75A42D587250328BB589A7E3313381EBC1DAFE52A9E174AA7CBA7533A7774CAA239AA96681k8aB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01:00Z</dcterms:created>
  <dc:creator>Lukianov</dc:creator>
  <dc:description/>
  <cp:keywords/>
  <dc:language>en-US</dc:language>
  <cp:lastModifiedBy>Белоусова_М</cp:lastModifiedBy>
  <cp:lastPrinted>2020-07-15T16:11:00Z</cp:lastPrinted>
  <dcterms:modified xsi:type="dcterms:W3CDTF">2020-07-15T13:11:00Z</dcterms:modified>
  <cp:revision>4</cp:revision>
  <dc:subject/>
  <dc:title>проект</dc:title>
</cp:coreProperties>
</file>