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« 10 » сентябрь 2020 г.                                                                                № 530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Левокумского муниципального округа Ставропольского края, планируемых к разработке </w:t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1 января 2020 года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Левокумского муниципального района Ставропольского края от 12 декабря 2018 года                 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Перечень муниципальных программ Левокумского муниципального округа Ставропольского края на 2021-2026 годы, планируемых к разработке в 2020 году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тделу по информационной и общественной безопасности администрации Левокумского муниципального района Ставропольского края (Магазеев О.А.) разместить настоящее постановление на официальном сайте администрации Левокум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района Ставропольского края Бондаренко С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А.Н. Иванов</w:t>
      </w:r>
    </w:p>
    <w:p>
      <w:pPr>
        <w:pStyle w:val="Normal"/>
        <w:suppressAutoHyphens w:val="true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3:00Z</dcterms:created>
  <dc:creator>Черногубова</dc:creator>
  <dc:description/>
  <cp:keywords/>
  <dc:language>en-US</dc:language>
  <cp:lastModifiedBy>Белоусова_М</cp:lastModifiedBy>
  <cp:lastPrinted>2020-09-18T16:22:00Z</cp:lastPrinted>
  <dcterms:modified xsi:type="dcterms:W3CDTF">2020-09-18T13:22:00Z</dcterms:modified>
  <cp:revision>5</cp:revision>
  <dc:subject/>
  <dc:title>ПОСТАНОВЛЕНИЕ</dc:title>
</cp:coreProperties>
</file>