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27 » августа 2021 г.                                                                               № 1036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pacing w:lineRule="exact" w:line="240"/>
        <w:jc w:val="both"/>
        <w:rPr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О внесении изменений в постановление администрации Левокумского муниципального района Ставропольского края от 17 ноября 2020 года № 658 «О предоставлении разрешения на отклонение от предельных параметров разрешенного строительства объекта, расположенного по адресу: Ставропольский край, Левокумский район, село Левокумское,                переулок Лесной, дом 6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Законом Ставропольского края от 31 января 2020 года № 10-кз  «О преобразовании муниципальных образований, входящих в состав Левокумского муниципального района Ставропольского края, и об организации местного самоуправления на территории Левокумского муниципального района Ставропольского края», на основании заключения о результатах публичных слушаний от 18 августа 2021 года и рекомендаций комиссии по землепользованию и застройке Левокумского муниципального округа Ставропольского края, утвержденной постановлением администрации Левокумского муниципального округа Ставропольского края от                    09 февраля 2021 года № 134, администрация Левокум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D0D0D"/>
          <w:sz w:val="28"/>
          <w:szCs w:val="28"/>
        </w:rPr>
        <w:t xml:space="preserve">1. </w:t>
      </w:r>
      <w:r>
        <w:rPr>
          <w:bCs/>
          <w:color w:val="0D0D0D"/>
          <w:sz w:val="28"/>
          <w:szCs w:val="28"/>
        </w:rPr>
        <w:t>Внести изменения в постановление администрации Левокумского муниципального района Ставропольского края от 17 ноября 2020 года № 658 «О предоставлении разрешения на отклонение от предельных параметров разрешенного строительства объекта, расположенного по адресу: Ставропольский край, Левокумский район, село Левокумское,                переулок Лесной, дом 6а», заменив в пункте 1 слова «до 2,0 м (отклонение 1,0 м)» на слова «до 1,5 метров (отклонение 1,5 метров)».</w:t>
      </w:r>
    </w:p>
    <w:p>
      <w:pPr>
        <w:pStyle w:val="Normal"/>
        <w:ind w:firstLine="708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ым и общим вопросам администрации Левокумского муниципального округа Ставропольского края (Королева О.В.) опубликовать настоящее постановление в официальном печатном издании органов местного самоуправления Левокумского муниципального округа Ставропольского края «Муниципальный вестник Левокумь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.В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Глава Левокумского муниципального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Normal"/>
        <w:spacing w:lineRule="atLeast" w:line="257" w:before="0" w:after="15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5:00Z</dcterms:created>
  <dc:creator>Родионов</dc:creator>
  <dc:description/>
  <dc:language>en-US</dc:language>
  <cp:lastModifiedBy>Администрация</cp:lastModifiedBy>
  <cp:lastPrinted>2021-08-27T14:44:00Z</cp:lastPrinted>
  <dcterms:modified xsi:type="dcterms:W3CDTF">2021-09-01T08:15:00Z</dcterms:modified>
  <cp:revision>2</cp:revision>
  <dc:subject/>
  <dc:title>Документ предоставлен КонсультантПлюс</dc:title>
</cp:coreProperties>
</file>