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4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 внесении изменений в </w:t>
      </w:r>
      <w:r>
        <w:rPr>
          <w:sz w:val="28"/>
          <w:szCs w:val="28"/>
        </w:rPr>
        <w:t xml:space="preserve">Порядок  организации бесплатной  перевозки обучающихся в муниципальных образовательных учреждениях, реализующих основные общеобразовательные программы, между населенными пунктами Левокумского района Ставропольского края, </w:t>
      </w:r>
      <w:r>
        <w:rPr>
          <w:sz w:val="28"/>
          <w:szCs w:val="24"/>
        </w:rPr>
        <w:t>утвержденный постановлением администрации Левокумского муниципального округа Ставропольского края от 25 марта 2021 года № 387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Bodytext2"/>
          <w:sz w:val="28"/>
          <w:szCs w:val="28"/>
          <w:u w:val="none"/>
        </w:rPr>
        <w:t>статьями 9, 40</w:t>
      </w:r>
      <w:r>
        <w:rPr>
          <w:sz w:val="28"/>
          <w:szCs w:val="28"/>
        </w:rPr>
        <w:t xml:space="preserve"> Федерального закона Российской Федерации от 29 декабря 2012 года № 273-ФЗ «Об образовании в Российской Федерации», Федеральным </w:t>
      </w:r>
      <w:r>
        <w:rPr>
          <w:rStyle w:val="Bodytext2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Российской Федерации</w:t>
        <w:br/>
        <w:t xml:space="preserve"> от 10 декабря 1995 года № 196-ФЗ «О безопасности дорожного движения», </w:t>
      </w:r>
      <w:r>
        <w:rPr>
          <w:color w:val="000000"/>
          <w:sz w:val="28"/>
          <w:szCs w:val="28"/>
        </w:rPr>
        <w:t>постановлением Правительства РФ от 23 октября 1993 года № 1090 «О правилах дорожного движения», постановлением Правительства Российской Федерации от 23 сентября 2020 года № 1527 «Об утверждении Правил организованной перевозки группы детей автобусам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sz w:val="28"/>
        </w:rPr>
        <w:t>министрация Левокумского муниципального округа Ставропольского кра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Внести изменения в Порядок  организации бесплатной  перевозки обучающихся в муниципальных образовательных учреждениях, реализующих основные общеобразовательные программы, между населенными пунктами Левокумского района Ставропольского края, утвержденный постановлением администрации Левокумского муниципального округа Ставропольского края от 25 марта 2021 года № 387 «Об утверждении  Порядка  организации бесплатной  перевозки  обучающихся  в муниципальных образовательных учреждениях, реализующих основные общеобразовательные программы, между населенными пунктами  Левокумского  района Ставропольского края», </w:t>
      </w:r>
      <w:r>
        <w:rPr>
          <w:sz w:val="28"/>
          <w:szCs w:val="28"/>
        </w:rPr>
        <w:t xml:space="preserve">(с изменениями, внесенными постановлением администрации Левокумского муниципального округа Ставропольского края от 25 сентября 2023 года </w:t>
        <w:br/>
        <w:t>№ 915)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твердив их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Бударина Н.Н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Настоящее постановл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</w:t>
      </w:r>
      <w:r>
        <w:rPr>
          <w:sz w:val="28"/>
          <w:szCs w:val="28"/>
        </w:rPr>
        <w:t>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Г.П. 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Е.А. Шевченко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/>
      </w:pPr>
      <w:r>
        <w:rPr>
          <w:rFonts w:eastAsia="Calibri"/>
          <w:sz w:val="28"/>
        </w:rPr>
        <w:t>обеспечения администрации Левокумского</w:t>
        <w:tab/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муниципального округа  Ставропольского края                          Л.М.Рудынская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августа 2024 года № </w:t>
      </w:r>
    </w:p>
    <w:p>
      <w:pPr>
        <w:pStyle w:val="Normal"/>
        <w:spacing w:lineRule="exact" w:line="24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ind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рядок  организации бесплатной  перевозки обучающихся в муниципальных образовательных учреждениях, реализующих основные общеобразовательные программы, между населенными пунктами Левокумского района Ставропольского края, </w:t>
      </w:r>
      <w:r>
        <w:rPr>
          <w:sz w:val="28"/>
          <w:szCs w:val="24"/>
        </w:rPr>
        <w:t>утвержденный постановлением администрации Левокумского муниципального округа Ставропольского края от 25 марта 2021 года № 38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В раздел 2 «Транспортное обслуживание» внести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. Пункт 2.2. дополнить абзацами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shd w:fill="FFFFFF" w:val="clear"/>
        </w:rPr>
        <w:t>- автобусы, максимальная конструктивная скорость которых превышает 60 км/ч, должны быть оборудованы устройством ограничения скорости в соответствии с требованиями правил»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автобусы должны быть оснащены устройством, обеспечивающим автоматическую подачу звукового сигнала при движении задним ходом.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2. Дополнить пункто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3. Рабочее место водителя должно быть оборудова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вуковым и световым сигналами о необходимости остановки, включаемыми сигнальными кнопками с мест размещения д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утренней и наружной автомобильными громкоговорящими установками.»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778510</wp:posOffset>
                </wp:positionV>
                <wp:extent cx="140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61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urist1</cp:lastModifiedBy>
  <cp:lastPrinted>2024-08-09T14:08:00Z</cp:lastPrinted>
  <dcterms:modified xsi:type="dcterms:W3CDTF">2024-08-09T11:08:00Z</dcterms:modified>
  <cp:revision>29</cp:revision>
  <dc:subject/>
  <dc:title>ПОСТАНОВЛЕНИЕ</dc:title>
</cp:coreProperties>
</file>