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7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»        2024 год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№    - р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евокумско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создании рабочей группы по формированию технологической схемы по предоставлению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1. Создать рабочую группу по формированию технологической схемы по предоставлению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  <w:r>
        <w:rPr>
          <w:sz w:val="28"/>
          <w:szCs w:val="28"/>
        </w:rPr>
        <w:t xml:space="preserve"> (далее - Рабочая группа) и утвердить её состав согласно прилож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бочей группе разработать проект технологической схемы </w:t>
      </w:r>
      <w:r>
        <w:rPr>
          <w:sz w:val="28"/>
          <w:szCs w:val="28"/>
          <w:lang w:eastAsia="ar-SA"/>
        </w:rPr>
        <w:t>по предоставлению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  <w:r>
        <w:rPr>
          <w:sz w:val="28"/>
          <w:szCs w:val="28"/>
        </w:rPr>
        <w:t xml:space="preserve"> в срок до  10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Бударина Н.Н.) обеспечить размещение настоящего распоряжения в информационно-телекоммуникационной сети «Интернет» на официальном сайте администрации Левокумского муниципального округа Ставропольского края в разделе «Государственные и муниципальные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А.Н. Иванов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21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242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            2024 года №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рабочей группы по формированию технологической схемы предоставления управлением труда и социальной защиты населения администрации Левокумского муниципального округа Ставропольского края муниципальной услуги «Признание малоимущими семей или малоимущими одиноко проживающих граждан» в муниципальном бюджетном учреждении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4"/>
      </w:tblGrid>
      <w:tr>
        <w:trPr/>
        <w:tc>
          <w:tcPr>
            <w:tcW w:w="33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с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61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руководитель рабочей групп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информационным технологиям администрации Левокумского муниципального округа Ставропольского края, секретарь рабочей групп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ьев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юрисконсульт управления труда и социальной защиты населения администрации Левокумского муниципального округа Ставропольского края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асова                     Евгения Викторов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бюджетного учреждения Левокумского муниципального округа Ставропольского края «Многофункциональный центр предоставления государственных и муниципальных услуг»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ынска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61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5:00Z</dcterms:created>
  <dc:creator>1</dc:creator>
  <dc:description/>
  <cp:keywords/>
  <dc:language>en-US</dc:language>
  <cp:lastModifiedBy>AnanievaOY</cp:lastModifiedBy>
  <cp:lastPrinted>2024-11-21T09:40:00Z</cp:lastPrinted>
  <dcterms:modified xsi:type="dcterms:W3CDTF">2024-11-21T06:42:00Z</dcterms:modified>
  <cp:revision>4</cp:revision>
  <dc:subject/>
  <dc:title/>
</cp:coreProperties>
</file>