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, о форме и сроках формирования отчета об их исполнении, утвержденный постановлением администрации Левокумского муниципального округа Ставропольского края от 10 марта 2023 года № 228 </w:t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, о форме и сроках формирования отчета об их исполнении, утвержденный постановлением администрации Левокумского муниципального округа Ставропольского края от 10 марта 2023 года № 228 «</w:t>
      </w:r>
      <w:r>
        <w:rPr>
          <w:color w:val="1A1A1A"/>
          <w:sz w:val="28"/>
          <w:szCs w:val="28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iCs/>
          <w:color w:val="1A1A1A"/>
          <w:sz w:val="28"/>
          <w:szCs w:val="28"/>
        </w:rPr>
        <w:t>Левокумского муниципального округа Ставропольского края</w:t>
      </w:r>
      <w:r>
        <w:rPr>
          <w:color w:val="1A1A1A"/>
          <w:sz w:val="28"/>
          <w:szCs w:val="28"/>
        </w:rPr>
        <w:t xml:space="preserve">, о форме и сроках формирования отчета об их исполнении», утвердив их согласно прилож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О.В.Моисеенкова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>
      <w:sz w:val="24"/>
      <w:szCs w:val="24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2-06T15:29:00Z</cp:lastPrinted>
  <dcterms:modified xsi:type="dcterms:W3CDTF">2024-03-12T07:07:00Z</dcterms:modified>
  <cp:revision>43</cp:revision>
  <dc:subject/>
  <dc:title>ПОСТАНОВЛЕНИЕ</dc:title>
</cp:coreProperties>
</file>