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О внесении изменений в Положение о порядке обеспечения льго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1 октября 2021 года №1226 «Об утверждении Положения о порядке обеспечения льготным горячим питанием обучающихся в муниципальных общеобразовательных организациях Левокумского муниципального округа Ставропольского края»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октября 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Федеральным законом от 29 декабря 2012 года</w:t>
        <w:br/>
        <w:t xml:space="preserve">№ 273-ФЗ </w:t>
      </w:r>
      <w:r>
        <w:rPr>
          <w:sz w:val="28"/>
          <w:szCs w:val="28"/>
        </w:rPr>
        <w:t xml:space="preserve">«Об образовании в Российской Федерации», </w:t>
        <w:br/>
        <w:t>Законом Ставропольского края от 30 июля 2013 года</w:t>
        <w:br/>
        <w:t xml:space="preserve"> № 72-кз «Об образовании</w:t>
      </w:r>
      <w:r>
        <w:rPr>
          <w:color w:val="000000"/>
          <w:sz w:val="28"/>
          <w:szCs w:val="28"/>
        </w:rPr>
        <w:t>»,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1. Внести изменения в Положение о порядке обеспечения льго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1 октября 2021 года №1226 «Об утверждении Положения о порядке обеспечения льготным горячим питанием обучающихся в муниципальных общеобразовательных организациях Левокумского муниципального округа Ставропольского края» </w:t>
      </w:r>
      <w:r>
        <w:rPr>
          <w:sz w:val="28"/>
          <w:szCs w:val="28"/>
        </w:rPr>
        <w:t xml:space="preserve">(с изменениями, внесенными постановлением администрации Левокумского муниципального округа Ставропольского края от 06 февраля 2023 года </w:t>
        <w:br/>
        <w:t>№ 96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див их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Бударина Н.Н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О.А.Магазее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                                             О.В.Моисеенк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М.Рудынская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сентября 2024 года № </w:t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ind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которые вносятся в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ие о порядке обеспечения льго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1 октября 2021 года №1226 «Об утверждении Положения о порядке обеспечения льготным горячим питанием обучающихся в муниципальных общеобразовательных организациях Левокумского муниципального округа Ставропольского края»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Абзац седьмой пункта 4 раздела 2 «Порядок обеспечения льготным горячим питанием обучающихс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детей из многодетных семей, обучающихся по очной форме обучения в муниципальной общеобразовательной организации – двухмерный штриховой код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), содержащийся в </w:t>
      </w:r>
      <w:r>
        <w:rPr>
          <w:bCs/>
          <w:sz w:val="28"/>
          <w:szCs w:val="28"/>
        </w:rPr>
        <w:t>электронном удостоверении или копия бумажного удостоверения,</w:t>
      </w:r>
      <w:r>
        <w:rPr>
          <w:sz w:val="28"/>
          <w:szCs w:val="28"/>
        </w:rPr>
        <w:t xml:space="preserve"> подтверждающего статус многодетной семьи</w:t>
      </w:r>
      <w:r>
        <w:rPr>
          <w:bCs/>
          <w:sz w:val="28"/>
          <w:szCs w:val="28"/>
        </w:rPr>
        <w:t>;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3-01-31T13:13:00Z</cp:lastPrinted>
  <dcterms:modified xsi:type="dcterms:W3CDTF">2024-09-26T06:26:00Z</dcterms:modified>
  <cp:revision>39</cp:revision>
  <dc:subject/>
  <dc:title>ПОСТАНОВЛЕНИЕ</dc:title>
</cp:coreProperties>
</file>