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4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значения показателей эффективности организации оказания муниципальных услуг в социальной сфере на территории Левокумского муниципального округа Ставропольского края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, утвержденные постановлением администрации Левокумского муниципального округа Ставропольского края от 28 февраля 2023 года </w:t>
        <w:br/>
        <w:t>№ 18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муниципального округа Ставропольского кра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 xml:space="preserve"> частью 3 статьи 28 Федерального закона</w:t>
        <w:br/>
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, постановлением Правительства Российской Федерации от 13 октября 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</w:t>
      </w:r>
      <w:r>
        <w:rPr>
          <w:sz w:val="28"/>
          <w:szCs w:val="28"/>
          <w:lang w:bidi="ru-RU"/>
        </w:rPr>
        <w:t xml:space="preserve"> администрация Левокумского муниципального округа Ставропольского края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Внести изменения в </w:t>
      </w:r>
      <w:r>
        <w:rPr>
          <w:sz w:val="28"/>
          <w:szCs w:val="28"/>
        </w:rPr>
        <w:t xml:space="preserve">значения показателей эффективности организации оказания муниципальных услуг в социальной сфере на территории Левокумского муниципального округа Ставропольского края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, утвержденные постановлением администрации Левокумского муниципального округа Ставропольского края от </w:t>
        <w:br/>
        <w:t>28 февраля 2023 года №18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муниципального округа Ставропольского края», изложив в редакции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5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Настоящее постановление вступает в законную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Левокумского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Ставропольского края                                   </w:t>
        <w:tab/>
        <w:t xml:space="preserve">          </w:t>
        <w:tab/>
        <w:t xml:space="preserve">            А.Н.Иванов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Г.П.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Л.Лаза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и.о. начальника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руга Ставропольского края                                                     О.В.Моисеенков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главный специалист-юрисконсульт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отдела правового и кадрового обеспечения</w:t>
      </w:r>
    </w:p>
    <w:p>
      <w:pPr>
        <w:pStyle w:val="Normal"/>
        <w:tabs>
          <w:tab w:val="clear" w:pos="708"/>
          <w:tab w:val="left" w:pos="8133" w:leader="none"/>
        </w:tabs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администрации Левокумского</w:t>
        <w:tab/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8"/>
        </w:rPr>
      </w:pPr>
      <w:r>
        <w:rPr>
          <w:rFonts w:eastAsia="Calibri"/>
          <w:sz w:val="28"/>
        </w:rPr>
        <w:t>Ставропольского края                                                                    Л.М.Рудынская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2024 года №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Cs/>
          <w:iCs/>
          <w:caps/>
          <w:sz w:val="24"/>
          <w:szCs w:val="24"/>
          <w:lang w:eastAsia="en-US"/>
        </w:rPr>
      </w:pPr>
      <w:r>
        <w:rPr>
          <w:rFonts w:eastAsia="Calibri"/>
          <w:bCs/>
          <w:iCs/>
          <w:caps/>
          <w:sz w:val="24"/>
          <w:szCs w:val="24"/>
          <w:lang w:eastAsia="en-US"/>
        </w:rPr>
        <w:t>ЗНАЧЕНИЯ показателей</w:t>
      </w:r>
    </w:p>
    <w:p>
      <w:pPr>
        <w:pStyle w:val="Normal"/>
        <w:jc w:val="center"/>
        <w:rPr>
          <w:rFonts w:eastAsia="Calibri"/>
          <w:bCs/>
          <w:iCs/>
          <w:caps/>
          <w:sz w:val="24"/>
          <w:szCs w:val="24"/>
          <w:lang w:eastAsia="en-US"/>
        </w:rPr>
      </w:pPr>
      <w:r>
        <w:rPr>
          <w:rFonts w:eastAsia="Calibri"/>
          <w:bCs/>
          <w:iCs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эффективности организации оказания муниципальных услуг в социальной сфере на территории Левокумского муниципального округа Ставропольского края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</w:t>
      </w:r>
    </w:p>
    <w:p>
      <w:pPr>
        <w:pStyle w:val="Normal"/>
        <w:jc w:val="center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3"/>
        <w:gridCol w:w="1788"/>
        <w:gridCol w:w="4678"/>
        <w:gridCol w:w="1546"/>
        <w:gridCol w:w="1411"/>
        <w:gridCol w:w="19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индика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ка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ая велич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ориентир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1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3"/>
        <w:gridCol w:w="1788"/>
        <w:gridCol w:w="4678"/>
        <w:gridCol w:w="1546"/>
        <w:gridCol w:w="1411"/>
        <w:gridCol w:w="19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силение конкуренции при выборе негосударственных исполнителей усл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це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условий для оказания услуг негосударственными исполнителями услуг в соответствии с социальным сертификат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3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4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7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омежуточный результа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юридических лиц, индивидуальных предпринимателей, участвовавших в процедурах отбора исполнителей муниципальных услуг в социальной сфере (далее – исполнитель услуг) в целях оказания муниципальных услуг в социальной сфере в соответствии с социальным сертификат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3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4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тоговый результа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я юридических лиц, не являющихся государственными (муниципальными) учреждениями, индивидуальных предпринимателей, имеющих высокий уровень потенциала для конкуренции с государственными (муниципальными) учреждениями при отборе исполнителей услуг в целях оказания муниципальных услуг в социальной сфере, в соответствии с социальным сертификатом в общем объеме организаций, оказывающих указанные услуги в соответствии с социальным сертификат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3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4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ст удовлетворенности граждан оказанием муниципальных услуг в социальной сфе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це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, выбранные для апроб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3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4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омежуточный результа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личество исполнителей услуг, оказывающих муниципальные услуги в социальной сфере, выбранные для апробации, проводящих мониторинг удовлетворенности потребителей услуг, которым указанные исполнители оказали муниципальные услуги в социальной сфере, выбранные для апробации, качеством оказанных услуг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3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4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тоговый результа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цент потребителей услуг, удовлетворенных качеством муниципальных услуг в социальной сфере, выбранных для апробации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3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7,68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: 2024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,2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orient="landscape" w:w="16838" w:h="11906"/>
      <w:pgMar w:left="1134" w:right="425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базовой величины и значение целевого ориентира рекомендуется определять на основе модели, разработанной Научно-исследовательским финансовым институтом Минфина России (далее - НИФИ Минфина России), описание которой размещено на официальном сайте НИФИ Минфина Ро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0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11">
    <w:name w:val="Абзац списка Знак"/>
    <w:basedOn w:val="Style5"/>
    <w:qFormat/>
    <w:rPr/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Текст абзаца Знак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Arial" w:hAnsi="Arial" w:cs="Arial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12pt">
    <w:name w:val="Основной текст (2) + 12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>
      <w:rFonts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20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22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3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6">
    <w:name w:val="Текст абзаца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0:00Z</dcterms:created>
  <dc:creator>Черногубова</dc:creator>
  <dc:description/>
  <cp:keywords/>
  <dc:language>en-US</dc:language>
  <cp:lastModifiedBy>urist1</cp:lastModifiedBy>
  <cp:lastPrinted>2024-03-12T13:23:00Z</cp:lastPrinted>
  <dcterms:modified xsi:type="dcterms:W3CDTF">2024-03-12T10:25:00Z</dcterms:modified>
  <cp:revision>21</cp:revision>
  <dc:subject/>
  <dc:title>ПОСТАНОВЛЕНИЕ</dc:title>
</cp:coreProperties>
</file>