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4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bidi="ru-RU"/>
        </w:rPr>
        <w:t xml:space="preserve">с частью 9 статьи 20 Федерального закона от </w:t>
        <w:br/>
        <w:t xml:space="preserve">13 июля 2020 № 189-ФЗ «О государственном (муниципальном) социальном заказе на оказание государственных (муниципальных) услуг в социальной сфере», администрация Левокум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 (далее – Правила) согласно приложению.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Style25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     </w:t>
        <w:tab/>
        <w:t xml:space="preserve">          </w:t>
        <w:tab/>
        <w:t xml:space="preserve">            А.Н.Иванов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Л.Лаза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и.о. начальника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руга Ставропольского края                                                     О.В.Моисеенков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главный специалист-юрисконсульт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отдела правового и кадрового обеспечения</w:t>
      </w:r>
    </w:p>
    <w:p>
      <w:pPr>
        <w:pStyle w:val="Normal"/>
        <w:tabs>
          <w:tab w:val="clear" w:pos="708"/>
          <w:tab w:val="left" w:pos="8133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Л.М.Рудынская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2024 года №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0" w:name="_Hlk109056855"/>
      <w:r>
        <w:rPr>
          <w:bCs/>
          <w:sz w:val="28"/>
          <w:szCs w:val="28"/>
        </w:rPr>
        <w:t>ПРАВИЛА</w:t>
        <w:br/>
      </w:r>
      <w:bookmarkEnd w:id="0"/>
      <w:r>
        <w:rPr>
          <w:bCs/>
          <w:sz w:val="28"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д уполномоченным органом в целях настоящих Правил понимается орган местного самоуправления Левокумского муниципального округа Ставропольского края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 июля 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_Ref114222410"/>
      <w:bookmarkEnd w:id="1"/>
      <w:r>
        <w:rPr>
          <w:sz w:val="28"/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Левокумского муниципального округа Ставропольского края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2" w:name="_Ref114222410"/>
      <w:bookmarkEnd w:id="2"/>
      <w:r>
        <w:rPr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 ноября 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0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/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Текст абзаца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Arial" w:hAnsi="Arial" w:cs="Arial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12pt">
    <w:name w:val="Основной текст (2) + 12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1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6">
    <w:name w:val="Текст абзаца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0:00Z</dcterms:created>
  <dc:creator>Черногубова</dc:creator>
  <dc:description/>
  <cp:keywords/>
  <dc:language>en-US</dc:language>
  <cp:lastModifiedBy>urist1</cp:lastModifiedBy>
  <cp:lastPrinted>2024-03-12T13:26:00Z</cp:lastPrinted>
  <dcterms:modified xsi:type="dcterms:W3CDTF">2024-03-12T10:26:00Z</dcterms:modified>
  <cp:revision>18</cp:revision>
  <dc:subject/>
  <dc:title>ПОСТАНОВЛЕНИЕ</dc:title>
</cp:coreProperties>
</file>