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BFBFBF"/>
        </w:rPr>
      </w:pPr>
      <w:r>
        <w:rPr>
          <w:b/>
          <w:color w:val="BFBFBF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____ » _________ 2024 г.                                                                     №_____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перечня мест для отбывания осужденными наказания в виде  исправительных работ, перечня объектов и видов работ для отбывания наказания в виде обязательных работ на территории Левокумского района Ставропольского края на 2024 год</w:t>
      </w:r>
    </w:p>
    <w:p>
      <w:pPr>
        <w:pStyle w:val="Normal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, частью 1 статьи 50 Уголовного кодекса Российской Федерации, частью 1 статьи 25, частью 1 статьи 39 Уголовно-исполнительного кодекса Российской Федерации, частью 2 статьи 32.13 Кодекса Российской Федерации об административных правонарушениях, в целях определения видов работ, объектов и мест отбывания осужденными наказания в виде обязательных и исправительных  работ, не связанным с изоляцией от общества, администрация Левокумского муниципального округа Ставропольского края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ст для отбывания осужденными наказания в виде исправительных работ на территории Левокумского района Ставропольского края согласно приложению 1;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 для отбывания осужденными наказания в виде обязательных работ на территории Левокумского района Ставропольского края согласно приложению 2;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видов обязательных работ (работы, не требующие квалификационного труда) на территории Левокумского района Ставропольского края согласно приложению 3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 декабря 2022 года № 1474 «</w:t>
      </w:r>
      <w:r>
        <w:rPr>
          <w:bCs/>
          <w:sz w:val="28"/>
          <w:szCs w:val="28"/>
        </w:rPr>
        <w:t>Об определении перечня мест для отбывания осужденными наказания в виде исправительных работ, перечня объектов и видов работ для отбывания наказания в виде обязательных работ на территории Левокумского района Ставропольского края на 2023 год</w:t>
      </w:r>
      <w:r>
        <w:rPr>
          <w:sz w:val="28"/>
          <w:szCs w:val="28"/>
        </w:rPr>
        <w:t>»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3 ноября 2023 года № 1061 «О внесении изменений  в постановление администрации Левокумского муниципального округа Ставропольского края от 29 декабря 2022 года № 1474 «</w:t>
      </w:r>
      <w:r>
        <w:rPr>
          <w:bCs/>
          <w:sz w:val="28"/>
          <w:szCs w:val="28"/>
        </w:rPr>
        <w:t>Об определении перечня мест для отбывания осужденными наказания в виде исправительных работ, перечня объектов и видов работ для отбывания наказания в виде обязательных работ на территории Левокумского района Ставропольского края на 2023 год»;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Отделу по информационным технологиям администрации Левокумского муниципального округа Ставропольского края (Сусоев Ф.В.) опубликова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Г.П.Безу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ственной безопас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А.Магаз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9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и кадрового </w:t>
      </w:r>
    </w:p>
    <w:p>
      <w:pPr>
        <w:pStyle w:val="Normal"/>
        <w:tabs>
          <w:tab w:val="clear" w:pos="709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tabs>
          <w:tab w:val="clear" w:pos="709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 округа </w:t>
      </w:r>
    </w:p>
    <w:p>
      <w:pPr>
        <w:pStyle w:val="Normal"/>
        <w:tabs>
          <w:tab w:val="clear" w:pos="709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А. Кальнети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9"/>
          <w:tab w:val="left" w:pos="73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общественной безопасности администрации Левокумского муниципального округа Ставропольского края                                                                                         О.А. Магаз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астьянова Ирина Викторовна 8(86543) 3-13-7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КПД №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ередачи проек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тдел по организационным и общим вопросам ______________________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Нефтекумского меж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а ФКУ УИИ УФСИН России по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Епаня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Левокумского</w:t>
      </w:r>
      <w:r>
        <w:rPr>
          <w:sz w:val="28"/>
          <w:szCs w:val="28"/>
          <w:lang w:val="en-US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23 года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мест для отбывания осужденными наказ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виде исправительных работ на территории Левокум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567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 предпринима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ь «Рылкин В.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ин Викт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арова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330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Изобил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Ханапи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вокум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330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Владими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Карла Маркса, д.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9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е акционерное общество «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Калинина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4505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Омар Зубайрула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Шоссейн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Агрофирма «Фен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 Шоссейн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921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105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е акционерное общество «Левоку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овок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4508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Д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мская Д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02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ое акционерное общество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оков 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4072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Николо-Александр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пак 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-Александровско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Молодежная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4483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19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654331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й производственный кооператив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джиев Мухтар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.Ленинский ул.Мира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061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естьянского фермерского хозяйства «Гаджиев М.М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Мухт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Ле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646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й производственный кооператив «ВЛАДИМ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 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ладими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ых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2343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ью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щеко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ди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х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461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31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 предпринима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ь Магомедов Магомедк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окум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608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ью «Новоурожайне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нто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ожа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184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-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ый предпринима-тель «Магомедов Иса Бахмудов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са Бахму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ожайное ул.Советская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1278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Турк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 Муртузал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к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588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крестьянского фермерского хозяйст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тазалиева Пат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Пати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к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, д. 23 кв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573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КРИСТАЛ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Султамут Наср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ч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920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972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5920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сельскохозяйственный производственный кооператив «Овце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 Гурге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чаевское ул.Мир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177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5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естьянского фермерского хозяйства Исаев Иса Мут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а Му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чаевское ул. Лермонт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128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Приозе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Магомед-Салам Ар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рксад ул.Мир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537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ергаев Арсен Магомедрас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иозе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721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614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бюджетное учреждение Ставропольского края «Левокум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Иса 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вокумское ул.Комар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7366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Крестьянское фермерское хозяйство «Даудов М.А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 Муртазали Абдулвага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окумское ул.Октябрьская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332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Гаджиев Рустам Шам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Рустам Шам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ожа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099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Вдовыдченко Ирина Михайловна «Магазин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ыдченко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чаевское ул. Дрогин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8081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вания осужденными наказания в виде обязательных работ на территории Левокумского района Ставропольского края</w:t>
      </w:r>
    </w:p>
    <w:p>
      <w:pPr>
        <w:pStyle w:val="Normal"/>
        <w:tabs>
          <w:tab w:val="clear" w:pos="709"/>
          <w:tab w:val="left" w:pos="304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, пред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</w:tbl>
    <w:p>
      <w:pPr>
        <w:pStyle w:val="Normal"/>
        <w:tabs>
          <w:tab w:val="clear" w:pos="709"/>
          <w:tab w:val="left" w:pos="3047" w:leader="none"/>
        </w:tabs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8"/>
        <w:gridCol w:w="2092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ун-Маджар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кум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ен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ев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о-Александровский территориальный отдел администрации Левокумского муниципального округа Ставропольского  края 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сад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мский территориальный отдел администрации Левокум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2023 года № _____</w:t>
      </w:r>
    </w:p>
    <w:p>
      <w:pPr>
        <w:pStyle w:val="Normal"/>
        <w:tabs>
          <w:tab w:val="clear" w:pos="709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(работы, не требующие квалификационного труда) на территории Левокумского района Ставропольского края</w:t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борка помещ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влажное подметание  и мытье лестничных площадок и маршей, холл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естибюлей, коридоров, подсобн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влажная протирка стен, дверей, плафонов, подоконников, отопительных приборов, пери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чистка чердаков и подвалов о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ор и перемещение мусора в установленное мес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Благоустрой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метание улиц и придом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уборка мусора ( в том числе листьев, сучьев) с газоно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летни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движка, уборка сне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ытье и прочистка канав и лотков для стока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зеленение территории, обрезка сучь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разборка подлежащих  сносу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соб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3. Погрузочно - разгрузоч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4. Малярные, столярные и плотнич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5. Сезонные работы при проведении сельскохозяйственных и мелиоративных работ, заготовк</w:t>
      </w:r>
      <w:r>
        <w:rPr>
          <w:sz w:val="28"/>
          <w:szCs w:val="28"/>
        </w:rPr>
        <w:t>а с</w:t>
      </w:r>
      <w:r>
        <w:rPr>
          <w:sz w:val="28"/>
          <w:szCs w:val="28"/>
          <w:lang w:val="en-US"/>
        </w:rPr>
        <w:t>ельхоз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6. Участие в работах, связанных с животноводством (кормление и уход за животными, выпас скота, и т.д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7. Участие в ремонте и реконструкции жилого фонда, а также объектов социально - культурного назначения, общестроительные работы, косметический ремонт зданий и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8. 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е</w:t>
      </w:r>
      <w:r>
        <w:rPr>
          <w:sz w:val="28"/>
          <w:szCs w:val="28"/>
        </w:rPr>
        <w:t>монте</w:t>
      </w:r>
      <w:r>
        <w:rPr>
          <w:sz w:val="28"/>
          <w:szCs w:val="28"/>
          <w:lang w:val="en-US"/>
        </w:rPr>
        <w:t xml:space="preserve"> и строительстве дорог, тротуаров, пешеходных доро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Земля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0. Другие виды работ, не требующие предварительной профессиональной подготовки и имеющие социально полезную направленность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50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7:00Z</dcterms:created>
  <dc:creator>Admin</dc:creator>
  <dc:description/>
  <cp:keywords/>
  <dc:language>en-US</dc:language>
  <cp:lastModifiedBy>Администрация ЛМО</cp:lastModifiedBy>
  <cp:lastPrinted>2024-01-11T10:16:00Z</cp:lastPrinted>
  <dcterms:modified xsi:type="dcterms:W3CDTF">2024-02-01T07:32:00Z</dcterms:modified>
  <cp:revision>4</cp:revision>
  <dc:subject/>
  <dc:title>ГЛАВА СОСНОВСКОГО МУНИЦИПАЛЬНОГО РАЙОНА</dc:title>
</cp:coreProperties>
</file>