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  ПРОЕКТ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Левокумского муниципального округа Ставропольского кр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3 ноября 1995 г. № 174-ФЗ «Об экологической экспертизе», 10 января 2002 г. № 7-ФЗ «Об охране окружающей среды», приказом Министерства природных ресурсов и экологии Российской Федерации от 01 декабря 2020 г. № 999 «Об утверждении требований к материалам оценки воздействия на окружающую среду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и проведения общественных обсуждений о намечаемой хозяйственной и иной деятельности, подлежащей экологической экспертизе, на территории Левокум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Левокумского муниципального округа Ставропольского края от 25 января 2021 года № 3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организации и проведения общественных обсуждений о намечаемой хозяйственной и иной деятельности на территории Левокумского муниципального округа Ставропольского края, которая подлежит экологической экспертиз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Будариной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     Настоящее постановление вступает в силу со дня его подпис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/>
      </w:pPr>
      <w:bookmarkStart w:id="0" w:name="_Hlk128485551"/>
      <w:bookmarkEnd w:id="0"/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А.Н.Ива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                                                          О.А. Магазеев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изирую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А.А. Воробье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щим вопросам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В.Корол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кадрового обеспечения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Л.М. Рудынска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ект подготовлен главным специалистом управления сельского хозяйства и охраны окружающей среды администрации Левокумского муниципального округа Ставропольского края Яковлевой У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 телефона 3-17-5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КПД №                         о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 пере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отдел по организационным и общим вопросам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128485551"/>
      <w:bookmarkStart w:id="4" w:name="_Hlk128485551"/>
      <w:bookmarkEnd w:id="4"/>
    </w:p>
    <w:sectPr>
      <w:headerReference w:type="default" r:id="rId2"/>
      <w:type w:val="nextPage"/>
      <w:pgSz w:w="11906" w:h="16838"/>
      <w:pgMar w:left="1701" w:right="850" w:gutter="0" w:header="34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7:00Z</dcterms:created>
  <dc:creator>Админ</dc:creator>
  <dc:description/>
  <cp:keywords/>
  <dc:language>en-US</dc:language>
  <cp:lastModifiedBy>11</cp:lastModifiedBy>
  <cp:lastPrinted>2023-05-12T10:00:00Z</cp:lastPrinted>
  <dcterms:modified xsi:type="dcterms:W3CDTF">2024-10-07T10:00:00Z</dcterms:modified>
  <cp:revision>16</cp:revision>
  <dc:subject/>
  <dc:title>ПРОЕКТ</dc:title>
</cp:coreProperties>
</file>