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               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евокумского муниципального округа Ставропольского края от 08 августа 2023 года № 775 «Об </w:t>
      </w:r>
      <w:r>
        <w:rPr>
          <w:bCs/>
          <w:sz w:val="28"/>
          <w:szCs w:val="28"/>
        </w:rPr>
        <w:t xml:space="preserve">определении места первичного сбора и временного размещения </w:t>
      </w:r>
      <w:r>
        <w:rPr>
          <w:sz w:val="28"/>
          <w:szCs w:val="28"/>
        </w:rPr>
        <w:t xml:space="preserve">отработанных ртутьсодержащих ламп на территории Левокумского района Ставропольского края»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, Федеральным законом от 24 июня 1998 года                                  № 89-ФЗ «Об отходах производства и потребления», Федеральным законом от 10 января 2002 года № 7-ФЗ «Об охране окружающей среды», постановлением Правительства Российской Федерации                                                      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Левокумского муниципального округа Ставропольского края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ЯЕТ: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становление администрации Левокумского муниципального округа Ставропольского края от 08 августа 2023 года № 775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и места первичного сбора и временного размещения </w:t>
      </w:r>
      <w:r>
        <w:rPr>
          <w:rFonts w:cs="Times New Roman" w:ascii="Times New Roman" w:hAnsi="Times New Roman"/>
          <w:sz w:val="28"/>
          <w:szCs w:val="28"/>
        </w:rPr>
        <w:t xml:space="preserve">отработанных ртутьсодержащих ламп на территории Левокумского района Ставропольского кра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по информационным технологиям администрации Левокумского муниципального округа Ставропольского края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bookmarkStart w:id="0" w:name="_Hlk128485551"/>
      <w:bookmarkEnd w:id="0"/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А.Н. Иван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носит: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Ставропольского края                                                          Н.А. Бегишева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изируют: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bookmarkStart w:id="1" w:name="_Hlk105063229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Левокумского муниципального округа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Е.Л. Лазарева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bookmarkStart w:id="2" w:name="_Hlk105063229"/>
      <w:bookmarkEnd w:id="2"/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284843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сельского хозяйства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ы окружающей среды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вокум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284843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А.А. Воробье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 общим вопросам администрации                                                                                                                 Левокумского муниципального округа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В.Королева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й специалист-юрисконсульт отдела правового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 кадрового обеспечения администрации                                                                                                                 Левокумского муниципального округа 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Л.М. Рудынская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ект подготовлен ведущим специалистом управления сельского хозяйства и охраны окружающей среды администрации Левокумского муниципального округа Ставропольского края Яковлевой У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омер телефона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3-1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5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КПД №                         о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ата передач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отдел по организационным и общим вопросам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0"/>
          <w:position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0"/>
          <w:position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center"/>
        <w:rPr>
          <w:sz w:val="28"/>
          <w:szCs w:val="28"/>
        </w:rPr>
      </w:pPr>
      <w:bookmarkStart w:id="5" w:name="_Hlk128485551"/>
      <w:bookmarkEnd w:id="5"/>
      <w:r>
        <w:rPr>
          <w:sz w:val="28"/>
          <w:szCs w:val="28"/>
        </w:rPr>
        <w:t xml:space="preserve">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Левокумского муниципального округа Ставропольского края         от                      года №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ИЗМЕНЕ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20"/>
        <w:spacing w:lineRule="exact" w:line="240"/>
        <w:jc w:val="both"/>
        <w:rPr/>
      </w:pPr>
      <w:r>
        <w:rPr>
          <w:color w:val="1A1A1A"/>
          <w:sz w:val="28"/>
          <w:szCs w:val="28"/>
        </w:rPr>
        <w:t xml:space="preserve">которые вносятся в постановление администрации Левокумского муниципального округа Ставропольского края от </w:t>
      </w:r>
      <w:r>
        <w:rPr>
          <w:sz w:val="28"/>
          <w:szCs w:val="28"/>
        </w:rPr>
        <w:t xml:space="preserve">08 августа 2023 года № 775 «Об </w:t>
      </w:r>
      <w:r>
        <w:rPr>
          <w:bCs/>
          <w:sz w:val="28"/>
          <w:szCs w:val="28"/>
        </w:rPr>
        <w:t xml:space="preserve">определении места первичного сбора и временного размещения </w:t>
      </w:r>
      <w:r>
        <w:rPr>
          <w:sz w:val="28"/>
          <w:szCs w:val="28"/>
        </w:rPr>
        <w:t xml:space="preserve">отработанных ртутьсодержащих ламп на территории Левокумского района Ставропольского кра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34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ункт 6 Постановления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»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851" w:right="1701" w:gutter="0" w:header="34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88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88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Qowtstl">
    <w:name w:val="qowt-stl-гиперссылка"/>
    <w:qFormat/>
    <w:rPr>
      <w:rFonts w:cs="Times New Roman"/>
    </w:rPr>
  </w:style>
  <w:style w:type="character" w:styleId="Style12">
    <w:name w:val="Верхний колонтитул Знак"/>
    <w:qFormat/>
    <w:rPr>
      <w:rFonts w:cs="Calibri"/>
      <w:sz w:val="22"/>
      <w:szCs w:val="22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Qowtstl1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owtstl2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owtstlconsplusnormal">
    <w:name w:val="qowt-stl-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-284" w:right="-4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1:00Z</dcterms:created>
  <dc:creator>Админ</dc:creator>
  <dc:description/>
  <cp:keywords/>
  <dc:language>en-US</dc:language>
  <cp:lastModifiedBy>11</cp:lastModifiedBy>
  <cp:lastPrinted>2023-08-07T15:51:00Z</cp:lastPrinted>
  <dcterms:modified xsi:type="dcterms:W3CDTF">2024-04-08T10:22:00Z</dcterms:modified>
  <cp:revision>107</cp:revision>
  <dc:subject/>
  <dc:title>ПРОЕКТ</dc:title>
</cp:coreProperties>
</file>