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ab/>
        <w:t xml:space="preserve">    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ДМИНИСТРАЦИЯ ЛЕВОКУМ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52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8052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дата                                                                                                                         №</w:t>
      </w:r>
    </w:p>
    <w:p>
      <w:pPr>
        <w:pStyle w:val="Normal"/>
        <w:tabs>
          <w:tab w:val="clear" w:pos="708"/>
          <w:tab w:val="left" w:pos="8052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.Левокум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</w:t>
      </w:r>
    </w:p>
    <w:p>
      <w:pPr>
        <w:pStyle w:val="Style20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Левокумского муниципального округа Ставропольского края от 10 марта 2023 года № 226 «Об утверждении Положения о порядке сбора отработанных ртутьсодержащих ламп на территории Левокумского муниципального округа Ставропольского края»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 октября 2003 года                       № 131-ФЗ «Об общих принципах организации местного самоуправления в Российской Федерации», Федеральным законом от 24 июня 1998 года                     № 89-ФЗ «Об отходах производства и потребления», Федеральным законом от 10 января 2002 года № 7-ФЗ «Об охране окружающей среды», постановлением Правительства Российской Федерации от                                               28 декабря 2020 года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администрация Левокумского муниципального округа Ставропольского края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СТАНОВЛЯЕТ: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, которые вносятся в постановление администрации Левокумского муниципального округа Ставропольского края от 10 марта 2023 года «Об утверждении Положения о порядке сбора отработанных ртутьсодержащих ламп на территории Левокумского муниципального округа Ставропольского края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делу по информационным технологиям администрации Левокумского муниципального округа Ставропольского края (Бударина Н.Н.) разместить настоящее постановление на официальном сайте администрации Левокум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Бегишеву Н.А.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о дня его официального опубликова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jc w:val="both"/>
        <w:rPr/>
      </w:pPr>
      <w:bookmarkStart w:id="0" w:name="_Hlk128485551"/>
      <w:bookmarkEnd w:id="0"/>
      <w:r>
        <w:rPr>
          <w:sz w:val="28"/>
          <w:szCs w:val="28"/>
        </w:rPr>
        <w:t xml:space="preserve">Глава Левокумского муниципального </w:t>
      </w:r>
    </w:p>
    <w:p>
      <w:pPr>
        <w:pStyle w:val="Style20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А.Н. Иванов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ект вносит: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евокумского муниципального</w:t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круга Ставропольского края                                                       Н.А. Бегишева</w:t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ект визируют: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/>
      </w:pPr>
      <w:bookmarkStart w:id="1" w:name="_Hlk105063229"/>
      <w:bookmarkEnd w:id="1"/>
      <w:r>
        <w:rPr>
          <w:rFonts w:eastAsia="Calibri" w:cs="Times New Roman" w:ascii="Times New Roman" w:hAnsi="Times New Roman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Левокумского муниципального округа  </w:t>
      </w:r>
    </w:p>
    <w:p>
      <w:pPr>
        <w:pStyle w:val="Normal"/>
        <w:spacing w:lineRule="exact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   Е.Л. Лазарева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pacing w:val="-20"/>
          <w:position w:val="20"/>
          <w:sz w:val="28"/>
          <w:szCs w:val="28"/>
          <w:lang w:eastAsia="ru-RU"/>
        </w:rPr>
      </w:pPr>
      <w:bookmarkStart w:id="2" w:name="_Hlk105063229"/>
      <w:bookmarkEnd w:id="2"/>
      <w:r>
        <w:rPr>
          <w:rFonts w:cs="Times New Roman" w:ascii="Times New Roman" w:hAnsi="Times New Roman"/>
          <w:color w:val="000000"/>
          <w:spacing w:val="-20"/>
          <w:position w:val="2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pacing w:val="-20"/>
          <w:position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0"/>
          <w:position w:val="2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_Hlk128484397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ик управления сельского хозяйства 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храны окружающей среды администрации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евокумского муниципального округ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bookmarkStart w:id="4" w:name="_Hlk128484397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вропольского края                                                                      </w:t>
      </w:r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А.А. Воробьев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начальник отдела по организационным</w:t>
      </w:r>
    </w:p>
    <w:p>
      <w:pPr>
        <w:pStyle w:val="Normal"/>
        <w:spacing w:lineRule="exact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и общим вопросам администрации                                                                                                                 Левокумского муниципального округа  </w:t>
      </w:r>
    </w:p>
    <w:p>
      <w:pPr>
        <w:pStyle w:val="Normal"/>
        <w:spacing w:lineRule="exact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Ставропольского края                                                                        О.В.Королева</w:t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авный специалист-юрисконсульт отдела правового</w:t>
      </w:r>
    </w:p>
    <w:p>
      <w:pPr>
        <w:pStyle w:val="Normal"/>
        <w:spacing w:lineRule="exact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И кадрового обеспечения администрации                                                                                                                 Левокумского муниципального округа  </w:t>
      </w:r>
    </w:p>
    <w:p>
      <w:pPr>
        <w:pStyle w:val="Normal"/>
        <w:spacing w:lineRule="exact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Ставропольского края                                                                   Л.М. Рудынская</w:t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роект подготовлен ведущим специалистом управления сельского хозяйства и охраны окружающей среды администрации Левокумского муниципального округа Ставропольского края Яковлевой У.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Номер телефона </w:t>
      </w:r>
      <w:r>
        <w:rPr>
          <w:rFonts w:eastAsia="Arial" w:cs="Times New Roman" w:ascii="Times New Roman" w:hAnsi="Times New Roman"/>
          <w:sz w:val="28"/>
          <w:szCs w:val="28"/>
          <w:lang w:val="en-US" w:eastAsia="ar-SA"/>
        </w:rPr>
        <w:t>3-17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-</w:t>
      </w:r>
      <w:r>
        <w:rPr>
          <w:rFonts w:eastAsia="Arial" w:cs="Times New Roman" w:ascii="Times New Roman" w:hAnsi="Times New Roman"/>
          <w:sz w:val="28"/>
          <w:szCs w:val="28"/>
          <w:lang w:val="en-US" w:eastAsia="ar-SA"/>
        </w:rPr>
        <w:t>5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РКПД №                         от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Дата передачи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0"/>
          <w:position w:val="2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в отдел по организационным и общим вопросам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20"/>
          <w:position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20"/>
          <w:position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exact" w:line="240"/>
        <w:jc w:val="center"/>
        <w:rPr>
          <w:sz w:val="28"/>
          <w:szCs w:val="28"/>
        </w:rPr>
      </w:pPr>
      <w:bookmarkStart w:id="5" w:name="_Hlk128485551"/>
      <w:bookmarkEnd w:id="5"/>
      <w:r>
        <w:rPr>
          <w:sz w:val="28"/>
          <w:szCs w:val="28"/>
        </w:rPr>
        <w:t xml:space="preserve"> </w:t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ConsPlus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Левокумского муниципального округа Ставропольского края         от                      года №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 xml:space="preserve">ИЗМЕНЕНИЯ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Style20"/>
        <w:spacing w:lineRule="exact" w:line="240"/>
        <w:jc w:val="both"/>
        <w:rPr/>
      </w:pPr>
      <w:r>
        <w:rPr>
          <w:color w:val="1A1A1A"/>
          <w:sz w:val="28"/>
          <w:szCs w:val="28"/>
        </w:rPr>
        <w:t xml:space="preserve">которые вносятся в постановление администрации Левокумского муниципального округа Ставропольского края от </w:t>
      </w:r>
      <w:r>
        <w:rPr>
          <w:sz w:val="28"/>
          <w:szCs w:val="28"/>
        </w:rPr>
        <w:t xml:space="preserve">10 марта 2023 года № 226 «Об утверждении Положения о порядке сбора отработанных ртутьсодержащих ламп на территории Левокумского муниципального округа Ставропольского края»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34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Пункт 3 Постановления изложить в следующей редакции: «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Бегишеву Н.А.»</w:t>
        <w:tab/>
      </w:r>
    </w:p>
    <w:p>
      <w:pPr>
        <w:pStyle w:val="Normal"/>
        <w:spacing w:before="0" w:after="200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851" w:right="1701" w:gutter="0" w:header="34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488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88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38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4889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88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38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Qowtfont1timesnewroman">
    <w:name w:val="qowt-font1-timesnewrom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Qowtstl">
    <w:name w:val="qowt-stl-гиперссылка"/>
    <w:qFormat/>
    <w:rPr>
      <w:rFonts w:cs="Times New Roman"/>
    </w:rPr>
  </w:style>
  <w:style w:type="character" w:styleId="Style12">
    <w:name w:val="Верхний колонтитул Знак"/>
    <w:qFormat/>
    <w:rPr>
      <w:rFonts w:cs="Calibri"/>
      <w:sz w:val="22"/>
      <w:szCs w:val="22"/>
    </w:rPr>
  </w:style>
  <w:style w:type="character" w:styleId="Style13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Qowtstl1">
    <w:name w:val="qowt-stl-основнойтекст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Qowtstl2">
    <w:name w:val="qowt-stl-обычный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Qowtstlconsplusnormal">
    <w:name w:val="qowt-stl-consplus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>
      <w:rFonts w:eastAsia="Calibri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1">
    <w:name w:val="Цитата"/>
    <w:basedOn w:val="Normal"/>
    <w:qFormat/>
    <w:pPr>
      <w:spacing w:lineRule="auto" w:line="240" w:before="0" w:after="0"/>
      <w:ind w:left="-284" w:right="-483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11:00Z</dcterms:created>
  <dc:creator>Админ</dc:creator>
  <dc:description/>
  <cp:keywords/>
  <dc:language>en-US</dc:language>
  <cp:lastModifiedBy>11</cp:lastModifiedBy>
  <cp:lastPrinted>2023-08-07T15:51:00Z</cp:lastPrinted>
  <dcterms:modified xsi:type="dcterms:W3CDTF">2024-04-08T10:21:00Z</dcterms:modified>
  <cp:revision>105</cp:revision>
  <dc:subject/>
  <dc:title>ПРОЕКТ</dc:title>
</cp:coreProperties>
</file>