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апре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№ 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Левокумского муниципального округа Ставропольского края за 2023 год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экономического развития администрации Левокумского муниципального округа Ставропольского края Смоляковой Т.В. «Об утверждении Сводного годового доклада о ходе реализации и об оценке эффективности муниципальных программ Левокумского муниципального округа Ставропольского края за 2023 год», администрация Левокумского муниципального округа Ставропольского края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</w:t>
        <w:tab/>
        <w:t>Утвердить Сводный годовой доклад о ходе реализации и об оценке эффективности муниципальных программ Левокумского муниципального округа Ставропольского края за 2023 г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тделу экономического развития администрации Левокумского муниципального округа Ставропольского края (Смолякова Т.В.) продолжить работу по мониторингу муниципальных программ Левокумского муниципального округа с целью повышения эффективности их реализации в 2024 го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тветственным исполнителям муниципальных программ Левокумского муниципального округа Ставропольского края обеспечи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 выполнение мероприятий муниципальных программ Левокумского муниципального округа Ставропольского края в полном объеме и в установленные сроки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sz w:val="28"/>
          <w:szCs w:val="28"/>
        </w:rPr>
        <w:t>своевременное и полное выполнение контрольных событий, содержащихся в детальных планах-графиках реализации муниципальных программ на 2024 год,</w:t>
      </w:r>
      <w:r>
        <w:rPr>
          <w:sz w:val="28"/>
          <w:szCs w:val="28"/>
        </w:rPr>
        <w:t xml:space="preserve"> по следующим муниципальным программам Левокум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Градостроительство и обеспечение жильем молодых семей»</w:t>
      </w:r>
      <w:r>
        <w:rPr>
          <w:sz w:val="28"/>
          <w:szCs w:val="28"/>
        </w:rPr>
        <w:t xml:space="preserve"> (Обмачевский А.А.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Формирование современной городской среды»</w:t>
      </w:r>
      <w:r>
        <w:rPr>
          <w:sz w:val="28"/>
          <w:szCs w:val="28"/>
        </w:rPr>
        <w:t xml:space="preserve"> (Обмачевский А.А.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«Развитие жилищно-коммунального хозяйства, дорожной и транспортной системы, благоустройство населенных пунктов» </w:t>
      </w:r>
      <w:r>
        <w:rPr>
          <w:sz w:val="28"/>
          <w:szCs w:val="28"/>
        </w:rPr>
        <w:t>(Обмачевский А.А.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Развитие сельского хозяйства»</w:t>
      </w:r>
      <w:r>
        <w:rPr>
          <w:sz w:val="28"/>
          <w:szCs w:val="28"/>
        </w:rPr>
        <w:t xml:space="preserve"> (Воробьев А.А.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 достижение целевых показателей, предусмотренных муниципальными программами Левокумского муниципального округа Ставропольского края, в течение 2024 года по следующим муниципальным программам Левокумского муниципального округа Ставропольского кра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«Социальная поддержка граждан» (Филатова Л.И.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«Развитие сельского хозяйства» (Воробьев А.А.)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«Формирование современной городской среды» (Обмачевский А.А.)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«Развитие жилищно-коммунального хозяйства, дорожной и транспортной системы, благоустройство населенных пунктов» (Обмачевский А.А.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«Развитие муниципальной службы и противодействие коррупции» (Лазарева Е.Л.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 полное и своевременное освоение средств, предусмотренных на финансирование муниципальных программ Левокумского муниципального округа Ставропольского края, в течение 2024 года по следующим муниципальным программам Левокумского муниципального округа Ставропольского кра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«Градостроительство и обеспечение жильем молодых семей» (Обмачевский А.А.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Обеспечение общественной безопасности» (Магазеев О.А.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«Развитие муниципальной службы и противодействие коррупции» (Лазарева Е.Л.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Развитие сельского хозяйства» (Воробьев А.А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 размещение годовых отчетов о ходе реализации муниципальных программ Левокумского муниципального округа Ставропольского края за 2023 год в государственной автоматизированной системе «Управление» в срок до 10 мая 2024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правлению сельского хозяйства и охраны окружающей среды администрации Левокумского муниципального округа Ставропольского края (Воробьев А.А.) пересмотреть индикаторы и контрольные события муниципальной программы Левокумского муниципального округа Ставропольского края «Сельского хозяйства» за 2024 год с учетом экономического развития отрасли в срок до 31 мая 2024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</w:t>
        <w:tab/>
        <w:t>Финансовому управлению администрации Левокумского муниципального округа Ставропольского края (Дубовская Л.В.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.</w:t>
        <w:tab/>
        <w:t>Проводить ежегодно оценку эффективности реализации муниципальных программ Левокумского муниципального округа Ставропольского края согласно утвержденной Методике оценки эффективности реализации муниципальных программ Левокумского муниципального округа Ставропольского кра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2.</w:t>
        <w:tab/>
        <w:t>Обеспечить рассмотрение результатов оценки эффективности реализации муниципальных программ Левокумского муниципального округа Ставропольского края за 2024 год на заседании администрации Левокумского муниципального округа в срок до 01 апреля 2025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</w:t>
        <w:tab/>
        <w:t>Отделу по информационным технологиям администрации Левокумского муниципального округа Ставропольского края (Бударина Н.Н.) разместить Сводный годовой доклад о ходе реализации и об оценке эффективности муниципальных программ Левокумского муниципального округа Ставропольского края за 2023 год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EStyleFont8">
    <w:name w:val="PEStyleFont8"/>
    <w:qFormat/>
    <w:rPr>
      <w:rFonts w:ascii="PEW Report;Times New Roman" w:hAnsi="PEW Report;Times New Roman" w:cs="Times New Roman"/>
      <w:spacing w:val="0"/>
      <w:position w:val="0"/>
      <w:sz w:val="16"/>
      <w:sz w:val="16"/>
      <w:u w:val="none"/>
      <w:vertAlign w:val="baseline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8:00Z</dcterms:created>
  <dc:creator>User</dc:creator>
  <dc:description/>
  <cp:keywords/>
  <dc:language>en-US</dc:language>
  <cp:lastModifiedBy>Бегишева Н А</cp:lastModifiedBy>
  <cp:lastPrinted>2023-04-26T13:38:00Z</cp:lastPrinted>
  <dcterms:modified xsi:type="dcterms:W3CDTF">2024-04-18T14:06:00Z</dcterms:modified>
  <cp:revision>9</cp:revision>
  <dc:subject/>
  <dc:title>АДМИНИСТРАЦИЯ</dc:title>
</cp:coreProperties>
</file>