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_______2024 г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Левокумского муниципального округа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т 28 сентября 2021 года № 1151 «Об утверждении административного регламента администрацией Левокумского муниципальн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администрация Левокум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от 28 сентября 2021 года № 1151 «Об утверждении административного регламента администрацией Левокумского муниципальн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 </w:t>
      </w:r>
    </w:p>
    <w:p>
      <w:pPr>
        <w:pStyle w:val="Normal"/>
        <w:suppressAutoHyphens w:val="true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Бударина Н. Н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 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официального обнародования путем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А.Н. Иванов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вносит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вокумского муниципального округ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О. А. Магазее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визируют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тдела муниципального хозяйства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делам гражданской обороны, предупреждению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квидации последствий чрезвычайных ситуац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Левокумского муниципа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га Ставропольского края                                                  А. А. Обмачев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тдела правового и кадрового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я администрации Левокумского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круга Ставропольского края                        Л. М. Рудынская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ым 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бщим вопросам администрации Левокумского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Ставропольского края                            О. В. Короле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___________________________________ Е. В. Аким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 проекта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имова Евгения Владимиров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: 8(86543) 3-18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КПД №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«____»_____________20___ г.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ередачи проекта в отдел п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ым и общим вопросам  «____»________________20___ г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12">
    <w:name w:val="Знак Знак1"/>
    <w:basedOn w:val="Style12"/>
    <w:qFormat/>
    <w:rPr/>
  </w:style>
  <w:style w:type="character" w:styleId="13">
    <w:name w:val="Знак сноски1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6">
    <w:name w:val="WW8Num2z6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kern w:val="2"/>
      <w:sz w:val="21"/>
      <w:szCs w:val="21"/>
    </w:rPr>
  </w:style>
  <w:style w:type="paragraph" w:styleId="14">
    <w:name w:val="Знак1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basedOn w:val="Standard"/>
    <w:next w:val="Normal"/>
    <w:qFormat/>
    <w:pPr>
      <w:autoSpaceDE w:val="false"/>
      <w:textAlignment w:val="baseline"/>
    </w:pPr>
    <w:rPr>
      <w:b/>
      <w:bCs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Знак2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  <w:jc w:val="left"/>
      <w:textAlignment w:val="baseline"/>
    </w:pPr>
    <w:rPr>
      <w:kern w:val="2"/>
      <w:sz w:val="16"/>
      <w:szCs w:val="16"/>
    </w:rPr>
  </w:style>
  <w:style w:type="paragraph" w:styleId="Style28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ConsPlusCell">
    <w:name w:val="ConsPlusCell"/>
    <w:basedOn w:val="Standard"/>
    <w:qFormat/>
    <w:pPr>
      <w:autoSpaceDE w:val="false"/>
      <w:textAlignment w:val="baseline"/>
    </w:pPr>
    <w:rPr>
      <w:kern w:val="2"/>
      <w:sz w:val="20"/>
      <w:szCs w:val="20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lang w:val="en-US" w:eastAsia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ичная</cp:lastModifiedBy>
  <cp:lastPrinted>2024-08-07T15:16:00Z</cp:lastPrinted>
  <dcterms:modified xsi:type="dcterms:W3CDTF">2024-08-13T08:51:00Z</dcterms:modified>
  <cp:revision>6</cp:revision>
  <dc:subject/>
  <dc:title>Проект</dc:title>
</cp:coreProperties>
</file>