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47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вопросам социально-экономического развития Левокумского муниципального округа Ставропольского края, утвержденный постановлением администрации Левокумского муниципаль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округа Ставропольского края                                             от 18 марта 2021 года № 355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б отделе экономического развития администрации Левокумского муниципального округа, утвержденного постановлением администрации Левокумского муниципального округа Ставропольского края от 29 декабря 2020 года № 118 «Об утверждении Положения об отделе экономического развития администрации Левокумского муниципального округа, утвержденного постановлением администрации Левокумского муниципального округа Ставропольского края», и в целях совершенствования социальной и экономической политики Левокумского муниципального округа Ставропольского края и принятия мер, направленных на устойчивое и динамичное развитие Левокумского муниципального округа, администрация Левокумского муниципального округа Ставропольского края 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вопросам социально-экономического развития Левокумского муниципального округа Ставропольского края, утвержденный постановлением администрации Левокумского муниципального округа Ставропольского края                                     от 18 марта 2021 года № 355 «О комиссии по вопросам социально - экономического развития Левокумского муниципального округа Ставропольского края», изложив его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Левокумского муниципального округа Ставрополь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7 октября 2021 года № 1288 «О внесении изменений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Левокумского муниципального округа Ставропольского края от 18 марта 2021 года № 355 «</w:t>
      </w:r>
      <w:r>
        <w:rPr>
          <w:rFonts w:cs="Times New Roman" w:ascii="Times New Roman" w:hAnsi="Times New Roman"/>
          <w:sz w:val="28"/>
          <w:szCs w:val="28"/>
        </w:rPr>
        <w:t>О комиссии по вопросам социально - экономического развития 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25 мая 2022 года № 642 «О внесении изменений в состав комиссии по вопросам социально - экономического развития Левокумского муниципального округа Ставропольского края, утвержденный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т 18 марта 2021 года № 355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у по информационным технологиям администрации Левокумского муниципального округа Ставропольского края                         (Бударина Н.Н.) размести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 Левокумского муниципального 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Style22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Style22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вокум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  <w:tab/>
        <w:t xml:space="preserve">                                                             А.Н.Ива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3 августа 2024 года № 84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вокумского муниципального</w:t>
      </w:r>
    </w:p>
    <w:p>
      <w:pPr>
        <w:pStyle w:val="Normal"/>
        <w:suppressAutoHyphens w:val="tru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uppressAutoHyphens w:val="tru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8 марта 2021 года № 355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опросам социально-экономического развития 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Ставропольского кра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759"/>
      </w:tblGrid>
      <w:tr>
        <w:trPr/>
        <w:tc>
          <w:tcPr>
            <w:tcW w:w="38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иш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ляк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экономического развития администрации Левокумского муниципального округа Ставропольского края, секретарь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55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езус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алина Петров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еститель главы администрации Левокумского муниципального округа Ставропольского кра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убовска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риса Васильев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чальник финансового управления администрации Левокумского муниципального округа Ставропольского кра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тричев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дрей Михайлович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отдела имущественных и земельных отношений администрации Левокумского муниципального округа Ставропольского кра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ильяников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иктория Павловна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ый предприниматель села Левокумского (по согласованию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Ляпин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Сергей Михайлович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начальник отдела общественной безопасност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и Левокумского муниципального округа Ставропольского кра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алюков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ариса Михайловна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отдела социального развития, физической культуры, спорта администрации Левокумского муниципального округа Ставропольского кра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Обмачевски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Александр Анатольевич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отдела муниципального хозяйства и по делам гражданской обороны, предупреждению и ликвидации чрезвычайных ситуаций администрации Левокумского муниципального округа Ставропольского кра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адченк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рина Федоровна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ь Совета Левокумского муниципального округа Ставропольского края (по согласованию)</w:t>
                  </w:r>
                </w:p>
                <w:p>
                  <w:pPr>
                    <w:pStyle w:val="Heading2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езинкин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на Иванов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ь контрольно-счетного отдела Левокумского муниципального округа (по согласованию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Резинкин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льга Александровна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отдела культуры администрации Левокумского муниципального округа Ставропольского кра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удынска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юдмила Михайловна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отдела правового и кадрового обеспечения администрации Левокумского муниципального округа Ставропольского кра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луцка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юдмила Владимировна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еститель начальника управления сельского хозяйства и охраны окружающей среды администрации Левокумского муниципального округа Ставропольского кра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ухове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ья Васильевна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рший государственный налоговый инспектор отдела работы с налогоплательщиками Межрайонной инспекции федеральной налоговой службы России № 6 по Ставропольскому краю (по согласованию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Филатов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идия Иванов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управления труда и социальной защиты населения администрации Левокумского муниципального округа Ставропольского кра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Шевченко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лена Александровна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чальник отдела образования администрации Левокумского муниципального округа Ставропольского края </w:t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Юдин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иктор Николаевич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дивидуальный предприниматель, глава крестьянского (фермерского) хозяйства, председатель Ассоциации крестьянских (фермерских) хозяйств и сельскохозяйственных кооперативов в Левокумском районе (по согласованию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1">
    <w:name w:val="Основной текст Знак1"/>
    <w:qFormat/>
    <w:rPr>
      <w:spacing w:val="-2"/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center"/>
    </w:pPr>
    <w:rPr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7:00Z</dcterms:created>
  <dc:creator>Кулагина Юлия Степановна</dc:creator>
  <dc:description/>
  <cp:keywords/>
  <dc:language>en-US</dc:language>
  <cp:lastModifiedBy>Белоусова_М</cp:lastModifiedBy>
  <cp:lastPrinted>2024-08-14T11:45:00Z</cp:lastPrinted>
  <dcterms:modified xsi:type="dcterms:W3CDTF">2024-08-14T08:45:00Z</dcterms:modified>
  <cp:revision>3</cp:revision>
  <dc:subject/>
  <dc:title/>
</cp:coreProperties>
</file>