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1 марта 2024 го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61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>утвержденный постановлением администрации Левокумского муниципального округа Ставропольского края от 09 ноября 2023 года № 1066</w:t>
      </w:r>
    </w:p>
    <w:p>
      <w:pPr>
        <w:pStyle w:val="Normal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ода                                             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года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>утвержденный постановлением администрации Левокумского муниципального округа Ставропольского края от 09 ноября 2023 года № 10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color w:val="1A1A1A"/>
          <w:sz w:val="28"/>
          <w:szCs w:val="28"/>
        </w:rPr>
        <w:t xml:space="preserve">», утвердив их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марта 2024 года № 261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 xml:space="preserve">ИЗМЕНЕНИЯ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spacing w:lineRule="exact" w:line="240"/>
        <w:ind w:firstLine="709"/>
        <w:jc w:val="center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Левокумского муниципального округа Ставропольского края от 09 ноября 2023 года № 1066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Левокумского муниципального округа Ставропольского края;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бзац 4 пункта 10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Левокумского муниципального округа Ставропольского края;»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333375</wp:posOffset>
                </wp:positionV>
                <wp:extent cx="1568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9.45pt;margin-top:2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9:00Z</dcterms:created>
  <dc:creator>Черногубова</dc:creator>
  <dc:description/>
  <cp:keywords/>
  <dc:language>en-US</dc:language>
  <cp:lastModifiedBy>Белоусова_М</cp:lastModifiedBy>
  <cp:lastPrinted>2024-03-22T08:37:00Z</cp:lastPrinted>
  <dcterms:modified xsi:type="dcterms:W3CDTF">2024-03-22T05:37:00Z</dcterms:modified>
  <cp:revision>3</cp:revision>
  <dc:subject/>
  <dc:title>ПОСТАНОВЛЕНИЕ</dc:title>
</cp:coreProperties>
</file>