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07 мая 2024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439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>утвержденный постановлением администрации Левокумского муниципального округа Ставропольского края от 09 ноября 2023 года № 1066</w:t>
      </w:r>
    </w:p>
    <w:p>
      <w:pPr>
        <w:pStyle w:val="Normal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  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года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>утвержденный постановлением администрации Левокумского муниципального округа Ставропольского края от 09 ноября 2023 года № 1066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.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65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Левокумского муниципального округа Ставропольского края от </w:t>
        <w:br/>
        <w:t>21 марта 2024 года № 261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sz w:val="28"/>
          <w:szCs w:val="28"/>
        </w:rPr>
        <w:t xml:space="preserve">утвержденный постановлением администрации Левокумского муниципального округа Ставропольского края от 09 ноября 2023 года </w:t>
        <w:br/>
        <w:t>№ 1066</w:t>
      </w: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Отделу по информационным технологиям администрации Левокумского муниципального округа Ставропольского края </w:t>
        <w:br/>
        <w:t>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о дня его официального обнарод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 мая 2024 года № 439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 xml:space="preserve">ИЗМЕНЕНИЯ,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spacing w:lineRule="exact" w:line="240"/>
        <w:ind w:firstLine="709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Левокумского муниципального округа Ставропольского края от 09 ноября 2023 года № 1066</w:t>
      </w:r>
    </w:p>
    <w:p>
      <w:pPr>
        <w:pStyle w:val="Normal"/>
        <w:overflowPunct w:val="true"/>
        <w:autoSpaceDE w:val="true"/>
        <w:spacing w:before="0" w:after="160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color w:val="1A1A1A"/>
          <w:sz w:val="28"/>
          <w:szCs w:val="28"/>
          <w:lang w:eastAsia="en-US"/>
        </w:rPr>
        <w:t xml:space="preserve"> </w:t>
      </w:r>
      <w:r>
        <w:rPr>
          <w:rFonts w:eastAsia="Calibri"/>
          <w:color w:val="1A1A1A"/>
          <w:sz w:val="28"/>
          <w:szCs w:val="28"/>
          <w:lang w:eastAsia="en-US"/>
        </w:rPr>
        <w:t>В абзаце 1 пункта 8 Порядка слова «</w:t>
      </w:r>
      <w:r>
        <w:rPr>
          <w:rFonts w:eastAsia="Calibri"/>
          <w:sz w:val="28"/>
          <w:szCs w:val="28"/>
          <w:lang w:eastAsia="en-US"/>
        </w:rPr>
        <w:t>и наличия требуемых документов» исключить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бзац 4 пункта 10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9515</wp:posOffset>
                </wp:positionH>
                <wp:positionV relativeFrom="paragraph">
                  <wp:posOffset>9842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5pt;margin-top:7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0:00Z</dcterms:created>
  <dc:creator>Черногубова</dc:creator>
  <dc:description/>
  <cp:keywords/>
  <dc:language>en-US</dc:language>
  <cp:lastModifiedBy>Белоусова_М</cp:lastModifiedBy>
  <cp:lastPrinted>2024-05-08T09:27:00Z</cp:lastPrinted>
  <dcterms:modified xsi:type="dcterms:W3CDTF">2024-05-08T06:28:00Z</dcterms:modified>
  <cp:revision>3</cp:revision>
  <dc:subject/>
  <dc:title>ПОСТАНОВЛЕНИЕ</dc:title>
</cp:coreProperties>
</file>