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 июн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627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uppressAutoHyphens w:val="true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риложение 2 к постановлению администрации Левокумского муниципального округа Ставропольского края                                       от 08 июля 2021 года № 825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/>
          <w:bCs/>
          <w:color w:val="0D0D0D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                            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Левокумского муниципального округа Ставропольского края, администрация Левокумского муниципального округа Ставропольского кра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Левокумского муниципального округа Ставропольского края                                           от 08 июля 2021 года № 825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Левокумском муниципальном округе Ставропольского края» (с изменениями, внесенными постановлениями администрации Левокумского муниципального округа Ставропольского края от 18 апреля 2022 года № 510, от 15 ноября 2023 года № 1081,                                       от 11 июня 2024 года № 585), утверд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от 21 июня 2024 года № 62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3"/>
        </w:rPr>
      </w:pPr>
      <w:r>
        <w:rPr>
          <w:sz w:val="28"/>
          <w:szCs w:val="23"/>
        </w:rPr>
        <w:t>«ПРИЛОЖЕНИЕ 2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3"/>
        </w:rPr>
      </w:pPr>
      <w:r>
        <w:rPr>
          <w:sz w:val="28"/>
          <w:szCs w:val="23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sz w:val="28"/>
          <w:szCs w:val="23"/>
        </w:rPr>
      </w:pPr>
      <w:r>
        <w:rPr>
          <w:sz w:val="28"/>
          <w:szCs w:val="23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sz w:val="28"/>
          <w:szCs w:val="23"/>
        </w:rPr>
      </w:pPr>
      <w:r>
        <w:rPr>
          <w:sz w:val="28"/>
          <w:szCs w:val="23"/>
        </w:rPr>
        <w:t xml:space="preserve">Левокумского муниципального округа 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sz w:val="28"/>
          <w:szCs w:val="23"/>
        </w:rPr>
      </w:pPr>
      <w:r>
        <w:rPr>
          <w:sz w:val="28"/>
          <w:szCs w:val="23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sz w:val="28"/>
          <w:szCs w:val="23"/>
        </w:rPr>
      </w:pPr>
      <w:r>
        <w:rPr>
          <w:sz w:val="28"/>
          <w:szCs w:val="23"/>
        </w:rPr>
        <w:t>от 08 июля 2021 года № 825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Левокумском муниципальном округе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еев 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мачевс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Тухфатшин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еся Дмитри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едущий специалист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секретарь межведомственной комиссии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берди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 Магоме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ехнический директор ПТП Нефтекумско-Левокумское ФГУП СК «Ставропольскрайводоканал» - «Восточный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Геннадь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уденновского филиала ГУП СК «Крайтеплоэнерго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Левокумскрайгаз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ело Левокумское филиала государственного унитарного предприятия Ставропольского края «Ставэлектросеть» город Нефтекумск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гу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вокумских районных электрических сетей Прикумских электрических сетей филиала Ставропольэнерго публичного акционерного обществ «Россети Северного Кавказа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главный специалист-главный архитектор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а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главный специалист Левокумской группы межрайонного отдела № 4 государственного бюджетного учреждения Ставропольского края «Ставкрайимущесвто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и территориальных отделов администрации Левокумского муниципального округа Ставропольского края, на территории которых рассматриваются вопросы </w:t>
            </w:r>
            <w:r>
              <w:rPr>
                <w:sz w:val="28"/>
              </w:rPr>
      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189230</wp:posOffset>
                </wp:positionV>
                <wp:extent cx="1657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»</w:t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EAEFE872CADE7D3FCC465603FD4E14A570229337392AECE762C9B95DBEFFACA2A774F70AE24922A2Cs1G" TargetMode="External"/><Relationship Id="rId3" Type="http://schemas.openxmlformats.org/officeDocument/2006/relationships/hyperlink" Target="consultantplus://offline/ref=4686C5830BABB5A1737E89AFCA9A77E9BEACF68F2BAAE7D3FCC465603FD4E14A570229337392AECB702C9B95DBEFFACA2A774F70AE24922A2Cs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0:00Z</dcterms:created>
  <dc:creator>Родионов</dc:creator>
  <dc:description/>
  <cp:keywords/>
  <dc:language>en-US</dc:language>
  <cp:lastModifiedBy>Белоусова_М</cp:lastModifiedBy>
  <cp:lastPrinted>2024-06-24T10:39:00Z</cp:lastPrinted>
  <dcterms:modified xsi:type="dcterms:W3CDTF">2024-06-24T07:40:00Z</dcterms:modified>
  <cp:revision>3</cp:revision>
  <dc:subject/>
  <dc:title>Документ предоставлен КонсультантПлюс</dc:title>
</cp:coreProperties>
</file>