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июня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585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uppressAutoHyphens w:val="true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приложение 2 «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Левокумском муниципальном округе Ставропольского края», утвержденный постановлением администрации Левокумского муниципального округа Ставропольского края от                                         08 июля 2021 года № 825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/>
          <w:bCs/>
          <w:color w:val="0D0D0D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                                          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Левокумского муниципального округа Ставропольского края, администрация Левокумского муниципального округа Ставропольского кра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«Состав межведомственной комиссии </w:t>
      </w:r>
      <w:r>
        <w:rPr>
          <w:bCs/>
          <w:sz w:val="28"/>
          <w:szCs w:val="28"/>
        </w:rPr>
        <w:t xml:space="preserve">по признанию </w:t>
      </w:r>
      <w:r>
        <w:rPr>
          <w:sz w:val="28"/>
          <w:szCs w:val="28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</w:t>
      </w:r>
      <w:r>
        <w:rPr>
          <w:rFonts w:eastAsia="Calibri"/>
          <w:sz w:val="28"/>
          <w:szCs w:val="28"/>
        </w:rPr>
        <w:t>Левокумском муниципальном округе</w:t>
      </w:r>
      <w:r>
        <w:rPr>
          <w:sz w:val="28"/>
          <w:szCs w:val="28"/>
        </w:rPr>
        <w:t xml:space="preserve"> Ставропольского края при администрации Левокумского муниципального округа Ставропольского края, утвержденный постановлением администрации Левокумского муниципального округа Ставропольского края от 08 июля 2021 года № 825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Левокумском муниципальном округе Ставропольского края», утверд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        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Левокумского муниципального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евокум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июня 2024 года № 585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4536" w:hanging="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«ПРИЛОЖЕНИЕ 2</w:t>
      </w:r>
    </w:p>
    <w:p>
      <w:pPr>
        <w:pStyle w:val="Normal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вокумского муниципального 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autoSpaceDE w:val="false"/>
        <w:spacing w:lineRule="exact" w:line="240" w:before="0" w:after="160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 июля 2021 года № 825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Левокумском муниципальном округе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мачевск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Тухфатшин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леся Дмитри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ведущий специалист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, секретарь межведомственной комиссии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бердил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 Магомед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технический директор ПТП Нефтекумско-Левокумское ФГУП СК «Ставропольскрайводоканал» - «Восточный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рич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мущественных и земельных отношений </w:t>
            </w:r>
            <w:r>
              <w:rPr>
                <w:sz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ни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Геннадье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уденновского филиала ГУП СК «Крайтеплоэнерго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и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кционерного общества «Левокумскрайгаз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лег Вале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село Левокумское филиала государственного унитарного предприятия Ставропольского края «Ставэлектросеть» город Нефтекумск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гу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вокумских районных электрических сетей Прикумских электрических сетей филиала Ставропольэнерго публичного акционерного обществ «Россети Северного Кавказа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ник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sz w:val="28"/>
              </w:rPr>
              <w:t>главный специалист-главный архитектор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а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главный специалист Левокумской группы межрайонного отдела № 4 государственного бюджетного учреждения Ставропольского края «Ставкрайимущесвто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и территориальных отделов администрации Левокумского муниципального округа Ставропольского края, на территории которых рассматриваются вопросы </w:t>
            </w:r>
            <w:r>
              <w:rPr>
                <w:sz w:val="28"/>
              </w:rPr>
      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189230</wp:posOffset>
                </wp:positionV>
                <wp:extent cx="1657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>»</w:t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D0D0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6C5830BABB5A1737E89AFCA9A77E9BEAEFE872CADE7D3FCC465603FD4E14A570229337392AECE762C9B95DBEFFACA2A774F70AE24922A2Cs1G" TargetMode="External"/><Relationship Id="rId3" Type="http://schemas.openxmlformats.org/officeDocument/2006/relationships/hyperlink" Target="consultantplus://offline/ref=4686C5830BABB5A1737E89AFCA9A77E9BEACF68F2BAAE7D3FCC465603FD4E14A570229337392AECB702C9B95DBEFFACA2A774F70AE24922A2Cs1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2:00Z</dcterms:created>
  <dc:creator>Родионов</dc:creator>
  <dc:description/>
  <cp:keywords/>
  <dc:language>en-US</dc:language>
  <cp:lastModifiedBy>Белоусова_М</cp:lastModifiedBy>
  <cp:lastPrinted>2024-06-13T13:55:00Z</cp:lastPrinted>
  <dcterms:modified xsi:type="dcterms:W3CDTF">2024-06-13T10:56:00Z</dcterms:modified>
  <cp:revision>3</cp:revision>
  <dc:subject/>
  <dc:title>Документ предоставлен КонсультантПлюс</dc:title>
</cp:coreProperties>
</file>