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602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риложение 1 к постановлению администрации Левокумского муниципального округа Ставропольского края                                         от 29 декабря 2021 года № 1579 «О создании 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администрации Левокум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11 июня 2022 года                             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изменения в приложение 1 к постановлению администрации Левокумского муниципального округа Ставропольского края                                    от 29 декабря 2021 года № 1579 «О создании 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администрации Левокумского муниципального округа Ставропольского края»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Признать утратившими силу постановление администрации Левокумского муниципального округа Ставропольского края                                      от </w:t>
      </w:r>
      <w:r>
        <w:rPr>
          <w:rFonts w:cs="Times New Roman" w:ascii="Times New Roman" w:hAnsi="Times New Roman"/>
          <w:sz w:val="28"/>
          <w:szCs w:val="28"/>
        </w:rPr>
        <w:t>08 мая 2024 года № 460 «О внесении изменений в приложение 1 к постановлению администрации Левокумского муниципального округа Ставропольского края от 29 декабря 2021 года № 1579 «О создании 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администрации Левокумского муниципального округа Ставропольского кра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 Отделу по информационным технологиям администрации Левокумского муниципального округа Ставропольского края                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Левокумского муниципального 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      А.Н.Иванов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Левокум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июня 2024 года № 60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кумского муниципального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21 года № 1579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осуществлению закупок для определения поставщиков (подрядчиков, исполнителей) путем проведения конкурсов, аукционов, запросов котировок и запросов предложений для нуж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Левокумского муниципального округа Ставропольского края</w:t>
      </w:r>
    </w:p>
    <w:p>
      <w:pPr>
        <w:pStyle w:val="Normal"/>
        <w:spacing w:lineRule="exact" w:line="240" w:before="0" w:after="0"/>
        <w:ind w:firstLine="42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42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777"/>
      </w:tblGrid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зарева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Леонид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Левокумского муниципальн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ищ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Юр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-юрисконсульт администрации Левокумского муниципального округа Ставропольского края, секретарь комиссии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ишев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Анато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Левокумского муниципального округа Ставропольского края, член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дарин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информационным технологиям администрации Левокумского муниципального округа Ставропольского края, член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36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5545</wp:posOffset>
                </wp:positionH>
                <wp:positionV relativeFrom="paragraph">
                  <wp:posOffset>445770</wp:posOffset>
                </wp:positionV>
                <wp:extent cx="1645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3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7:00Z</dcterms:created>
  <dc:creator>Виталий</dc:creator>
  <dc:description/>
  <cp:keywords/>
  <dc:language>en-US</dc:language>
  <cp:lastModifiedBy>Белоусова_М</cp:lastModifiedBy>
  <cp:lastPrinted>2024-06-19T09:10:00Z</cp:lastPrinted>
  <dcterms:modified xsi:type="dcterms:W3CDTF">2024-06-19T06:10:00Z</dcterms:modified>
  <cp:revision>3</cp:revision>
  <dc:subject/>
  <dc:title/>
</cp:coreProperties>
</file>