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8052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июня 2024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621</w:t>
      </w:r>
    </w:p>
    <w:p>
      <w:pPr>
        <w:pStyle w:val="Normal"/>
        <w:tabs>
          <w:tab w:val="clear" w:pos="709"/>
          <w:tab w:val="left" w:pos="805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Левокумское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риложение, утвержденное постановлением администрации Левокумского муниципального округа Ставропольского края от 14 июля 2022 года № 818 «Об утверждении краткосрочного плана на            2023-2025 годы реализации региональной программы капитального ремонта общего имущества в многоквартирных домах, расположенных на территории Левокумского района Ставропольского края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right="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right="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Жилищным кодексом Российской Федерации,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,</w:t>
      </w:r>
      <w:r>
        <w:rPr>
          <w:rFonts w:eastAsia="Times New Roman" w:cs="Times New Roman" w:ascii="Times New Roman" w:hAnsi="Times New Roman"/>
          <w:i/>
          <w:iCs/>
          <w:color w:val="6A6A6A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Ставропольского края                                          от 16 апреля 2014 года № 166-п «Об утверждении порядка утверждения краткосрочных (сроком на три года) планов реализации региональной программы капитального ремонта общего имущества в многоквартирных домах, расположенных на территории Ставропольского края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администрация Левокумского муниципального округа Ставропольского кра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right="9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я в приложение, утвержденно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становлением администрации Левокумского муниципального округа Ставропольского края от 14 июля 2022 года № 818 «Об утверждении краткосрочного плана на            2023-2025 годы реализации региональной программы капитального ремонта общего имущества в многоквартирных домах, расположенных на территории Левокумского района Ставропольского края», изложи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в новой редакции согласно приложению к настоящему постановлению.</w:t>
      </w:r>
    </w:p>
    <w:p>
      <w:pPr>
        <w:pStyle w:val="Normal"/>
        <w:tabs>
          <w:tab w:val="left" w:pos="709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Левокумского муниципального округа Ставропольского края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8 февраля 2024 года № 101 «О внесении изменений в приложение, утвержденное постановлением администрации Левокумского муниципального округа Ставропольского края от 14 июля 2022 года № 818»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тделу по информационным технологиям администрации Левокумского муниципального округа Ставропольского края                                 (Бударина Н.Н.) разместить настоящее постановление 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исполняющего обязанности первого заместителя главы администрации Левокумского муниципального округа Ставропольского края Магазеева О.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Левокумского муниципального</w:t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                                                              А.Н.Иванов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lineRule="auto" w:line="276" w:before="200" w:after="0"/>
      <w:ind w:left="576" w:hanging="576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0" w:leader="none"/>
      </w:tabs>
      <w:spacing w:lineRule="auto" w:line="276" w:before="200" w:after="0"/>
      <w:ind w:left="720" w:hanging="72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mbria" w:hAnsi="Cambria" w:cs="Cambria"/>
      <w:lang w:val="en-US" w:bidi="en-US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1740"/>
      <w:jc w:val="both"/>
    </w:pPr>
    <w:rPr>
      <w:sz w:val="28"/>
      <w:szCs w:val="28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25:00Z</dcterms:created>
  <dc:creator>Компьютер-1</dc:creator>
  <dc:description/>
  <cp:keywords/>
  <dc:language>en-US</dc:language>
  <cp:lastModifiedBy>Белоусова_М</cp:lastModifiedBy>
  <cp:lastPrinted>2024-06-21T08:33:00Z</cp:lastPrinted>
  <dcterms:modified xsi:type="dcterms:W3CDTF">2024-06-21T05:33:00Z</dcterms:modified>
  <cp:revision>3</cp:revision>
  <dc:subject/>
  <dc:title/>
</cp:coreProperties>
</file>